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кабре 2013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 xml:space="preserve">Говядина, к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5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9,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ы (кроме куриных 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1,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8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,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7,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,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4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6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,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53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,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,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,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7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,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,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,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,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,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ковь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,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ки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3,37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Admin</cp:lastModifiedBy>
  <dcterms:modified xsi:type="dcterms:W3CDTF">2014-01-21T14:28:00Z</dcterms:modified>
  <cp:revision>15</cp:revision>
  <dc:subject/>
  <dc:title>Средние цены на социально значимые группы товаров</dc:title>
</cp:coreProperties>
</file>