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14 ноября 2013 г. N 30376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АЯ СЛУЖБА ПО РЕГУЛИРОВАНИЮ АЛКОГОЛЬНОГО РЫН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0 октября 2013 г. N 24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ВНЕСЕНИИ ИЗМЕН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ПРИКАЗ ФЕДЕРАЛЬНОЙ СЛУЖБЫ ПО РЕГУЛИРОВАНИЮ АЛКОГО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ЫНКА ОТ 13 ДЕКАБРЯ 2012 Г. N 372 "ОБ УСТАНОВЛЕНИИ ЦЕН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Е НИЖЕ КОТОРЫХ ОСУЩЕСТВЛЯЮТСЯ ЗАКУПКА (ЗА ИСКЛЮЧ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МПОРТА), ПОСТАВКИ (ЗА ИСКЛЮЧЕНИЕМ ЭКСПОРТА) И РОЗНИЧН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ОДАЖА АЛКОГОЛЬНОЙ ПРОДУКЦИИ КРЕПОСТЬЮ СВЫШЕ 28 ПРОЦЕНТОВ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реализации </w:t>
      </w:r>
      <w:hyperlink r:id="rId2">
        <w:r>
          <w:rPr>
            <w:rStyle w:val="InternetLink"/>
            <w:rFonts w:cs="Calibri"/>
            <w:color w:val="0000FF"/>
          </w:rPr>
          <w:t>подпункта 5.2.4</w:t>
        </w:r>
      </w:hyperlink>
      <w:r>
        <w:rPr>
          <w:rFonts w:cs="Calibri"/>
        </w:rPr>
        <w:t xml:space="preserve"> Положения о Федеральной службе по регулированию алкогольного рынка, утвержденного постановлением Правительства Российской Федерации от 24 февраля 2009 г. N 154 (Собрание законодательства Российской Федерации, 2009, N 9, ст. 1119; 2010, N 21, ст. 2618, N 26, ст. 3350, N 31, ст. 4251, N 42, ст. 5403; 2011, N 6, ст. 888, N 14, ст. 1935; 2012, N 7, ст. 852, N 34, ст. 4735; 2013, N 22, ст. 2814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</w:t>
      </w:r>
      <w:hyperlink r:id="rId3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Федеральной службы по регулированию алкогольного рынка от 13 декабря 2012 г. N 372 "Об установлении цен, не ниже которых осуществляются закупка (за исключением импорта), поставки (за исключением экспорта) и розничная продажа алкогольной продукции крепостью свыше 28 процентов" (далее - Приказ) (зарегистрирован Министерством юстиции Российской Федерации 21 декабря 2012 г., регистрационный N 26274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В </w:t>
      </w:r>
      <w:hyperlink r:id="rId4">
        <w:r>
          <w:rPr>
            <w:rStyle w:val="InternetLink"/>
            <w:rFonts w:cs="Calibri"/>
            <w:color w:val="0000FF"/>
          </w:rPr>
          <w:t>пункте 2</w:t>
        </w:r>
      </w:hyperlink>
      <w:r>
        <w:rPr>
          <w:rFonts w:cs="Calibri"/>
        </w:rPr>
        <w:t xml:space="preserve"> после слов "настоящего приказа" дополнить словами ",за исключением водки, разлитой в потребительскую тару объемом свыше 0,375 до 0,5 литра, цена которой равна цене водки, разлитой в потребительскую тару емкостью 0,5 литр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</w:t>
      </w:r>
      <w:hyperlink r:id="rId5">
        <w:r>
          <w:rPr>
            <w:rStyle w:val="InternetLink"/>
            <w:rFonts w:cs="Calibri"/>
            <w:color w:val="0000FF"/>
          </w:rPr>
          <w:t>Приложение</w:t>
        </w:r>
      </w:hyperlink>
      <w:r>
        <w:rPr>
          <w:rFonts w:cs="Calibri"/>
        </w:rPr>
        <w:t xml:space="preserve"> изложить в редакции согласно </w:t>
      </w:r>
      <w:hyperlink w:anchor="Par38">
        <w:r>
          <w:rPr>
            <w:rStyle w:val="InternetLink"/>
            <w:rFonts w:cs="Calibri"/>
            <w:color w:val="0000FF"/>
          </w:rPr>
          <w:t>Приложению</w:t>
        </w:r>
      </w:hyperlink>
      <w:r>
        <w:rPr>
          <w:rFonts w:cs="Calibri"/>
        </w:rPr>
        <w:t xml:space="preserve"> к настоящему приказ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.ЧУЯ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8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едеральной служб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регулированию алкогольного рын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0 октября 2013 г. N 24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едеральной служб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регулированию алкогольного рын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3 декабря 2012 г. N 37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" w:name="Par38"/>
      <w:bookmarkEnd w:id="2"/>
      <w:r>
        <w:rPr>
          <w:rFonts w:cs="Calibri"/>
        </w:rPr>
        <w:t>ЦЕН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Е НИЖЕ КОТОРЫХ ОСУЩЕСТВЛЯЮТСЯ ЗАКУПКА (ЗА ИСКЛЮЧ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МПОРТА), ПОСТАВКИ (ЗА ИСКЛЮЧЕНИЕМ ЭКСПОРТА) И РОЗНИЧН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ДАЖА ВОДКИ, ЛИКЕРОВОДОЧНОЙ И ДРУГОЙ АЛКОГО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ДУКЦИИ КРЕПОСТЬЮ СВЫШЕ 28 ПРОЦЕНТОВ (ЗА ИСКЛЮЧ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НЬЯКА, БРЕНДИ И ДРУГОЙ АЛКОГОЛЬНОЙ ПРОДУК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ИЗВЕДЕННОЙ ИЗ ВИННОГО, ВИНОГРАДНОГО, ПЛОДОВОГО,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НЬЯЧНОГО ДИСТИЛЛЯТОВ), ЗА 0,5 ЛИТРА ГОТОВОЙ ПРОДУК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136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4"/>
        <w:gridCol w:w="1578"/>
        <w:gridCol w:w="1526"/>
        <w:gridCol w:w="1526"/>
        <w:gridCol w:w="1527"/>
        <w:gridCol w:w="1526"/>
        <w:gridCol w:w="1526"/>
        <w:gridCol w:w="1528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 п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держание спирта в готовой продукции, %</w:t>
            </w:r>
          </w:p>
        </w:tc>
        <w:tc>
          <w:tcPr>
            <w:tcW w:w="9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Цена, не ниже которой осуществляется: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акупка (за исключением импорта) у организации, осуществившей производство и поставки (за исключением экспорта) продукции организацией, осуществившей производство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акупка (за исключением импорта) продукции у организации, осуществившей закупку у иной организации и поставки (за исключением экспорта) продукции организацией, осуществившей закупку у иной организации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зничная продажа продукци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од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ликероводочной и другой алкогольной продукции крепостью свыше 28% (за исключением водки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од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ликероводочной и другой алкогольной продукции крепостью свыше 28% (за исключением водки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од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ликероводочной и другой алкогольной продукции крепостью свыше 28% (за исключением водки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28 до 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29 до 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30 до 3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31 до 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32 до 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33 до 3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34 до 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35 до 3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36 до 3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37 до 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38 до 3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39 до 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40 до 4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41 до 4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42 до 4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43 до 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44 до 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45 до 4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46 до 4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47 до 4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48 до 4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49 до 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50 до 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51 до 5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52 до 5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53 до 5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54 до 5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55 до 5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56 до 5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57 до 5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58 до 5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59 до 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60 до 6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6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4</w:t>
            </w:r>
          </w:p>
        </w:tc>
      </w:tr>
    </w:tbl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16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434C3E02BC326B3AE8C2643F8E2182176D24F34DC4C4CB80DE3CB65CF4FE085E30FC8F5Cg9G" TargetMode="External"/><Relationship Id="rId3" Type="http://schemas.openxmlformats.org/officeDocument/2006/relationships/hyperlink" Target="consultantplus://offline/ref=03434C3E02BC326B3AE8C2643F8E2182176B29F74BC4C4CB80DE3CB65C5Fg4G" TargetMode="External"/><Relationship Id="rId4" Type="http://schemas.openxmlformats.org/officeDocument/2006/relationships/hyperlink" Target="consultantplus://offline/ref=03434C3E02BC326B3AE8C2643F8E2182176B29F74BC4C4CB80DE3CB65CF4FE085E30FC8FC0AEF7AF52g4G" TargetMode="External"/><Relationship Id="rId5" Type="http://schemas.openxmlformats.org/officeDocument/2006/relationships/hyperlink" Target="consultantplus://offline/ref=03434C3E02BC326B3AE8C2643F8E2182176B29F74BC4C4CB80DE3CB65CF4FE085E30FC8FC0AEF7AC52g9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9:59:00Z</dcterms:created>
  <dc:creator>катя</dc:creator>
  <dc:description/>
  <cp:keywords/>
  <dc:language>en-US</dc:language>
  <cp:lastModifiedBy>Admin</cp:lastModifiedBy>
  <dcterms:modified xsi:type="dcterms:W3CDTF">2013-12-26T09:59:00Z</dcterms:modified>
  <cp:revision>2</cp:revision>
  <dc:subject/>
  <dc:title/>
</cp:coreProperties>
</file>