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5 июля 2012 года N 43-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БРЯ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ГОСУДАРСТВЕННОЙ СИСТЕ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БЕСПЛАТНОЙ ЮРИДИЧЕ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ТЕРРИТОРИИ БРЯ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Брянской област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8 июня 2012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стоящим Законом в соответствии с Федеральным </w:t>
      </w:r>
      <w:hyperlink r:id="rId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1 ноября 2011 года N 324-ФЗ "О бесплатной юридической помощи в Российской Федерации" разграничиваются полномочия участников государственной системы бесплатной юридической помощи в Брянской области по реализации прав граждан Российской Федерации (далее - граждан) на получение бесплатной квалифицированной юридической помощи на территории Бря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. Полномочия органов государственной власти Брянской области по обеспечению граждан бесплатной юридической помощью в Бря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К полномочиям Брянской областной Думы относится принятие законов области о государственной системе бесплатной юридической помощи и осуществление контроля за их исполн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 полномочиям администрации Брянской области относ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реализация государственной политики в области обеспечения граждан бесплатной юридической помощ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инятие нормативных правовых актов в области обеспечения граждан бесплатной юридической помощ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пределение органа исполнительной государственной власти Брянской области, уполномоченного в области обеспечения граждан бесплатной юридической помощью (далее - уполномоченный орган исполнительной государственной власти Брянской области), и его компет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пределение органов исполнительной государственной власти Брянской области, подведомственных им учреждений и иных организаций (государственных юридических бюро), входящих в государственную систему бесплатной юридической помощи на территории Брянской области, установление их компет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пределение порядка создания и деятельности государственных юридических бюр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определение порядка взаимодействия участников государственной системы бесплатной юридической помощи на территории Бря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определение размера и порядка оплаты труда адвокатов и иных субъектов, оказывающих бесплатную юридическую помощь гражданам в рамках государственной системы бесплатной юридической помощи, и компенсации их расходов на оказание бесплатной юридиче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2. Участники государственной системы бесплатной юридической помощи в Бря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частниками государственной системы бесплатной юридической помощи в Брянской област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рганы исполнительной государственной власти Брянской области и подведомственные им учреждения, входящие в государственную систему бесплатной юридической помощи на территории Брянской области, определенные администрацией Брянской области, в рамках их компет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) адвокаты, участвующие в деятельности государственной системы бесплатной юридической помощи в соответствии с Федеральными законами "</w:t>
      </w:r>
      <w:hyperlink r:id="rId3">
        <w:r>
          <w:rPr>
            <w:rStyle w:val="InternetLink"/>
            <w:rFonts w:cs="Calibri"/>
            <w:color w:val="0000FF"/>
          </w:rPr>
          <w:t>О бесплатной юридической помощи</w:t>
        </w:r>
      </w:hyperlink>
      <w:r>
        <w:rPr>
          <w:rFonts w:cs="Calibri"/>
        </w:rPr>
        <w:t xml:space="preserve"> в Российской Федерации" и "</w:t>
      </w:r>
      <w:hyperlink r:id="rId4">
        <w:r>
          <w:rPr>
            <w:rStyle w:val="InternetLink"/>
            <w:rFonts w:cs="Calibri"/>
            <w:color w:val="0000FF"/>
          </w:rPr>
          <w:t>Об адвокатской деятельности</w:t>
        </w:r>
      </w:hyperlink>
      <w:r>
        <w:rPr>
          <w:rFonts w:cs="Calibri"/>
        </w:rPr>
        <w:t xml:space="preserve"> и адвокатуре в Российской Федерации", на основании соответствующих соглашений с уполномоченным органом исполнительной государственной власти Брянской области, список которых публикуется в средствах массовой информации ежегодно до 31 декабр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государственные юридические бюро, создаваемые по мере необходимости правовыми актами Губернатора Бря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3. Граждане, имеющие право на получение бесплатной юридической помощи в рамках государственной системы бесплатной юридической помощ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есплатная юридическая помощь в рамках государственной системы бесплатной юридической помощи на территории Брянской области оказывается категориям граждан, установленным </w:t>
      </w:r>
      <w:hyperlink r:id="rId5">
        <w:r>
          <w:rPr>
            <w:rStyle w:val="InternetLink"/>
            <w:rFonts w:cs="Calibri"/>
            <w:color w:val="0000FF"/>
          </w:rPr>
          <w:t>статьей 20</w:t>
        </w:r>
      </w:hyperlink>
      <w:r>
        <w:rPr>
          <w:rFonts w:cs="Calibri"/>
        </w:rPr>
        <w:t xml:space="preserve"> Федерального закона "О бесплатной юридической помощи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0" w:name="Par41"/>
      <w:bookmarkEnd w:id="0"/>
      <w:r>
        <w:rPr>
          <w:rFonts w:cs="Calibri"/>
        </w:rPr>
        <w:t>Статья 4. Виды бесплатной юридической помощи, оказываемые органами исполнительной государственной власти Брянской области и подведомственными им учреждениями, входящими в государственную систему бесплатной юридической помощи на территории Бря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ы исполнительной государственной власти Брянской области и подведомственные им учреждения, входящие в государственную систему бесплатной юридической помощи на территории Брянской области, могут оказывать бесплатную юридическую помощь в ви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авового консультирования в устной и письме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оставления заявлений, жалоб, ходатайств в рамках их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5. Виды бесплатной юридической помощи, оказываемые адвокатами, участниками государственной системы бесплатной юридической помощ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двокаты могут оказывать бесплатную юридическую помощь в ви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авового консультирования в устной и письме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оставления заявлений, жалоб, ходатайств и других документов правов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едставления в установленных законодательством случаях интересов гражданина в судах, государственных и муниципальных органах,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6. Условия оказания бесплатной юридической помощи органами исполнительной государственной власти Брянской области и подведомственными им учреждениями, входящими в государственную систему бесплатной юридической помощи на территории Бря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Бесплатная юридическая помощь в рамках государственной системы бесплатной юридической помощи оказывается гражданам при представлении ими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57"/>
      <w:bookmarkEnd w:id="1"/>
      <w:r>
        <w:rPr>
          <w:rFonts w:cs="Calibri"/>
        </w:rPr>
        <w:t>1) письменного заявления об оказании бесплатной юридиче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аспорта или иного документа, удостоверяющего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документов, подтверждающих принадлежность граждан к категориям, установленным Федеральным </w:t>
      </w:r>
      <w:hyperlink r:id="rId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бесплатной юридической помощи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60"/>
      <w:bookmarkEnd w:id="2"/>
      <w:r>
        <w:rPr>
          <w:rFonts w:cs="Calibri"/>
        </w:rPr>
        <w:t>4) документов либо копий документов (при наличии), подтверждающих основания треб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об оказании бесплатной юридической помощи или об отказе в ее оказании принимается органами исполнительной государственной власти Брянской области и подведомственными им учреждениями, входящими в государственную систему бесплатной юридической помощи на территории Брянской области, в течение 5 рабочих дней со дня регистрации письменн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рганы исполнительной государственной власти Брянской области и подведомственные им учреждения, входящие в государственную систему бесплатной юридической помощи на территории Брянской области, при принятии решения об оказании бесплатной юридической помощи гражданину, имеющему право на оказание такой помощи, в течение 30 рабочих дней после поступления заявления оказывают бесплатную юридическую помощь в виде (видах), предусмотренном (предусмотренных) </w:t>
      </w:r>
      <w:hyperlink w:anchor="Par41">
        <w:r>
          <w:rPr>
            <w:rStyle w:val="InternetLink"/>
            <w:rFonts w:cs="Calibri"/>
            <w:color w:val="0000FF"/>
          </w:rPr>
          <w:t>статьей 4</w:t>
        </w:r>
      </w:hyperlink>
      <w:r>
        <w:rPr>
          <w:rFonts w:cs="Calibri"/>
        </w:rPr>
        <w:t xml:space="preserve"> настояще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принятия решения об отказе в оказании бесплатной юридической помощи органы исполнительной государственной власти Брянской области и подведомственные им учреждения, входящие в государственную систему бесплатной юридической помощи на территории Брянской области, в течение пяти рабочих дней со дня поступления заявления направляют (вручают) гражданину мотивированное уведомление о причинах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Бесплатная юридическая помощь не оказывается органами исполнительной государственной власти Брянской области и подведомственными им учреждениями, входящими в государственную систему бесплатной юридической помощи на территории Брянской области, в случаях если граждани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не представил документы, предусмотренные </w:t>
      </w:r>
      <w:hyperlink w:anchor="Par57">
        <w:r>
          <w:rPr>
            <w:rStyle w:val="InternetLink"/>
            <w:rFonts w:cs="Calibri"/>
            <w:color w:val="0000FF"/>
          </w:rPr>
          <w:t>подпунктами 1</w:t>
        </w:r>
      </w:hyperlink>
      <w:r>
        <w:rPr>
          <w:rFonts w:cs="Calibri"/>
        </w:rPr>
        <w:t xml:space="preserve"> - </w:t>
      </w:r>
      <w:hyperlink w:anchor="Par60">
        <w:r>
          <w:rPr>
            <w:rStyle w:val="InternetLink"/>
            <w:rFonts w:cs="Calibri"/>
            <w:color w:val="0000FF"/>
          </w:rPr>
          <w:t>4 пункта 1</w:t>
        </w:r>
      </w:hyperlink>
      <w:r>
        <w:rPr>
          <w:rFonts w:cs="Calibri"/>
        </w:rPr>
        <w:t xml:space="preserve"> настоящей стат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ходатайствует об оказании юридической помощи, предусмотренной </w:t>
      </w:r>
      <w:hyperlink r:id="rId7">
        <w:r>
          <w:rPr>
            <w:rStyle w:val="InternetLink"/>
            <w:rFonts w:cs="Calibri"/>
            <w:color w:val="0000FF"/>
          </w:rPr>
          <w:t>частями 2</w:t>
        </w:r>
      </w:hyperlink>
      <w:r>
        <w:rPr>
          <w:rFonts w:cs="Calibri"/>
        </w:rPr>
        <w:t xml:space="preserve">, </w:t>
      </w:r>
      <w:hyperlink r:id="rId8">
        <w:r>
          <w:rPr>
            <w:rStyle w:val="InternetLink"/>
            <w:rFonts w:cs="Calibri"/>
            <w:color w:val="0000FF"/>
          </w:rPr>
          <w:t>3 статьи 20</w:t>
        </w:r>
      </w:hyperlink>
      <w:r>
        <w:rPr>
          <w:rFonts w:cs="Calibri"/>
        </w:rPr>
        <w:t xml:space="preserve"> Федерального закона "О бесплатной юридической помощи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 обращения за оказанием бесплатной юридической помощи, предусмотренной </w:t>
      </w:r>
      <w:hyperlink r:id="rId9">
        <w:r>
          <w:rPr>
            <w:rStyle w:val="InternetLink"/>
            <w:rFonts w:cs="Calibri"/>
            <w:color w:val="0000FF"/>
          </w:rPr>
          <w:t>частями 2</w:t>
        </w:r>
      </w:hyperlink>
      <w:r>
        <w:rPr>
          <w:rFonts w:cs="Calibri"/>
        </w:rPr>
        <w:t xml:space="preserve">, </w:t>
      </w:r>
      <w:hyperlink r:id="rId10">
        <w:r>
          <w:rPr>
            <w:rStyle w:val="InternetLink"/>
            <w:rFonts w:cs="Calibri"/>
            <w:color w:val="0000FF"/>
          </w:rPr>
          <w:t>3 статьи 20</w:t>
        </w:r>
      </w:hyperlink>
      <w:r>
        <w:rPr>
          <w:rFonts w:cs="Calibri"/>
        </w:rPr>
        <w:t xml:space="preserve"> Федерального закона "О бесплатной юридической помощи в Российской Федерации", или если требуется представление интересов гражданина в судах и иных органах, органы исполнительной государственной власти Брянской области и подведомственные им учреждения, входящие в государственную систему бесплатной юридической помощи на территории Брянской области, в течение 5 рабочих дней со дня поступления заявления выдают гражданину направление для обращения за получением такой помощи к адвокату, участвующему в системе государственной бесплатной юридической помощи на территории Бря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Ежегодный отчет об оказании бесплатной юридической помощи в рамках государственной системы бесплатной юридической помощи органы исполнительной государственной власти Брянской области и подведомственные им учреждения, входящие в государственную систему бесплатной юридической помощи на территории Брянской области, направляют в соответствующий уполномоченный орган исполнительной государственной власти Брянской области. Форма отчета и сроки его представления утверждаются уполномоченным органом исполнительной государственной власти Бря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7. Оказание бесплатной юридической помощи адвокат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функционировании государственной системы бесплатной юридической помощи на территории Брянской области участвуют адвокаты, оказывая гражданам бесплатную юридическую помощь в случаях, предусмотренных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 оказании гражданам бесплатной юридической помощи адвокаты руководствуются Федеральным </w:t>
      </w:r>
      <w:hyperlink r:id="rId1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1 ноября 2011 года N 324-ФЗ "О бесплатной юридической помощи в Российской Федерации", Федеральным </w:t>
      </w:r>
      <w:hyperlink r:id="rId1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31 мая 2002 года N 63-ФЗ "Об адвокатской деятельности и адвокатуре в Российской Федерации", настоящи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рганизация участия адвокатов в деятельности государственной системы бесплатной юридической помощи на территории Брянской области осуществляется адвокатской палатой Бря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Адвокатская палата Брянской области ежегодно не позднее 15 ноября направляет в уполномоченный орган исполнительной государственной власти Брянской области список адвокатов, участвующих в деятельности государственной системы бесплатной юридической помощи, с указанием регистрационных номеров адвокатов в реестре адвокатов Брянской области, а также адвокатских образований, в которых адвокаты осуществляют свою профессиональ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олномоченный орган исполнительной государственной власти Брянской области ежегодно не позднее 31 декабря опубликовывает список адвокатов, оказывающих гражданам бесплатную юридическую помощь, в средствах массовой информации и размещает этот список на своем официальном сайте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Уполномоченный орган исполнительной государственной власти Брянской области ежегодно не позднее 1 декабря заключает с адвокатской палатой Брянской области соглашение по установленной форме об оказании бесплатной юридической помощи адвокатами, являющимися участниками государственной системы бесплатной юридиче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Адвокаты направляют в установленном порядке в адвокатскую палату Брянской области отчет об оказании ими бесплатной юридической помощи в рамках государственной системы бесплатной юридиче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Адвокатская палата Брянской области в порядке, установленном нормативным правовым актом Губернатора Брянской области, направляет в уполномоченный орган исполнительной государственной власти Брянской области ежегодный доклад и сводный отчет по установленной форме об оказании адвокатами бесплатной юридической помощи в рамках государственной системы бесплатной юридиче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Размер, порядок оплаты труда адвокатов, оказывающих гражданам бесплатную юридическую помощь в рамках государственной системы бесплатной юридической помощи, и компенсации их расходов на оказание такой помощи определяется нормативным правовым актом Губернатора Бря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8. Вступление в силу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вступает в силу через десять дней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9. О признании утратившими силу законодательных актов в связи с принятием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 дня вступления в силу настоящего Закона признать утратившим силу </w:t>
      </w:r>
      <w:hyperlink r:id="rId13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Брянской области от 12 октября 2005 года N 69-З "Об оказании бесплатной юридической помощи гражданам Российской Федерации на территории Брян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 Бря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.В.ДЕН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г. Брянс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5 июля 2012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 43-З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16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0A88037B324C3F6BFA1CFE238AAD90A6E040E7B50C2FDA4F54EF19311CCBEECCC31A14D212C8E200KBM" TargetMode="External"/><Relationship Id="rId3" Type="http://schemas.openxmlformats.org/officeDocument/2006/relationships/hyperlink" Target="consultantplus://offline/ref=780A88037B324C3F6BFA1CFE238AAD90A6E040E7B50C2FDA4F54EF19311CCBEECCC31A14D212C8EE00K1M" TargetMode="External"/><Relationship Id="rId4" Type="http://schemas.openxmlformats.org/officeDocument/2006/relationships/hyperlink" Target="consultantplus://offline/ref=780A88037B324C3F6BFA1CFE238AAD90A6E040E6B9022FDA4F54EF19311CCBEECCC31A14DA01K3M" TargetMode="External"/><Relationship Id="rId5" Type="http://schemas.openxmlformats.org/officeDocument/2006/relationships/hyperlink" Target="consultantplus://offline/ref=780A88037B324C3F6BFA1CFE238AAD90A6E040E7B50C2FDA4F54EF19311CCBEECCC31A14D212C9E500K8M" TargetMode="External"/><Relationship Id="rId6" Type="http://schemas.openxmlformats.org/officeDocument/2006/relationships/hyperlink" Target="consultantplus://offline/ref=780A88037B324C3F6BFA1CFE238AAD90A6E040E7B50C2FDA4F54EF19311CCBEECCC31A14D212C9E500K8M" TargetMode="External"/><Relationship Id="rId7" Type="http://schemas.openxmlformats.org/officeDocument/2006/relationships/hyperlink" Target="consultantplus://offline/ref=780A88037B324C3F6BFA1CFE238AAD90A6E040E7B50C2FDA4F54EF19311CCBEECCC31A14D212C9E400KBM" TargetMode="External"/><Relationship Id="rId8" Type="http://schemas.openxmlformats.org/officeDocument/2006/relationships/hyperlink" Target="consultantplus://offline/ref=780A88037B324C3F6BFA1CFE238AAD90A6E040E7B50C2FDA4F54EF19311CCBEECCC31A14D212C9E300K1M" TargetMode="External"/><Relationship Id="rId9" Type="http://schemas.openxmlformats.org/officeDocument/2006/relationships/hyperlink" Target="consultantplus://offline/ref=780A88037B324C3F6BFA1CFE238AAD90A6E040E7B50C2FDA4F54EF19311CCBEECCC31A14D212C9E400KBM" TargetMode="External"/><Relationship Id="rId10" Type="http://schemas.openxmlformats.org/officeDocument/2006/relationships/hyperlink" Target="consultantplus://offline/ref=780A88037B324C3F6BFA1CFE238AAD90A6E040E7B50C2FDA4F54EF19311CCBEECCC31A14D212C9E300K1M" TargetMode="External"/><Relationship Id="rId11" Type="http://schemas.openxmlformats.org/officeDocument/2006/relationships/hyperlink" Target="consultantplus://offline/ref=780A88037B324C3F6BFA1CFE238AAD90A6E040E7B50C2FDA4F54EF19311CCBEECCC31A14D212C9E700K1M" TargetMode="External"/><Relationship Id="rId12" Type="http://schemas.openxmlformats.org/officeDocument/2006/relationships/hyperlink" Target="consultantplus://offline/ref=780A88037B324C3F6BFA1CFE238AAD90A6E040E6B9022FDA4F54EF193101KCM" TargetMode="External"/><Relationship Id="rId13" Type="http://schemas.openxmlformats.org/officeDocument/2006/relationships/hyperlink" Target="consultantplus://offline/ref=780A88037B324C3F6BFA02F335E6F19DA6E91FE2BB0822891856BE4C3F19C30BKE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10:00Z</dcterms:created>
  <dc:creator>User</dc:creator>
  <dc:description/>
  <cp:keywords/>
  <dc:language>en-US</dc:language>
  <cp:lastModifiedBy>User</cp:lastModifiedBy>
  <dcterms:modified xsi:type="dcterms:W3CDTF">2013-07-05T12:11:00Z</dcterms:modified>
  <cp:revision>1</cp:revision>
  <dc:subject/>
  <dc:title/>
</cp:coreProperties>
</file>