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потребительские цены на отдельные виды товаров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  Брянской области  в марте  2013года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(по данным «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янскстат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 (в рублях)</w:t>
      </w:r>
    </w:p>
    <w:p>
      <w:pPr>
        <w:pStyle w:val="Normal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067"/>
        <w:gridCol w:w="2480"/>
      </w:tblGrid>
      <w:tr>
        <w:trPr>
          <w:tblHeader w:val="true"/>
          <w:trHeight w:val="1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цены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ядина (кроме бескостного мяса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(кроме бескостного мяса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6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ина (кроме бескостного мяса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,8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(кроме куриных окорочков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оженая неразделанн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4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,04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65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питьевое цельное пастеризованное 2,5-3,2% жир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35</w:t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питьевое цельное стерилизованное 2,5-3,2% жир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6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61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29</w:t>
            </w:r>
          </w:p>
        </w:tc>
      </w:tr>
      <w:tr>
        <w:trPr>
          <w:trHeight w:val="27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,20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ржано-пшеничн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 булочные изделия из пшеничной муки 1 и 2 сорт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23</w:t>
            </w:r>
          </w:p>
        </w:tc>
      </w:tr>
      <w:tr>
        <w:trPr>
          <w:trHeight w:val="2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5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-ядриц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38</w:t>
            </w:r>
          </w:p>
        </w:tc>
      </w:tr>
      <w:tr>
        <w:trPr>
          <w:trHeight w:val="246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 свеж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97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69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3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1286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Admin</dc:creator>
  <dc:description/>
  <cp:keywords/>
  <dc:language>en-US</dc:language>
  <cp:lastModifiedBy>Admin</cp:lastModifiedBy>
  <dcterms:modified xsi:type="dcterms:W3CDTF">2013-04-08T06:40:00Z</dcterms:modified>
  <cp:revision>4</cp:revision>
  <dc:subject/>
  <dc:title>Средние потребительские цены на отдельные виды товаров  </dc:title>
</cp:coreProperties>
</file>