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е потребительские цены на отдельные виды товаров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о  Брянской области  в феврале 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года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( по данным «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янскстат»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ab/>
        <w:t xml:space="preserve">            (в рублях)</w:t>
      </w:r>
    </w:p>
    <w:p>
      <w:pPr>
        <w:pStyle w:val="Normal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800"/>
        <w:gridCol w:w="239"/>
        <w:gridCol w:w="1921"/>
      </w:tblGrid>
      <w:tr>
        <w:trPr>
          <w:tblHeader w:val="true"/>
          <w:trHeight w:val="453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овар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743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цены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вядина (кроме бескостного мяс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47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ина (кроме бескостного мяс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6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ина (кроме бескостного мяс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85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 (кроме куриных окорочков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9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мороженая неразделан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5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4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подсолнечно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9</w:t>
            </w:r>
          </w:p>
        </w:tc>
      </w:tr>
      <w:tr>
        <w:trPr>
          <w:trHeight w:val="51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ко питьевое цельное пастеризованное 2,5-3,2% жир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2</w:t>
            </w:r>
          </w:p>
        </w:tc>
      </w:tr>
      <w:tr>
        <w:trPr>
          <w:trHeight w:val="51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ко питьевое цельное стерилизованное 2,5-3,2% жир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8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 курины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ук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3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9</w:t>
            </w:r>
          </w:p>
        </w:tc>
      </w:tr>
      <w:tr>
        <w:trPr>
          <w:trHeight w:val="27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черный байхов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8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 пищев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4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4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, ржано-пшенич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1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б и булочные изделия из пшеничной муки 1 и 2 сор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7</w:t>
            </w:r>
          </w:p>
        </w:tc>
      </w:tr>
      <w:tr>
        <w:trPr>
          <w:trHeight w:val="259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шлифован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9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3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-ядр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8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шел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4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</w:t>
            </w:r>
          </w:p>
        </w:tc>
      </w:tr>
      <w:tr>
        <w:trPr>
          <w:trHeight w:val="246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белокочанная свеж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2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2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4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3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1286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8:00Z</dcterms:created>
  <dc:creator>Admin</dc:creator>
  <dc:description/>
  <cp:keywords/>
  <dc:language>en-US</dc:language>
  <cp:lastModifiedBy>Admin</cp:lastModifiedBy>
  <dcterms:modified xsi:type="dcterms:W3CDTF">2013-03-11T10:26:00Z</dcterms:modified>
  <cp:revision>3</cp:revision>
  <dc:subject/>
  <dc:title>Средние потребительские цены на отдельные виды товаров  </dc:title>
</cp:coreProperties>
</file>