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мая 2013 г. N 10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РЯНСКОЙ ОБЛАСТИ ДОПОЛНИТЕЛЬНЫХ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И, УСЛОВИЙ И МЕСТ РОЗНИЧНОЙ 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3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Закона Брянской области от 29 февраля 2012 года N 8-З "О регулировании отдельных опросов в сфере розничной продажи алкогольной продукции на территории Брянской области" Правительство Бря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становить на территории Брянской области дополнительное ограничение времени розничной продажи алкогольной продукции с 22.00 до 23.00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изациям и индивидуальным предпринимателям, осуществляющим розничную продажу алкогольной продукции, обеспечить покупателей информацией о времени розничной продажи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претить розничную продажу алкогольной продукции в следующие д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ь знаний (1 сен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ь молодежи (27 ию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области от 13 сентября 2007 года N 744 "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вице-губернатора Брянской области Касацкого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ДЕ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323C0439659F13FDB7B341A5051B737F2F37E95230F6003F368C1E269AB6A2852038EAE88195B57v7G" TargetMode="External"/><Relationship Id="rId3" Type="http://schemas.openxmlformats.org/officeDocument/2006/relationships/hyperlink" Target="consultantplus://offline/ref=49F323C0439659F13FDB65390C3C0DBA37FAA47A972406325BAC339CB560A13D6F1D5ACCEA851C5870464050v8G" TargetMode="External"/><Relationship Id="rId4" Type="http://schemas.openxmlformats.org/officeDocument/2006/relationships/hyperlink" Target="consultantplus://offline/ref=49F323C0439659F13FDB65390C3C0DBA37FAA47A9C29023554F13994EC6CA353v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7:00Z</dcterms:created>
  <dc:creator>User</dc:creator>
  <dc:description/>
  <cp:keywords/>
  <dc:language>en-US</dc:language>
  <cp:lastModifiedBy>User</cp:lastModifiedBy>
  <dcterms:modified xsi:type="dcterms:W3CDTF">2013-06-26T06:48:00Z</dcterms:modified>
  <cp:revision>1</cp:revision>
  <dc:subject/>
  <dc:title/>
</cp:coreProperties>
</file>