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180" w:right="28" w:hanging="0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о</w:t>
      </w:r>
    </w:p>
    <w:p>
      <w:pPr>
        <w:pStyle w:val="Normal"/>
        <w:overflowPunct w:val="false"/>
        <w:autoSpaceDE w:val="false"/>
        <w:spacing w:lineRule="auto" w:line="240" w:before="0" w:after="0"/>
        <w:ind w:left="5180" w:right="28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ind w:left="5180" w:right="28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 07.06.2013 № 102-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об общественном сове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при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1. Настоящее Положение определяет компетенцию, порядок формирования и деятельности общественного совета при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 (далее – обществен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2. Общественный совет является совещательным органом, который обеспечивает взаимодействие граждан Российской Федерации, общественных объединений и иных организаций с управлением потребительского рынка и услуг, контроля в сфере производства и оборота этилового спирта, алкогольной и спиртосодержащей продукции Брянской области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бщественный совет создается в целях повышения гласности и прозрачности деятельност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3. Общественный совет в своей деятельности руководствуется Конституцией Российской Федерации, Уставом Брянской области, федеральными конституционными законами, федеральными законами, законами Брянской области и иными нормативными правовыми актами Российской Федерации и Брян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II. Задач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4. Основными задачами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color w:val="FF0000"/>
        </w:rPr>
      </w:pPr>
      <w:r>
        <w:rPr/>
        <w:t>привлечение граждан, общественных объединений и иных организаций к   реализации региональной политики в сфере торговой деятельности, общественного питания, бытового обслуживания населения, организации деятельности розничных рынков, а также регулирование отношений, возникающих в области розничной продажи алкогольной продукции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выдвижение и обсуждение общественных инициатив, связанных с деятельностью управления, участие в разработке и рассмотрении концепций, программ, правовых актов по наиболее актуальным вопросам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содействие в рассмотрении значимых вопросов в установленной сфере деятельности и выработке решений по ним, в том числе при определении приоритетов развития в целях повышения качества нормотворчества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autoSpaceDE w:val="false"/>
        <w:spacing w:lineRule="auto" w:line="240" w:before="0" w:after="0"/>
        <w:ind w:firstLine="700"/>
        <w:jc w:val="both"/>
        <w:rPr/>
      </w:pPr>
      <w:r>
        <w:rPr/>
        <w:t>участие в информировании граждан о деятельности управления, в том числе через средства массовой информации, и в публичном обсуждении вопросов, касающихся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анализ мнения граждан о деятельности управления и доведение полученной в результате анализа обобщенной информации до руководител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проведение общественной экспертизы проектов законов Брянской области и иных нормативных правовых актов Брянской области по вопросам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существление общественного контроля за деятельностью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III. Полномочия обществен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5. Общественный совет для выполнения задач, указанных в пункте 4 настоящего Положения,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рассматривает проекты концепций, программ в установленной сфере деятельности и вносит предложения руководителю управления по вопросу целесообразности принятия указ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рассматривает инициативы граждан, общественных объединений и иных организаций в установленной сфере деятельности и вносит в управление  предложения по их рассмотрению 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рганизует работу по привлечению граждан, общественных объединений и иных организаций к обсуждению вопрос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пределяет перечень проектов нормативных правовых актов и иных документов, разрабатываемых управлением, которые подлежат общественному обсуждению и рассмотрению общественным сов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проводит рассмотрение разрабатываемых управлением проектов нормативных правовых актов и иных документов, подлежащих дальнейшему рассмотрению на заседаниях Правительства Брянской области, Губернатором Брянской области, которые не могут быть приняты без предварительного обсуждения на заседаниях общественных сов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проводит обсуждение целесообразности инвестиционных проектов, реализуемых за счет средств бюдже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участвует через своих членов в заседаниях координационных, совещательных, экспертных советов, комиссий и иных органов, созданных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проводит анализ обращений граждан, поступающих в управление, и результатов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вносит в управление предложения по проведению социологических опросов по различным вопросам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6. Общественный совет для выполнения возложенных на него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запрашивать и получать в установленном порядке информацию о деятельности управления, если это не противоречит требованиям действующего законодательства, а также не нарушает права граждан, общественных объединений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заслушивать в порядке, установленном управлением, информацию должностных лиц управления об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вносить руководству управления предложения по совершенствованию деятельности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ями соответствующих структурных подразделений сотрудник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принимать участие в работе аттестационных и конкурсных комиссий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казывать содействие сотрудникам управления в защите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0"/>
        <w:rPr/>
      </w:pPr>
      <w:r>
        <w:rPr/>
        <w:t>IV. Порядок формирования и организация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0"/>
        <w:rPr/>
      </w:pPr>
      <w:r>
        <w:rPr/>
        <w:t>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7. 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8. В состав общественного совета входят: председатель общественного совета, заместитель председателя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9. Состав общественного совета утверждается приказом управления, в количестве не менее 5 и не более 10 человек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10. Персональный состав общественного совета формируется на основе предложений граждан, общественных объединений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Предложения по кандидатуре для включения в состав общественного совета принимаются в течение 21 дня со дня размещения информации о начале формирования общественного совета на официальном сайте </w:t>
      </w:r>
      <w:r>
        <w:rPr/>
        <w:t xml:space="preserve">управления </w:t>
      </w:r>
      <w:r>
        <w:rPr>
          <w:color w:val="000000"/>
        </w:rPr>
        <w:t xml:space="preserve">в </w:t>
      </w:r>
      <w:r>
        <w:rPr/>
        <w:t xml:space="preserve">информационно-телекоммуникационной </w:t>
      </w:r>
      <w:r>
        <w:rPr>
          <w:color w:val="000000"/>
        </w:rPr>
        <w:t>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 xml:space="preserve">11. Граждане, представители общественных объединений и иных организаций могут войти в состав общественного совета на основании приглашения руководителя </w:t>
      </w:r>
      <w:r>
        <w:rPr/>
        <w:t xml:space="preserve">управления участвовать в работе общественного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В течение 15 дней после получения такого приглашения гражданин или представитель соответствующей организации письменно уведомляет о своем согласии либо об отказе войти в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 xml:space="preserve">12. Руководитель </w:t>
      </w:r>
      <w:r>
        <w:rPr/>
        <w:t xml:space="preserve">управления </w:t>
      </w:r>
      <w:r>
        <w:rPr>
          <w:color w:val="000000"/>
        </w:rPr>
        <w:t>не позднее чем через 15 дней со дня окончания приема предложений, с учетом результатов проведения индивидуального собеседования с кандидатами, давшими согласие добровольно участвовать в деятельности общественного совета, определяет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 xml:space="preserve">Состав общественного совета утверждается после его согласования с заместителем Губернатора Брянской области, координирующим  деятельность </w:t>
      </w:r>
      <w:r>
        <w:rPr/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13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 xml:space="preserve">14. Заседания общественного совета проводятся по мере необходимости, но не реже одного раза </w:t>
      </w:r>
      <w:r>
        <w:rPr/>
        <w:t>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15. Срок полномочий членов общественного совета истекает через два года со дня первого заседани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16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17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в течение одного года непрерывно либо в иных случаях, определенных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 xml:space="preserve">18. За два месяца до истечения срока полномочий членов общественного совета начальник </w:t>
      </w:r>
      <w:r>
        <w:rPr/>
        <w:t xml:space="preserve">управления </w:t>
      </w:r>
      <w:r>
        <w:rPr>
          <w:color w:val="000000"/>
        </w:rPr>
        <w:t xml:space="preserve"> инициирует процедуру формирования нового состава общественного совета, установленную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19. Члены общественного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вносить предложения по формированию повестки заседа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предлагать кандидатуры сотрудников управления и иных лиц для участия в заседаниях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участвовать в подготовке материалов к заседаниям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принимать участие в работе совещательных и консультационных органов, заседаниях советов, комиссий, а также участвовать в иных мероприятиях, проводимых в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существлять, согласно регламенту общественного совета, иные полномочия в рамках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20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пределяет приоритетные направления деятельности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руководит деятельностью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проводит заседания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исполняет иные полномочия в соответствии с регламентом общественного совет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21. Секретар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рганизует текущую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информирует членов общественного совета о времени, месте и повестке дня его заседания, а также об утвержденных планах рабо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color w:val="000000"/>
        </w:rPr>
      </w:pPr>
      <w:r>
        <w:rPr>
          <w:color w:val="000000"/>
        </w:rPr>
        <w:t>22. Порядок деятельности общественного совета и вопросы внутренней организации его работы определяются Регламентом, утверждаемым на первом заседани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 xml:space="preserve">23. Планы мероприятий (работы общественного совета) на соответствующий год утверждаются на заседании общественного совета по согласованию с </w:t>
      </w:r>
      <w:r>
        <w:rPr>
          <w:color w:val="000000"/>
        </w:rPr>
        <w:t xml:space="preserve">руководителем </w:t>
      </w:r>
      <w:r>
        <w:rPr/>
        <w:t>управл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>24. Общественный совет в целях реализации возложенных на него полномочий  может создавать экспертные группы (комитеты,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color w:val="000000"/>
        </w:rPr>
      </w:pPr>
      <w:r>
        <w:rPr>
          <w:color w:val="000000"/>
        </w:rPr>
        <w:t>25. Заседания общественного совета ведет председатель общественного совета или, по его поручению, заместитель председател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26. Информация о повестке дня заседания общественного совета размещается в информационных системах общего пользования, в том числе сети Интернет, не позднее чем за 10 дней до дн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 xml:space="preserve">27. </w:t>
      </w:r>
      <w:r>
        <w:rPr/>
        <w:t>Заседания общественного совета считаются правомочными, если на них присутствует более 2/3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28. Решения общественного совета оформляются протоколом и (или) в виде заключений, которые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 xml:space="preserve">29. Решения общественного совета принимаются большинством голосов, присутствующих на заседании членов общественного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/>
        <w:t xml:space="preserve">Каждый член общественного совета обладает равным правом при голосовании. При равенстве числа голосов «за» и «против» предлагаемого решения голос председательствующего на заседании общественного совета </w:t>
      </w:r>
      <w:r>
        <w:rPr>
          <w:color w:val="000000"/>
        </w:rPr>
        <w:t>счита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30. Информация о решениях, принятых общественным советом, за исключением информации, являющейся в соответствии с действующим законодательством конфиденциальной, размещается в информационных систем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color w:val="000000"/>
        </w:rPr>
        <w:t>31. Организационно-техническое обеспечение деятельности общественного совета осуществляют соответствующие подразделения управления.</w:t>
      </w:r>
    </w:p>
    <w:p>
      <w:pPr>
        <w:pStyle w:val="Normal"/>
        <w:spacing w:before="0" w:after="200"/>
        <w:ind w:firstLine="7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54" w:gutter="0" w:header="708" w:top="851" w:footer="0" w:bottom="9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8:00Z</dcterms:created>
  <dc:creator>Павленко Оксана Валентиновна</dc:creator>
  <dc:description/>
  <dc:language>en-US</dc:language>
  <cp:lastModifiedBy>Зверева</cp:lastModifiedBy>
  <cp:lastPrinted>2013-08-14T10:49:00Z</cp:lastPrinted>
  <dcterms:modified xsi:type="dcterms:W3CDTF">2013-08-16T10:49:00Z</dcterms:modified>
  <cp:revision>4</cp:revision>
  <dc:subject/>
  <dc:title/>
</cp:coreProperties>
</file>