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АДМИНИСТРАЦИЯ БРЯ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0 марта 2008 г. N 24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ОТДЕЛЬНЫХ МЕРАХ ПО ИСПОЛН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Я ПРАВИТЕЛЬСТВ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2 НОЯБРЯ 2000 ГОДА N 883 "ОБ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ПРОВЕДЕНИИ МОНИТОРИНГА КАЧЕСТВА,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ИЩЕВЫХ ПРОДУКТОВ И ЗДОРОВЬЯ НАСЕЛЕНИЯ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Бря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2.10.2009 N 110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реализации положений </w:t>
      </w:r>
      <w:hyperlink r:id="rId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оссийской Федерации от 22 ноября 2000 года N 883 "Об организации и проведении мониторинга качества, безопасности пищевых продуктов и здоровья населения", ведомственной целевой программы "О формировании системы мониторинга качества и безопасности алкогольной и спиртосодержащей продукции на территории Брянской области" (2008 - 2010 годы), защиты экономических интересов области, предотвращения поступления нелегальной и фальсифицированной алкогольной продукции на потребительский рынок Брянской области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40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сбора информации о качестве, безопасности и легальности оборота алкогольной и (или) спиртосодержащей продукции на территории Бря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правлению потребительского рынка и услуг, контроля в сфере производства и оборота этилового спирта, алкогольной и спиртосодержащей продукции Брянской области организовать сбор информации о качестве, безопасности и легальности оборота алкогольной и (или) спиртосодержащей продукции, находящейся в обороте на территории Брянской области, в инициативном порядке проводить ее идентификац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Брянской области от 12.10.2009 N 110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екомендо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равлению внутренних дел по Брянской области, территориальному управлению Федеральной службы по надзору в сфере защиты прав потребителей и благополучия человека по Брянской области, управлению Федеральной налоговой службы по Брянской области ежемесячно направлять в управление потребительского рынка и услуг, контроля в сфере производства и оборота этилового спирта, алкогольной и спиртосодержащей продукции Брянской области сведения о наложенных административных штрафах за нарушение законодательства в области производства и оборота этилового спирта, алкогольной и спиртосодержащей продук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Брянской области от 12.10.2009 N 110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м, осуществляющим производство и оборот алкогольной продукции на территории Брянской области, основываясь на принципах добровольности, принять участие в реализации мероприятий ведомственной целевой программы "Формирование системы мониторинга качества и безопасности алкогольной и спиртосодержащей продукции, находящейся в обороте на территории Брянской области" (2008 - 2010 год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нтроль за исполнением настоящего Постановления возложить на исполняющего обязанности заместителя Губернатора Брянской области - председателя комитета по сельскому хозяйству и продовольствию Брянской области Симоненко Н.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ице-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И.КАСАЦК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Бря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0 марта 2008 г. N 24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40"/>
      <w:bookmarkEnd w:id="0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бора информации о качестве,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легальности оборота алкого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(или) спиртосодержащей продук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территории Бря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Бря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2.10.2009 N 1101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стоящий Порядок сбора достоверной и объективной информации о качестве, безопасности и легальности оборота алкогольной и (или) спиртосодержащей продукции, изготавливаемой на российских предприятиях, ввозимой и выпускаемой в свободное обращение на территории Российской Федерации и находящейся в обороте на территории Брянской области (далее - Порядок), разработан в соответствии с Федеральным </w:t>
      </w:r>
      <w:hyperlink r:id="rId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2 ноября 1995 года N 171-ФЗ "О государственном регулировании производства и оборота этилового спирта, алкогольной и спиртосодержащей продукции" (с учетом изменений, внесенных Федеральным законом от 21 июля 2005 года N 102-ФЗ), </w:t>
      </w:r>
      <w:hyperlink r:id="rId8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2 ноября 2000 года N 883 "Об организации и проведении мониторинга качества, безопасности пищевых продуктов и здоровья населения", </w:t>
      </w:r>
      <w:hyperlink r:id="rId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Брянской области от 18 ноября 2003 года N 76-З "О регулировании производства и оборота этилового спирта, алкогольной и спиртосодержащей продукции на территории Брянской области", Постановлениями администрации области от 28 ноября 2006 года </w:t>
      </w:r>
      <w:hyperlink r:id="rId10">
        <w:r>
          <w:rPr>
            <w:rStyle w:val="InternetLink"/>
            <w:rFonts w:cs="Calibri"/>
            <w:color w:val="0000FF"/>
          </w:rPr>
          <w:t>N 702</w:t>
        </w:r>
      </w:hyperlink>
      <w:r>
        <w:rPr>
          <w:rFonts w:cs="Calibri"/>
        </w:rPr>
        <w:t xml:space="preserve"> "О декларировании розничной продажи алкогольной продукции на территории Брянской области", от 27 июля 2006 года </w:t>
      </w:r>
      <w:hyperlink r:id="rId11">
        <w:r>
          <w:rPr>
            <w:rStyle w:val="InternetLink"/>
            <w:rFonts w:cs="Calibri"/>
            <w:color w:val="0000FF"/>
          </w:rPr>
          <w:t>N 457</w:t>
        </w:r>
      </w:hyperlink>
      <w:r>
        <w:rPr>
          <w:rFonts w:cs="Calibri"/>
        </w:rPr>
        <w:t xml:space="preserve"> "О создании государственной инспекции Брянской области по обеспечению контроля за производством и оборотом этилового спирта, алкогольной и спиртосодержащей продук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Основные пон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мках настоящего Порядка используются следующи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от - закупка, поставки, хранение и розничная продажа алкогольной и спиртосодержащей продукции на территории Бря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ртия - алкогольная или спиртосодержащая продукция в количестве одной и более единиц одного наименования, одной даты изготовления, одной емкости, оформленная сопроводительными документами одной даты отгруз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- предприятие - изготовитель алкогольной или спиртосодержащей продукции, организация оптовой и (или) розничной торгов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аборатория - экспертное учреждение, аккредитованное на техническую компетентность и независимость по проведению испытаний винодельческой, ликероводочной и спиртосодержащей продукции в соответствии с действующим законодательством в системе сертификации ГОСТ 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дентификация продукции - установление соответствия конкретной продукции образцу и (или) ее описанию в соответствии с ГОСТ Р 51293-9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Порядок сбора информации о качестве,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легальности оборота алкогольной и (или) спиртосодержащ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дукции на территории Бря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В целях сбора достоверной и объективной информации о качестве, безопасности и легальности оборота алкогольной продукции управление потребительского рынка и услуг, контроля в сфере производства и оборота этилового спирта, алкогольной и спиртосодержащей продукции Брянской области проводит идентификацию алкогольной продукции в порядке, предусмотренном ГОСТ Р 51293-9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Брянской области от 12.10.2009 N 110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дентификация продукции проводится в случаях, когда в информации о конкретной продукции представлено неполное описание продукции либо необходимо подтверждение его достовер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этой целью управлением потребительского рынка и услуг, контроля в сфере производства и оборота этилового спирта, алкогольной и спиртосодержащей продукции Брянской области запрашивается необходимая сопроводительная документац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Брянской области от 12.10.2009 N 110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Перечень документ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124">
        <w:r>
          <w:rPr>
            <w:rStyle w:val="InternetLink"/>
            <w:rFonts w:cs="Calibri"/>
            <w:color w:val="0000FF"/>
          </w:rPr>
          <w:t>спецификация</w:t>
        </w:r>
      </w:hyperlink>
      <w:r>
        <w:rPr>
          <w:rFonts w:cs="Calibri"/>
        </w:rPr>
        <w:t xml:space="preserve"> алкогольной продукции по утвержденной форме (приложение 1 к настоящему Порядку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я товарно-транспортной накладной, заверенная должностным лицом и печатью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я сертификата соответствия, заверенная должностным лицом и печатью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справок (разделы А, Б), прилагаемых к товарно-транспортной накладной, заверенные должностным лицом и печатью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справок (разделы А, Б), прилагаемых к грузовой таможенной декларации, заверенные должностным лицом и печатью организации, на алкогольную продукцию импортного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удостоверений о качестве, заверенные должностным лицом и печатью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3. Документация регистрируется в специально пронумерованном, прошнурованном и скрепленном печатью управления потребительского рынка и услуг, контроля в сфере производства и оборота этилового спирта, алкогольной и спиртосодержащей продукции Брянской области </w:t>
      </w:r>
      <w:hyperlink w:anchor="Par161">
        <w:r>
          <w:rPr>
            <w:rStyle w:val="InternetLink"/>
            <w:rFonts w:cs="Calibri"/>
            <w:color w:val="0000FF"/>
          </w:rPr>
          <w:t>журнале</w:t>
        </w:r>
      </w:hyperlink>
      <w:r>
        <w:rPr>
          <w:rFonts w:cs="Calibri"/>
        </w:rPr>
        <w:t xml:space="preserve"> (приложение 2 к настоящему Порядку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Брянской области от 12.10.2009 N 110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После регистрации документации управление потребительского рынка и услуг, контроля в сфере производства и оборота этилового спирта, алкогольной и спиртосодержащей продукции Брянской области организует и проводит идентификацию продукции в соответствии с п. 4 ГОСТ Р 51293-99 одним или несколькими методами в их совокупно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Брянской области от 12.10.2009 N 110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докумен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олептическ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зуальны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ы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Визуальный метод и метод по документации предусматрив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спертизу представленной документации на ее соответствие требованиям, предъявляемым к сопроводительным документам, удостоверяющим легальность производства и оборота алкоголь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зуальную проверку продукции в месте ее хранения, анализ предшествующих заключений аккредитованных испытательных лабораторий и (или) дегустационной комиссии, заключений испытательных лабораторий и дегустационных комиссий других субъектов Российской Федерации на аналогичную продук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.6. Органолептический метод и метод испытания предусматривают направление управлением потребительского рынка и услуг, контроля в сфере производства и оборота этилового спирта, алкогольной и спиртосодержащей продукции Брянской области в независимые экспертные учреждения, аккредитованные на техническую компетентность и независимость (далее - лаборатории), подлежащей идентификации алкогольной и спиртсодержащей продукции для проведения физико-химических испытаний и (или) органолептической проверки (</w:t>
      </w:r>
      <w:hyperlink w:anchor="Par193">
        <w:r>
          <w:rPr>
            <w:rStyle w:val="InternetLink"/>
            <w:rFonts w:cs="Calibri"/>
            <w:color w:val="0000FF"/>
          </w:rPr>
          <w:t>приложение 3</w:t>
        </w:r>
      </w:hyperlink>
      <w:r>
        <w:rPr>
          <w:rFonts w:cs="Calibri"/>
        </w:rPr>
        <w:t xml:space="preserve"> к настоящему Порядку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Брянской области от 12.10.2009 N 110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 проведения физико-химических испытаний и (или) органолептической проверки в управление потребительского рынка и услуг, контроля в сфере производства и оборота этилового спирта, алкогольной и спиртосодержащей продукции Брянской области представля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Брянской области от 12.10.2009 N 110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абораторией - протокол испытаний алкогольной и (или) спиртосодержащей продукции по физико-химическим показателям на соответствие требованиям ГОСТ Р, нормативной документации, техническим регламентам, техническим условиям и другим характерным признак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густационной комиссией - протокол заседания дегустационной комиссии по экспертной органолептической оценке алкогольной продукции, который подписывается председателем, секретарем комиссии и экспер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7. Результаты идентификации алкогольной продукции оформляются в виде </w:t>
      </w:r>
      <w:hyperlink w:anchor="Par229">
        <w:r>
          <w:rPr>
            <w:rStyle w:val="InternetLink"/>
            <w:rFonts w:cs="Calibri"/>
            <w:color w:val="0000FF"/>
          </w:rPr>
          <w:t>заключения</w:t>
        </w:r>
      </w:hyperlink>
      <w:r>
        <w:rPr>
          <w:rFonts w:cs="Calibri"/>
        </w:rPr>
        <w:t xml:space="preserve"> (приложение 4 к настоящему Порядку), доводятся до потребителя посредством визуальных средств информирования, СМИ, телевидения, радио и (или) направляются в соответствующие контролирующие и правоохранительные орг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 Сроки проведения идентификации метод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документации, визуальным - 6 рабочих дней с момента регистрации спец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ытания, органолептическим - 15 рабочих дней с момента регистрации спец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необходимости проведения дополнительных испытаний образцов алкогольной и спиртосодержащей продукции, запроса документов для их экспертизы срок проведения может быть продлен, но не более чем на 20 дней с уведомлением организации в письменной форме о его прод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 Документы технического обеспечения провер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Лабораторные испытания продукции проводятся независимыми испытательными лабораториями, аккредитованными на техническую компетент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Информационно-аналитическое содействие (ведение электронных баз данных о проведении идентификации алкогольной продукции) осуществляется управлением потребительского рынка и услуг, контроля в сфере производства и оборота этилового спирта, алкогольной и спиртосодержащей продукции Бря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Брянской области от 12.10.2009 N 110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сбора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качестве, безопасности и лег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орота алкогольной и (или) спиртосодержащ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дукции на территории Бря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" w:name="Par124"/>
      <w:bookmarkEnd w:id="1"/>
      <w:r>
        <w:rPr>
          <w:rFonts w:cs="Calibri"/>
        </w:rPr>
        <w:t>СПЕЦИФИК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проведение идентификации алкого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(или) спиртосодержащей проду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"___" ______________ 200__ г.                                  N 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21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1056"/>
        <w:gridCol w:w="672"/>
        <w:gridCol w:w="768"/>
        <w:gridCol w:w="768"/>
        <w:gridCol w:w="672"/>
        <w:gridCol w:w="768"/>
        <w:gridCol w:w="768"/>
        <w:gridCol w:w="768"/>
        <w:gridCol w:w="864"/>
        <w:gridCol w:w="768"/>
        <w:gridCol w:w="864"/>
      </w:tblGrid>
      <w:tr>
        <w:trPr>
          <w:trHeight w:val="1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   </w:t>
              <w:br/>
              <w:t xml:space="preserve">наимено- </w:t>
              <w:br/>
              <w:t xml:space="preserve">вание    </w:t>
              <w:br/>
              <w:t>алкоголь-</w:t>
              <w:br/>
              <w:t xml:space="preserve">ной и    </w:t>
              <w:br/>
              <w:t xml:space="preserve">(или)    </w:t>
              <w:br/>
              <w:t xml:space="preserve">спирто-  </w:t>
              <w:br/>
              <w:t xml:space="preserve">содержа- </w:t>
              <w:br/>
              <w:t xml:space="preserve">щей      </w:t>
              <w:br/>
              <w:t>продук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м-  </w:t>
              <w:br/>
              <w:t>кость</w:t>
              <w:br/>
              <w:t xml:space="preserve">тары </w:t>
              <w:br/>
              <w:t xml:space="preserve">(л)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- </w:t>
              <w:br/>
              <w:t>чество</w:t>
              <w:br/>
              <w:t>единиц</w:t>
              <w:br/>
              <w:t xml:space="preserve">в     </w:t>
              <w:br/>
              <w:t>партии</w:t>
              <w:br/>
              <w:t xml:space="preserve">(шт.)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ем-</w:t>
              <w:br/>
              <w:t xml:space="preserve">ная   </w:t>
              <w:br/>
              <w:t xml:space="preserve">доля  </w:t>
              <w:br/>
              <w:t>этило-</w:t>
              <w:br/>
              <w:t xml:space="preserve">вого  </w:t>
              <w:br/>
              <w:t>спирта</w:t>
              <w:br/>
              <w:t xml:space="preserve">(%)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</w:t>
              <w:br/>
              <w:t>изго-</w:t>
              <w:br/>
              <w:t xml:space="preserve">тов- </w:t>
              <w:br/>
              <w:t>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овар-</w:t>
              <w:br/>
              <w:t xml:space="preserve">но-   </w:t>
              <w:br/>
              <w:t>транс-</w:t>
              <w:br/>
              <w:t xml:space="preserve">порт- </w:t>
              <w:br/>
              <w:t xml:space="preserve">ная   </w:t>
              <w:br/>
              <w:t xml:space="preserve">на-   </w:t>
              <w:br/>
              <w:t xml:space="preserve">клад- </w:t>
              <w:br/>
              <w:t xml:space="preserve">ная   </w:t>
              <w:br/>
              <w:t xml:space="preserve">(N,   </w:t>
              <w:br/>
              <w:t xml:space="preserve">дата)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узо-</w:t>
              <w:br/>
              <w:t xml:space="preserve">вая   </w:t>
              <w:br/>
              <w:t xml:space="preserve">тамо- </w:t>
              <w:br/>
              <w:t>женная</w:t>
              <w:br/>
              <w:t>декла-</w:t>
              <w:br/>
              <w:t xml:space="preserve">рация </w:t>
              <w:br/>
              <w:t xml:space="preserve">(N,   </w:t>
              <w:br/>
              <w:t xml:space="preserve">дата)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ти-</w:t>
              <w:br/>
              <w:t xml:space="preserve">фикат </w:t>
              <w:br/>
              <w:t xml:space="preserve">соот- </w:t>
              <w:br/>
              <w:t xml:space="preserve">вет-  </w:t>
              <w:br/>
              <w:t xml:space="preserve">ствия </w:t>
              <w:br/>
              <w:t xml:space="preserve">(N,   </w:t>
              <w:br/>
              <w:t xml:space="preserve">дата)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досто-</w:t>
              <w:br/>
              <w:t>верение</w:t>
              <w:br/>
              <w:t xml:space="preserve">о      </w:t>
              <w:br/>
              <w:t>качест-</w:t>
              <w:br/>
              <w:t xml:space="preserve">ве     </w:t>
              <w:br/>
              <w:t xml:space="preserve">(N,    </w:t>
              <w:br/>
              <w:t xml:space="preserve">дата)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вод-</w:t>
              <w:br/>
              <w:t xml:space="preserve">изго- </w:t>
              <w:br/>
              <w:t xml:space="preserve">тови- </w:t>
              <w:br/>
              <w:t xml:space="preserve">тель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ана-</w:t>
              <w:br/>
              <w:t>изгото-</w:t>
              <w:br/>
              <w:t xml:space="preserve">витель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дпись ответственного лица: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сбора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качестве, безопасности и лег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орота алкогольной и (или) спиртосодержащ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дукции на территории Бря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" w:name="Par161"/>
      <w:bookmarkEnd w:id="2"/>
      <w:r>
        <w:rPr>
          <w:rFonts w:cs="Calibri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истрации заявок на проведение идентифик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лкогольной и (или) спиртосодержащей продук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выдачи заключ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0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404"/>
        <w:gridCol w:w="864"/>
        <w:gridCol w:w="1404"/>
        <w:gridCol w:w="1404"/>
        <w:gridCol w:w="1188"/>
        <w:gridCol w:w="1296"/>
        <w:gridCol w:w="1404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ата   </w:t>
              <w:br/>
              <w:t xml:space="preserve">  и номер  </w:t>
              <w:br/>
              <w:t>регистра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ата </w:t>
              <w:br/>
              <w:t xml:space="preserve">  и   </w:t>
              <w:br/>
              <w:t xml:space="preserve">номер </w:t>
              <w:br/>
              <w:t>заяв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</w:t>
              <w:br/>
              <w:t xml:space="preserve">-заявитель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</w:t>
              <w:br/>
              <w:t>проверяемых</w:t>
              <w:br/>
              <w:t xml:space="preserve">  партий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едения </w:t>
              <w:br/>
              <w:t xml:space="preserve">об       </w:t>
              <w:br/>
              <w:t>идентифи-</w:t>
              <w:br/>
              <w:t xml:space="preserve">кации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мера  </w:t>
              <w:br/>
              <w:t>заключ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оспись в </w:t>
              <w:br/>
              <w:t xml:space="preserve"> получении </w:t>
              <w:br/>
              <w:t>заключения,</w:t>
              <w:br/>
              <w:t xml:space="preserve">   дата   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сбора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качестве, безопасности и лег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орота алкогольной и (или) спиртосодержащ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дукции на территории Бря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" w:name="Par193"/>
      <w:bookmarkEnd w:id="3"/>
      <w:r>
        <w:rPr>
          <w:rFonts w:cs="Calibri"/>
        </w:rPr>
        <w:t>НАПРАВЛЕНИЕ 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проведение лабораторных испытаний по у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ответствия конкретной продукции образц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(или) ее опис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"___" ______________ 200__ г.              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наименование лаборатори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400"/>
        <w:gridCol w:w="132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 наименование алкогольной и (или)   </w:t>
              <w:br/>
              <w:t xml:space="preserve"> спиртосодержащей продукции, производитель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</w:t>
              <w:br/>
              <w:t xml:space="preserve">  тары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 </w:t>
              <w:br/>
              <w:t>изготовл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вести физико-химические испытания и (или) органолептическую проверку</w:t>
      </w:r>
    </w:p>
    <w:p>
      <w:pPr>
        <w:pStyle w:val="ConsPlusNonformat"/>
        <w:rPr/>
      </w:pPr>
      <w:r>
        <w:rPr/>
        <w:t>указанной продукции на соответствие требованиям 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ь руководителя: 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сбора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качестве, безопасности и лег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орота алкогольной и (или) спиртосодержащ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дукции на территории Бря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" w:name="Par229"/>
      <w:bookmarkEnd w:id="4"/>
      <w:r>
        <w:rPr>
          <w:rFonts w:cs="Calibri"/>
        </w:rPr>
        <w:t>ЗАКЛЮ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результатам идентификации продук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_____________ N 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Наименование продукции: 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именование страны-изготовителя: 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именование изготовителя: 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азмер партии: 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Емкость тары: 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разлива: 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етод идентификации: 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ывод: представленная продукция    идентифицирована  (не   может   быть</w:t>
      </w:r>
    </w:p>
    <w:p>
      <w:pPr>
        <w:pStyle w:val="ConsPlusNonformat"/>
        <w:rPr/>
      </w:pPr>
      <w:r>
        <w:rPr/>
        <w:t>идентифицирована) с образцом и (или) ее описанием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полномоченное лицо:      _________________  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16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7295A0902FB67FA5C9E8CD18BA00E9CB5C00989A260A70D0B761D7C6A896408C4D9B45B9D8492105A8F6EA33G" TargetMode="External"/><Relationship Id="rId3" Type="http://schemas.openxmlformats.org/officeDocument/2006/relationships/hyperlink" Target="consultantplus://offline/ref=527295A0902FB67FA5C9F6C00ED65CE4C85E5D959B2B5F2886B13688E936G" TargetMode="External"/><Relationship Id="rId4" Type="http://schemas.openxmlformats.org/officeDocument/2006/relationships/hyperlink" Target="consultantplus://offline/ref=527295A0902FB67FA5C9E8CD18BA00E9CB5C00989A260A70D0B761D7C6A896408C4D9B45B9D8492105A8F6EA33G" TargetMode="External"/><Relationship Id="rId5" Type="http://schemas.openxmlformats.org/officeDocument/2006/relationships/hyperlink" Target="consultantplus://offline/ref=527295A0902FB67FA5C9E8CD18BA00E9CB5C00989A260A70D0B761D7C6A896408C4D9B45B9D8492105A8F6EA3EG" TargetMode="External"/><Relationship Id="rId6" Type="http://schemas.openxmlformats.org/officeDocument/2006/relationships/hyperlink" Target="consultantplus://offline/ref=527295A0902FB67FA5C9E8CD18BA00E9CB5C00989A260A70D0B761D7C6A896408C4D9B45B9D8492105A8F6EA33G" TargetMode="External"/><Relationship Id="rId7" Type="http://schemas.openxmlformats.org/officeDocument/2006/relationships/hyperlink" Target="consultantplus://offline/ref=527295A0902FB67FA5C9F6C00ED65CE4CB54579C9B2202228EE83A8A91EA31G" TargetMode="External"/><Relationship Id="rId8" Type="http://schemas.openxmlformats.org/officeDocument/2006/relationships/hyperlink" Target="consultantplus://offline/ref=527295A0902FB67FA5C9F6C00ED65CE4C85E5D959B2B5F2886B1368896AEC300CC4BCE06FDD548E236G" TargetMode="External"/><Relationship Id="rId9" Type="http://schemas.openxmlformats.org/officeDocument/2006/relationships/hyperlink" Target="consultantplus://offline/ref=527295A0902FB67FA5C9E8CD18BA00E9CB5C009899230871D1B761D7C6A89640E83CG" TargetMode="External"/><Relationship Id="rId10" Type="http://schemas.openxmlformats.org/officeDocument/2006/relationships/hyperlink" Target="consultantplus://offline/ref=527295A0902FB67FA5C9E8CD18BA00E9CB5C00989A260C75D0B761D7C6A89640E83CG" TargetMode="External"/><Relationship Id="rId11" Type="http://schemas.openxmlformats.org/officeDocument/2006/relationships/hyperlink" Target="consultantplus://offline/ref=527295A0902FB67FA5C9E8CD18BA00E9CB5C00989A220B72D4B761D7C6A896408C4D9B45B9D8492105A8F5EA35G" TargetMode="External"/><Relationship Id="rId12" Type="http://schemas.openxmlformats.org/officeDocument/2006/relationships/hyperlink" Target="consultantplus://offline/ref=527295A0902FB67FA5C9E8CD18BA00E9CB5C00989A260A70D0B761D7C6A896408C4D9B45B9D8492105A8F6EA33G" TargetMode="External"/><Relationship Id="rId13" Type="http://schemas.openxmlformats.org/officeDocument/2006/relationships/hyperlink" Target="consultantplus://offline/ref=527295A0902FB67FA5C9E8CD18BA00E9CB5C00989A260A70D0B761D7C6A896408C4D9B45B9D8492105A8F6EA33G" TargetMode="External"/><Relationship Id="rId14" Type="http://schemas.openxmlformats.org/officeDocument/2006/relationships/hyperlink" Target="consultantplus://offline/ref=527295A0902FB67FA5C9E8CD18BA00E9CB5C00989A260A70D0B761D7C6A896408C4D9B45B9D8492105A8F6EA33G" TargetMode="External"/><Relationship Id="rId15" Type="http://schemas.openxmlformats.org/officeDocument/2006/relationships/hyperlink" Target="consultantplus://offline/ref=527295A0902FB67FA5C9E8CD18BA00E9CB5C00989A260A70D0B761D7C6A896408C4D9B45B9D8492105A8F6EA33G" TargetMode="External"/><Relationship Id="rId16" Type="http://schemas.openxmlformats.org/officeDocument/2006/relationships/hyperlink" Target="consultantplus://offline/ref=527295A0902FB67FA5C9E8CD18BA00E9CB5C00989A260A70D0B761D7C6A896408C4D9B45B9D8492105A8F6EA33G" TargetMode="External"/><Relationship Id="rId17" Type="http://schemas.openxmlformats.org/officeDocument/2006/relationships/hyperlink" Target="consultantplus://offline/ref=527295A0902FB67FA5C9E8CD18BA00E9CB5C00989A260A70D0B761D7C6A896408C4D9B45B9D8492105A8F6EA33G" TargetMode="External"/><Relationship Id="rId18" Type="http://schemas.openxmlformats.org/officeDocument/2006/relationships/hyperlink" Target="consultantplus://offline/ref=527295A0902FB67FA5C9E8CD18BA00E9CB5C00989A260A70D0B761D7C6A896408C4D9B45B9D8492105A8F6EA33G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55:00Z</dcterms:created>
  <dc:creator>User</dc:creator>
  <dc:description/>
  <cp:keywords/>
  <dc:language>en-US</dc:language>
  <cp:lastModifiedBy>User</cp:lastModifiedBy>
  <dcterms:modified xsi:type="dcterms:W3CDTF">2013-06-26T06:55:00Z</dcterms:modified>
  <cp:revision>1</cp:revision>
  <dc:subject/>
  <dc:title/>
</cp:coreProperties>
</file>