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февраля 2010 г. N 8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ПОТРЕБИТЕЛЬСКОГО РЫ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СЛУГ, КОНТРОЛЯ В СФЕРЕ ПРОИЗВОДСТВА И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ЛОВОГО СПИРТА, АЛКОГОЛЬНОЙ И СПИРТОСОДЕРЖА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БРЯНСКОЙ ОБЛАСТИ ПО ИСПОЛН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ФУНКЦИИ ПО ФОРМ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ЕДЕНИЮ РЕЕСТРА РОЗНИЧНЫХ РЫН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административной реформы в Российской Федерации в 2006 - 2010 годах, утвержденной Распоряжением Правительства Российской Федерации от 25 октября 2005 года N 1789-р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23 июня 2009 года N 613 "Об утверждении плана мероприятий по проведению административной реформы в Брянской области в 2009 - 2010 годах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исполнению государственной функции по формированию и ведению реестра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Брянской области - председателя комитета по сельскому хозяйству и продовольствию Брянской области Симоненко Н.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февраля 2010 г. N 8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потребительского рынка и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нтроля в сфере производства и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лового спирта, алкогольной и спиртосодержащ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Брянской области по исполн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функции по формированию и 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естра розничных рынков Бря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исполнению государственной функции по формированию и ведению реестра розничных рынков Брянской области (далее - административный регламент) разработан с целью создания единой информационной базы данных, содержащейся в бумажной и электронной формах, о хозяйствующих субъектах (юридических лицах), занимающихся организацией рыночных объектов, и устанавливает поряд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сполнение государственной функции по формированию и ведению реестра розничных рынков Брянской области (далее - государственная функция)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6 года N 271-ФЗ "О розничных рынках и о внесении изменений в Трудовой кодекс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8 мая 2007 года N 63-З "О розничных рынках в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11 мая 2007 года N 328 "Об организации деятельности розничных рынков в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25 марта 2009 года N 269 "Об утверждении Положения об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29 января 2008 года N 63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осударственная функция исполняется управлением потребительского рынка и услуг, контроля в сфере производства и оборота этилового спирта, алкогольной и спиртосодержащей продукции Брянской области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исполнении государственной функции управление взаимодействует с муниципальными образованиями городов и район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Конечным результатом исполнения государственной функц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в сети Интернет на официальном сайте администрации Брянской области реестра розничных рынков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или исключение хозяйствующего субъекта из реестра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Заявителями исполнения государственной функции являются муниципальные образования городов и район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орядок информирования об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Информация, предоставляемая заинтересованным лицам об исполнении государственной функции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Информация о порядке исполнения государственной функции по формированию и ведению реестра розничных рынков Брянской област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средств телефонной и электр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публик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размещения на официальном интернет-сайте и информационных стендах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, официальном сайте администрации Брянской области www.bryanskob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управления: 241050, г. Брянск, ул. Горького, д. 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для справок 8(4832) 66-51-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241050, г. Брянск, ул. Горького, д. 5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: alcoinspect32@online.debryansk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8.30 до 17.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8.30 до 16.3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до 14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: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На информационном стенде управления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с приложениями и извлечениями из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едставляемых заявителем для исполнения государственной функции, требования, предъявляемые к этим докум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Информация, размещаемая на стенде, должна содержать подпись начальника управлени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д, содержащий информацию о процедуре исполнения государственной функции, размещается при входе в помещение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Порядок получения консультаций об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Для получения информации о процедуре исполнения государственной функции заинтересованные лица вправе обратиться в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 форме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виде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факсими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интернет-сай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Консультации уполномоченным специалистом осуществляются как в устной, так и в письменной форме бесплатно. По требованию заинтересованного лица специалист обязан предоставить информацию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Информирование заинтересованных лиц организ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е инф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ин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роводи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Индивидуальное устное информирование осуществляется специалистом управления при обращении заинтересованных лиц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При осуществлении консультирования должностные лиц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ерживаться от поведения, которое могло бы вызвать сомнение в объективном исполнении государственным гражданским служащим должностных (служебных) обязанностей, а также избегать конфликтных ситуаций, способных нанести ущерб его репутации или авторитету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- с привлечением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специалист осущест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управления, осуществляющий прием и консультацию (по телефону или лично), должен корректно и внимательно относиться к заинтересованным лицам, не унижая их чести и достоинства. Консультация должна проводиться без больших пауз, лишних слов и эмо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и информировании о порядке исполнения государственной функции по телефону специалист управления, сняв трубку, должен представиться: назвать фамилию, имя, отчество, должность, наименование отдела. При необходимости специалист обязан сообщить заинтересованному лицу адрес управления, способ проезда к нему, графи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вонки от заинтересованных лиц по вопросу информирования об исполнении государственной функции принимаются в соответствии с графиком работы управления. Во время разговора специалист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консультации по телефону специалисты обязаны в соответствии с поступившим запросом предоставить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нормативных правовых актах по вопросам формирования реестра розничных рынков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внесения в реестр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вопросы рассматриваются только на основании соответствующего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Индивидуальное письменное информирование при обращении заинтересованных лиц в управление осуществляется путем почтов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определяет непосредственного исполнителя для подготовк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дивидуальном письменном консультировании по вопросам формирования и внесения в реестр розничных рынков Брянской области ответ направляется заинтересованному лицу в течение 15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Публичное устное информирование осуществляется с привлечением радио, телеви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и информационных материалов в С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на официальном интернет-сай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управления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управления, номера телефонов, адреса электронной почты, график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внесения хозяйствующего субъекта в реестр розничных рынков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исполнению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отказа в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Управление не несет ответственность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Требования к документам, представляемым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ем для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Для принятия решения о внесении хозяйствующего субъекта в реестр розничных рынков Брянской области орган местного самоуправления Брянской области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внесении хозяйствующего субъекта в реестр розничных рынков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к заявлению о внесении хозяйствующего субъекта в реестр розничных рынков Брянской области (</w:t>
      </w:r>
      <w:hyperlink w:anchor="Par302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местного самоуправления Брянской области о предоставлении разрешения на право организации розничного ры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органа местного самоуправления Брянской области на право организации розничного рынка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местного самоуправления Брянской области о прекращении срока действия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ля формирования реестра розничных рынков Брянской области указанные документы представляются в управление в течение 15 календарных дней со дня принятия органом местного самоуправления Брянской области решения о выдаче разрешения на право организации розничного рынка, прекращении срока действия разрешения, продлении, приостановлении или возобновлении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Общий срок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в течение 3 рабочих дней со дня получения от заявителя документов осуществляет 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государственной функции не должен превышать 30 календарных дней со дня принят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Основания для приостановления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Основаниями для приостановления исполнения государствен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документов перечню, предусмотренному административным регламентом, или их неправильное офор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содержащих недостовер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О принятом решении управление информирует заявителя в срок, не превышающий 5 календарных дней со дня принятия решения о приостановлении исполнения государственной функции по формированию и ведению реестра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Требования к местам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Вход в здание управления должен быть оборудован информационной табличкой, содержащей наименование и реж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Прием документов осуществляется в отделе методологии, маркетинга потребительского рын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Помещение для приема посетителей должно быть оборудовано соответствующей мебелью, позволяющей посетителям заполнить письменные документы в удоб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Рабочее место специалиста, ответственного за ведение реестра розничных рынков, должно быть оборудовано персональным компьютером с выходом в Интернет и печатающим устрой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5. Продолжительность приема у специалиста при подаче документов не должна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нованием для начала административных процедур является обращение заявителя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Исполнение государственной функции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, необходимых для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документов, представленных для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решения о включении (исключении) либо об отказе во включении хозяйствующего субъекта в (из) реестр(а) розничных рынков Брянской области (приложения к административному регламенту </w:t>
      </w:r>
      <w:hyperlink w:anchor="Par34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400">
        <w:r>
          <w:rPr>
            <w:rStyle w:val="InternetLink"/>
            <w:color w:val="0000FF"/>
          </w:rPr>
          <w:t>3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уведомления о включении (исключении) либо об отказе во включении хозяйствующего субъекта в (из) реестр(а) розничных рынков Брянской области (приложения к административному регламенту </w:t>
      </w:r>
      <w:hyperlink w:anchor="Par45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500">
        <w:r>
          <w:rPr>
            <w:rStyle w:val="InternetLink"/>
            <w:color w:val="0000FF"/>
          </w:rPr>
          <w:t>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реестра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Прием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Заявитель имеет право представить документы лично или направить их почтовым от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Документы, представленные лично или направленные почтовым отправлением, регистрируются в день их поступления и направляются специалисту отдела методологии, маркетинга потребительского рын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Проверка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Уполномоченный специалист управления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орядка оформления документов требования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ставл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роверка документов осуществляется в срок до 3 календарных дней с момента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Принятие решения о включении (исключен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либо об отказе во включении хозяйству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в (из) реестр(а) розн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ынков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В завершение процедуры проверки документов уполномоченный специалист готовит заключение с предложением о внесении (об отказе внесения) хозяйствующего субъекта в реестр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Заключение, подготовленное уполномоченным специалистом, согласовывается с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ное заключение является основанием для принятия решения о включении хозяйствующего субъекта в реестр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согласованного заключения специалист готовит решение о включении (исключении) либо об отказе включения хозяйствующего субъекта в (из) реестр(а)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Основанием для исключения хозяйствующего субъекта из реестра розничных рынков Брянской обла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хозяйствующего субъекта (кроме реорганизации в форме слия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хозяйствующе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Выдача уведомления о вклю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исключении) либо об отказе во вклю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хозяйствующего субъекта в (из) реестр(а)</w:t>
      </w:r>
    </w:p>
    <w:p>
      <w:pPr>
        <w:pStyle w:val="Normal"/>
        <w:widowControl w:val="false"/>
        <w:autoSpaceDE w:val="false"/>
        <w:jc w:val="center"/>
        <w:rPr/>
      </w:pPr>
      <w:r>
        <w:rPr/>
        <w:t>розничных рынков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Уполномоченный специалист управления на основании решения в срок до 2 рабочих дней готовит уведомление о включении (исключении) хозяйствующего субъекта в (из) реестр(а)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В уведомлении указываются наименование управления, дата и номер решения о включении (исключении) хозяйствующего субъекта в (из) реестр(а) розничных рынков Брянской области, наименование хозяйствующего субъекта, регистрационный номер в реестре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ведомлению прилагается копия решения управления о включении (исключении) хозяйствующего субъекта в (из) реестр(а)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Уведомление направляется заявителю в срок не позднее 5 рабочих дней со дня принятия решения о включении (исключении) хозяйствующего субъекта в (из) реестр(а)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Формирование реестра розн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ынков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На основании решения о включении (исключении) в (из) реестр(а) розничных рынков Брянской области ответственный специалист вносит в срок до 5 календарных дней в реестр розничных рынков Брянской области сведения о хозяйствующем су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Реестр розничных рынков Брянской области представляет собой единую информационную базу данных, содержащуюся в бумажной и электронной формах, о хозяйствующих субъектах, занимающихся организацией розничных рынков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Информация, содержащаяся в реестре розничных рынков Брянской области, является открытой для ознакомления и предоставляется по запросам граждан, юридических лиц 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такой информации не может превышать 10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Плата за предоставление сведений из реестра розничных рынков Брянской области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ем государственной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Текущий контроль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администра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а, а также принятие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ми должностными лиц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постоянно должностным лицом управления, ответственным за организацию работы по исполнению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екущего контроля используются сведения, полученные в электронной базе данных, служебная корреспонде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Текущий контроль осуществляется путем проведения должностным лицом управления, ответственным за организацию исполнения государственной функции,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Контроль за исполнением государственной функции осуществляется в соответствии с нормативными и законодательными актами Российской Федерации и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Плановые и внеплановые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Контроль за полнотой и качеством исполнения государственной функции включает в себя проведение плановых и внеплановых проверок, осуществляемых на основании полугодовых или годовых планов работы. Проверки могу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роверки полноты и качества исполнения государственной функции осуществляются на основании приказа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Для проведения проверки полноты и качества исполнения государственной функции создаетс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Проведение проверок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странение нарушенных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Результаты проверки оформляются в виде справки (акта проверки)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Ответственность государствен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исполнения 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Специалист управления, исполняющий государственную функцию,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рассматриваемых документов требованиям законодательства Российской Федерации 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, порядка подготовки заключения, содержащего обоснования и предложения о внесении (исключении) хозяйствующего субъекта в (из) реестр(а) розничных рынков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выдачи уведомления о внесении (исключении) хозяйствующего субъекта в (из) реестр(а) розничных рынко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Если в ходе плановых (внеплановых) проверок установлены нарушения требований законодательства Российской Федерации и Брянской области, настоящего административного регламента, то к сотруднику, допустившему эти нарушения, применяются меры дисциплинарной ответственност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и решений, приним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ходе исполнения 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имаемых в ходе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процедуры исполнения государственной функции заинтересованное лицо вправе обратиться с жалобой на действия (бездействие) и решения должностного лица, осуществляемые в ходе исполнения государственной функции. Данное обращение может быть в устной или письменной форме направлено на имя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ном обращении заинтересованного лица к начальнику управ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проводит личный прием по вторникам с 10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обративш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заинтересованного лица (его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написания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, в подтверждение своих доводов, заинтересованное лицо прилагает к письменному обращению документы или их заверенные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обращение должно быть написано разборчиво и не содержать нецензурных вы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начальник управления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обращение должно быть рассмотрено в течение 30 календарных дней с даты его поступления и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 дисциплинарной ответственности к сотруднику, допустившему в ходе исполнения государственной функции нарушения требований законодательства Российской Федерации и Брянской области, настоящего административного регламента, повлекшие за собо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таков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тветах на обращения (устные, письменные) должностное лицо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бъективное, всестороннее и своевременное рассмотрение направленного обращения, а при желании заявителя - с его учас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ь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лжностные лица в случае ненадлежащего исполнения своих обязанностей при исполнении государственной функции по формированию и ведению реестра розничных рынков Брянской област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рядок судебного обжалования действий (бездействия) и решений, соответственно осуществляемых и принимаемых в ходе исполнения государственной функции, определяется законодательством Российской Федерации. Жалоба подается по месту жительства или по месту нахождения управления. Срок обращения - 3 месяца со дня, когда заявителю стало известно о нарушении его прав. Пропущенный по уважительной причине срок может быть восстановлен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, контроля в сфере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рота этилового спи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 Брянской област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ю государственной функци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ю и ведению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ых рынко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" w:name="Par302"/>
      <w:bookmarkEnd w:id="1"/>
      <w:r>
        <w:rPr>
          <w:rFonts w:eastAsia="Courier New"/>
        </w:rPr>
        <w:t xml:space="preserve">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 заявлению о внесении хозя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в реестр розничных рын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Бря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900"/>
        <w:gridCol w:w="1500"/>
        <w:gridCol w:w="1200"/>
        <w:gridCol w:w="1400"/>
        <w:gridCol w:w="1000"/>
        <w:gridCol w:w="1100"/>
        <w:gridCol w:w="1000"/>
        <w:gridCol w:w="1000"/>
        <w:gridCol w:w="900"/>
        <w:gridCol w:w="80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исполнительного </w:t>
              <w:br/>
              <w:t xml:space="preserve">     органа      </w:t>
              <w:br/>
              <w:t xml:space="preserve"> муниципального  </w:t>
              <w:br/>
              <w:t xml:space="preserve">  образования,   </w:t>
              <w:br/>
              <w:t xml:space="preserve">   выдавшего     </w:t>
              <w:br/>
              <w:t xml:space="preserve">  разрешение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и     </w:t>
              <w:br/>
              <w:t xml:space="preserve">(в случае,   </w:t>
              <w:br/>
              <w:t>если имеется)</w:t>
              <w:br/>
              <w:t xml:space="preserve">сокращенное  </w:t>
              <w:br/>
              <w:t xml:space="preserve">наименование </w:t>
              <w:br/>
              <w:t xml:space="preserve">юридического </w:t>
              <w:br/>
              <w:t xml:space="preserve">лица,        </w:t>
              <w:br/>
              <w:t>организацион-</w:t>
              <w:br/>
              <w:t xml:space="preserve">но-правовая  </w:t>
              <w:br/>
              <w:t xml:space="preserve">форма, место </w:t>
              <w:br/>
              <w:t xml:space="preserve">его          </w:t>
              <w:br/>
              <w:t xml:space="preserve">нахождения,  </w:t>
              <w:br/>
              <w:t xml:space="preserve">ИНН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 </w:t>
              <w:br/>
              <w:t>расположе-</w:t>
              <w:br/>
              <w:t xml:space="preserve">ния       </w:t>
              <w:br/>
              <w:t xml:space="preserve">рынка     </w:t>
              <w:br/>
              <w:t xml:space="preserve">(адрес)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 </w:t>
              <w:br/>
              <w:t>руководителя</w:t>
              <w:br/>
              <w:t xml:space="preserve">управляющей </w:t>
              <w:br/>
              <w:t xml:space="preserve">   рынком   </w:t>
              <w:br/>
              <w:t xml:space="preserve">  компании, </w:t>
              <w:br/>
              <w:t xml:space="preserve">   телефон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     </w:t>
              <w:br/>
              <w:t xml:space="preserve">рынка,  </w:t>
              <w:br/>
              <w:t xml:space="preserve">общая   </w:t>
              <w:br/>
              <w:t>площадь,</w:t>
              <w:br/>
              <w:t xml:space="preserve">количе- </w:t>
              <w:br/>
              <w:t xml:space="preserve">ство    </w:t>
              <w:br/>
              <w:t>торговых</w:t>
              <w:br/>
              <w:t xml:space="preserve">мест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  <w:br/>
              <w:t xml:space="preserve">принятия </w:t>
              <w:br/>
              <w:t>решения о</w:t>
              <w:br/>
              <w:t xml:space="preserve">предо-   </w:t>
              <w:br/>
              <w:t>ставлении</w:t>
              <w:br/>
              <w:t xml:space="preserve">разре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,  </w:t>
              <w:br/>
              <w:t xml:space="preserve">дата и  </w:t>
              <w:br/>
              <w:t xml:space="preserve">срок    </w:t>
              <w:br/>
              <w:t>действия</w:t>
              <w:br/>
              <w:t>разреше-</w:t>
              <w:br/>
              <w:t xml:space="preserve">ния   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 </w:t>
              <w:br/>
              <w:t xml:space="preserve">     и срок   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и дата   </w:t>
            </w:r>
          </w:p>
        </w:tc>
      </w:tr>
      <w:tr>
        <w:trPr>
          <w:trHeight w:val="17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ста-</w:t>
              <w:br/>
              <w:t>новления</w:t>
              <w:br/>
              <w:t>действия</w:t>
              <w:br/>
              <w:t xml:space="preserve">разре-  </w:t>
              <w:br/>
              <w:t xml:space="preserve">ше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об- </w:t>
              <w:br/>
              <w:t xml:space="preserve">новле- </w:t>
              <w:br/>
              <w:t xml:space="preserve">ния    </w:t>
              <w:br/>
              <w:t xml:space="preserve">дейс-  </w:t>
              <w:br/>
              <w:t xml:space="preserve">твия   </w:t>
              <w:br/>
              <w:t xml:space="preserve">разре- </w:t>
              <w:br/>
              <w:t xml:space="preserve">шения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ну- </w:t>
              <w:br/>
              <w:t xml:space="preserve">лиро- </w:t>
              <w:br/>
              <w:t xml:space="preserve">вания </w:t>
              <w:br/>
              <w:t>разре-</w:t>
              <w:br/>
              <w:t xml:space="preserve">ш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ле-</w:t>
              <w:br/>
              <w:t xml:space="preserve">ния    </w:t>
              <w:br/>
              <w:t xml:space="preserve">срока  </w:t>
              <w:br/>
              <w:t xml:space="preserve">дейс-  </w:t>
              <w:br/>
              <w:t xml:space="preserve">твия   </w:t>
              <w:br/>
              <w:t xml:space="preserve">разре- </w:t>
              <w:br/>
              <w:t xml:space="preserve">ше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кра-</w:t>
              <w:br/>
              <w:t xml:space="preserve">щения  </w:t>
              <w:br/>
              <w:t xml:space="preserve">дейс-  </w:t>
              <w:br/>
              <w:t xml:space="preserve">твия   </w:t>
              <w:br/>
              <w:t xml:space="preserve">разре- </w:t>
              <w:br/>
              <w:t xml:space="preserve">шения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, контроля в сфере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рота этилового спи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 Брянской област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ю государственной функци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ю и ведению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ых рынков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2" w:name="Par343"/>
      <w:bookmarkEnd w:id="2"/>
      <w:r>
        <w:rPr>
          <w:rFonts w:eastAsia="Courier New"/>
        </w:rPr>
        <w:t xml:space="preserve">      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включении (исключении) хозя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убъекта в (из) реестр(а) розн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ынков Брян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                        20   г.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мотрев представленное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исполнительного орган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разования, выдавшего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решение N _________ от ___________________ 20___ г. на право организации</w:t>
      </w:r>
    </w:p>
    <w:p>
      <w:pPr>
        <w:pStyle w:val="ConsPlusNonformat"/>
        <w:rPr/>
      </w:pPr>
      <w:r>
        <w:rPr/>
        <w:t>розничного рынка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хозяйствующе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место располож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реш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744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ить    </w:t>
              <w:br/>
              <w:t xml:space="preserve">(исключить)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хозяйствующего субъ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0"/>
        <w:gridCol w:w="720"/>
      </w:tblGrid>
      <w:tr>
        <w:trPr>
          <w:trHeight w:val="4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естр розничных рынков Брянской области с присвоением реестрового</w:t>
              <w:br/>
              <w:t xml:space="preserve">номера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Начальник управления потребительского</w:t>
      </w:r>
    </w:p>
    <w:p>
      <w:pPr>
        <w:pStyle w:val="ConsPlusNonformat"/>
        <w:rPr/>
      </w:pPr>
      <w:r>
        <w:rPr/>
        <w:t>рынка и услуг, контроля в сфере производства</w:t>
      </w:r>
    </w:p>
    <w:p>
      <w:pPr>
        <w:pStyle w:val="ConsPlusNonformat"/>
        <w:rPr/>
      </w:pPr>
      <w:r>
        <w:rPr/>
        <w:t>и оборота этилового спирта, алкогольной</w:t>
      </w:r>
    </w:p>
    <w:p>
      <w:pPr>
        <w:pStyle w:val="ConsPlusNonformat"/>
        <w:rPr/>
      </w:pPr>
      <w:r>
        <w:rPr/>
        <w:t>и спиртосодержащей продукции Брянской</w:t>
      </w:r>
    </w:p>
    <w:p>
      <w:pPr>
        <w:pStyle w:val="ConsPlusNonformat"/>
        <w:rPr/>
      </w:pPr>
      <w:r>
        <w:rPr/>
        <w:t>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, контроля в сфере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рота этилового спи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 Брянской област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ю государственной функци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ю и ведению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ых рынко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" w:name="Par400"/>
      <w:bookmarkEnd w:id="3"/>
      <w:r>
        <w:rPr>
          <w:rFonts w:eastAsia="Courier New"/>
        </w:rPr>
        <w:t xml:space="preserve">   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б отказе во включении хозяйствующего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реестр розничных рынков Брян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                          20     г.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мотрев представленное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исполнительного орган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разования, выдавшего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решение N __________ от __________________ 20___ г. на право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озничного рынка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хозяйствующе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место располож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реш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744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 отказе   </w:t>
              <w:br/>
              <w:t xml:space="preserve">включения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хозяйствующего субъе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еестр розничных рынков Брянской области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Начальник управления потребительского</w:t>
      </w:r>
    </w:p>
    <w:p>
      <w:pPr>
        <w:pStyle w:val="ConsPlusNonformat"/>
        <w:rPr/>
      </w:pPr>
      <w:r>
        <w:rPr/>
        <w:t>рынка и услуг, контроля в сфере производства</w:t>
      </w:r>
    </w:p>
    <w:p>
      <w:pPr>
        <w:pStyle w:val="ConsPlusNonformat"/>
        <w:rPr/>
      </w:pPr>
      <w:r>
        <w:rPr/>
        <w:t>и оборота этилового спирта, алкогольной</w:t>
      </w:r>
    </w:p>
    <w:p>
      <w:pPr>
        <w:pStyle w:val="ConsPlusNonformat"/>
        <w:rPr/>
      </w:pPr>
      <w:r>
        <w:rPr/>
        <w:t>и спиртосодержащей продукции Брянской</w:t>
      </w:r>
    </w:p>
    <w:p>
      <w:pPr>
        <w:pStyle w:val="ConsPlusNonformat"/>
        <w:rPr/>
      </w:pPr>
      <w:r>
        <w:rPr/>
        <w:t>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, контроля в сфере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рота этилового спи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 Брянской област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ю государственной функци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ю и ведению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ых рынко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4" w:name="Par457"/>
      <w:bookmarkEnd w:id="4"/>
      <w:r>
        <w:rPr>
          <w:rFonts w:eastAsia="Courier New"/>
        </w:rPr>
        <w:t xml:space="preserve">  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включении (исключении) хозяйствующего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(из) реестр(а) розничных рынков Брян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е   потребительского   рынка  и услуг,   контроля   в    сфере</w:t>
      </w:r>
    </w:p>
    <w:p>
      <w:pPr>
        <w:pStyle w:val="ConsPlusNonformat"/>
        <w:rPr/>
      </w:pPr>
      <w:r>
        <w:rPr/>
        <w:t>производства и оборота этилового  спирта,  алкогольной  и  спиртосодержащей</w:t>
      </w:r>
    </w:p>
    <w:p>
      <w:pPr>
        <w:pStyle w:val="ConsPlusNonformat"/>
        <w:rPr/>
      </w:pPr>
      <w:r>
        <w:rPr/>
        <w:t>продукции    Брянской   области   уведомляет,   что   решением   управления</w:t>
      </w:r>
    </w:p>
    <w:p>
      <w:pPr>
        <w:pStyle w:val="ConsPlusNonformat"/>
        <w:rPr/>
      </w:pPr>
      <w:r>
        <w:rPr/>
        <w:t>от ______________ 20____ г.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хозяйствующе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ключен (исключен) в (из) реестр(а) розничных рынков  Брянской области  под</w:t>
      </w:r>
    </w:p>
    <w:p>
      <w:pPr>
        <w:pStyle w:val="ConsPlusNonformat"/>
        <w:rPr/>
      </w:pPr>
      <w:r>
        <w:rPr/>
        <w:t>регистрационным номер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┬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┴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копия решения управления на 1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потребительского</w:t>
      </w:r>
    </w:p>
    <w:p>
      <w:pPr>
        <w:pStyle w:val="ConsPlusNonformat"/>
        <w:rPr/>
      </w:pPr>
      <w:r>
        <w:rPr/>
        <w:t>рынка и услуг, контроля в сфере производства</w:t>
      </w:r>
    </w:p>
    <w:p>
      <w:pPr>
        <w:pStyle w:val="ConsPlusNonformat"/>
        <w:rPr/>
      </w:pPr>
      <w:r>
        <w:rPr/>
        <w:t>и оборота этилового спирта, алкогольной</w:t>
      </w:r>
    </w:p>
    <w:p>
      <w:pPr>
        <w:pStyle w:val="ConsPlusNonformat"/>
        <w:rPr/>
      </w:pPr>
      <w:r>
        <w:rPr/>
        <w:t>и спиртосодержащей продукции Брянской</w:t>
      </w:r>
    </w:p>
    <w:p>
      <w:pPr>
        <w:pStyle w:val="ConsPlusNonformat"/>
        <w:rPr/>
      </w:pPr>
      <w:r>
        <w:rPr/>
        <w:t>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потребительского ры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, контроля в сфере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орота этилового спирта,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и спиртосодержащ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укции Брянской област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ению государственной функции по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ю и ведению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ых рынко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" w:name="Par500"/>
      <w:bookmarkEnd w:id="5"/>
      <w:r>
        <w:rPr>
          <w:rFonts w:eastAsia="Courier New"/>
        </w:rPr>
        <w:t xml:space="preserve">  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отказе во включении хозяйствующего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реестр розничных рынков Брян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е потребительского   рынка   и   услуг,   контроля   в   сфере</w:t>
      </w:r>
    </w:p>
    <w:p>
      <w:pPr>
        <w:pStyle w:val="ConsPlusNonformat"/>
        <w:rPr/>
      </w:pPr>
      <w:r>
        <w:rPr/>
        <w:t>производства и оборота этилового  спирта,  алкогольной  и  спиртосодержащей</w:t>
      </w:r>
    </w:p>
    <w:p>
      <w:pPr>
        <w:pStyle w:val="ConsPlusNonformat"/>
        <w:rPr/>
      </w:pPr>
      <w:r>
        <w:rPr/>
        <w:t>продукции    Брянской   области   уведомляет,   что   решением   управления</w:t>
      </w:r>
    </w:p>
    <w:p>
      <w:pPr>
        <w:pStyle w:val="ConsPlusNonformat"/>
        <w:rPr/>
      </w:pPr>
      <w:r>
        <w:rPr/>
        <w:t>от _______________ 20_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хозяйствующего су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казано во включении в реестр розничных рынков Брянской обла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копия решения на 1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потребительского</w:t>
      </w:r>
    </w:p>
    <w:p>
      <w:pPr>
        <w:pStyle w:val="ConsPlusNonformat"/>
        <w:rPr/>
      </w:pPr>
      <w:r>
        <w:rPr/>
        <w:t>рынка и услуг, контроля в сфере производства</w:t>
      </w:r>
    </w:p>
    <w:p>
      <w:pPr>
        <w:pStyle w:val="ConsPlusNonformat"/>
        <w:rPr/>
      </w:pPr>
      <w:r>
        <w:rPr/>
        <w:t>и оборота этилового спирта, алкогольной</w:t>
      </w:r>
    </w:p>
    <w:p>
      <w:pPr>
        <w:pStyle w:val="ConsPlusNonformat"/>
        <w:rPr/>
      </w:pPr>
      <w:r>
        <w:rPr/>
        <w:t>и спиртосодержащей продукции Брянской</w:t>
      </w:r>
    </w:p>
    <w:p>
      <w:pPr>
        <w:pStyle w:val="ConsPlusNonformat"/>
        <w:rPr/>
      </w:pPr>
      <w:r>
        <w:rPr/>
        <w:t>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67DE796EB2154705F8AC37225DC2F2E97132A4EA762FC1454FDA362F1EF7830D173A6DB899161CFJ" TargetMode="External"/><Relationship Id="rId3" Type="http://schemas.openxmlformats.org/officeDocument/2006/relationships/hyperlink" Target="consultantplus://offline/ref=54D67DE796EB2154705F94CE64498022279A4D274EAA30A24552AAFC32F7BA3870D726E59F87971D06218864C0J" TargetMode="External"/><Relationship Id="rId4" Type="http://schemas.openxmlformats.org/officeDocument/2006/relationships/hyperlink" Target="consultantplus://offline/ref=54D67DE796EB2154705F8AC37225DC2F2499142F44FA68F44D58FF6AC4J" TargetMode="External"/><Relationship Id="rId5" Type="http://schemas.openxmlformats.org/officeDocument/2006/relationships/hyperlink" Target="consultantplus://offline/ref=54D67DE796EB2154705F8AC37225DC2F2793112D47AD3FF61C0DF1A165FEB06F37987FA7DB8A961A60C1J" TargetMode="External"/><Relationship Id="rId6" Type="http://schemas.openxmlformats.org/officeDocument/2006/relationships/hyperlink" Target="consultantplus://offline/ref=54D67DE796EB2154705F94CE64498022279A4D274EA936A34352AAFC32F7BA3870D726E59F87971D06218364C5J" TargetMode="External"/><Relationship Id="rId7" Type="http://schemas.openxmlformats.org/officeDocument/2006/relationships/hyperlink" Target="consultantplus://offline/ref=54D67DE796EB2154705F94CE64498022279A4D274EAA35A14252AAFC32F7BA3870D726E59F87971D06218364C2J" TargetMode="External"/><Relationship Id="rId8" Type="http://schemas.openxmlformats.org/officeDocument/2006/relationships/hyperlink" Target="consultantplus://offline/ref=54D67DE796EB2154705F94CE64498022279A4D274DA936A64752AAFC32F7BA3870D726E59F87971D06218164CBJ" TargetMode="External"/><Relationship Id="rId9" Type="http://schemas.openxmlformats.org/officeDocument/2006/relationships/hyperlink" Target="consultantplus://offline/ref=54D67DE796EB2154705F94CE64498022279A4D274EAB32A74752AAFC32F7BA3870D726E59F87971D06218064C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2:00Z</dcterms:created>
  <dc:creator>Управление потребительского рынка</dc:creator>
  <dc:description/>
  <cp:keywords/>
  <dc:language>en-US</dc:language>
  <cp:lastModifiedBy>Управление потребительского рынка</cp:lastModifiedBy>
  <dcterms:modified xsi:type="dcterms:W3CDTF">2012-12-14T09:03:00Z</dcterms:modified>
  <cp:revision>1</cp:revision>
  <dc:subject/>
  <dc:title>АДМИНИСТРАЦИЯ БРЯНСКОЙ ОБЛАСТИ</dc:title>
</cp:coreProperties>
</file>