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января 2012 г. N 2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ПОТРЕБИТЕЛЬСКОГО РЫНКА И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ТРОЛЯ В СФЕРЕ ПРОИЗВОДСТВА И ОБОРОТА ЭТИЛ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ИРТА, АЛКОГОЛЬНОЙ И СПИРТОСОДЕРЖАЩЕЙ ПРОДУ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 ПО ИСПОЛНЕНИЮ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УНКЦИИ "ФОРМИРОВАНИЕ И ВЕДЕНИЕ ТОРГ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ЕСТРА СУБЪЕКТОВ ТОРГОВОЙ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04.2012 N 3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5 августа 2011 года N 76-З "О полномочиях органов государственной власти Брянской области в сфере государственного регулирования торговой деятельности Брянской области", Приказов Минпромторга России от 16 июля 2010 года </w:t>
      </w:r>
      <w:hyperlink r:id="rId5">
        <w:r>
          <w:rPr>
            <w:rStyle w:val="InternetLink"/>
            <w:color w:val="0000FF"/>
          </w:rPr>
          <w:t>N 602</w:t>
        </w:r>
      </w:hyperlink>
      <w:r>
        <w:rPr/>
        <w:t xml:space="preserve"> "Об утверждении формы торгового реестра, Порядка формирования торгового реестра и Порядка предоставления информации, содержащейся в торговом реестре", от 9 ноября 2010 года N 1004 "Об утверждении Методических рекомендаций по составу информации, рекомендуемой для предоставления в Минпромторг Росс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по исполнению государственной функции "Формирование и ведение торгового реестра субъектов торговой деятельности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Брянской области - председателя комитета по сельскому хозяйству и продовольствию Брянской области Симоненко Н.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января 2012 г. N 2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потребительского рынка и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троля в сфере производства и оборота этил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ирта, алкогольной и спиртосодержащей проду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 по исполнению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ункции "Формирование и ведение торгового реест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торговой деятельности Брянской облас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04.2012 N 31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по исполнению государственной функции "Формирование и ведение торгового реестра субъектов торговой деятельности Брянской области" (далее - административный регламент, государственная функция) разработан с целью создания единой информационной базы данных в бумажной и электронной форме о хозяйствующих субъектах, осуществляющих торговую деятельность, хозяйствующих субъектах, осуществляющих поставки товаров (за исключением производителей товаров) на территории Брянской области, и устанавливает поряд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сполнение государственной функции на территории Брянской области осуществляет исполнительный орган государственной власти Брянской области -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целях исполнения государственной функции управление в установленном порядке взаимодействует с хозяйствующими субъектами, осуществляющими торговую деятельность на территории Брянской области, и муниципальными образованиями городов и район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сполнение государственной функци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 ("Российская газета", N 253, 30.12.2009, "Собрание законодательства Российской Федерации", 04.01.2010, N 1, ст.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5 августа 2011 года N 76-З "О полномочиях органов государственной власти Брянской области в сфере государственного регулирования торговой деятельности Брянской области" (информационный бюллетень "Официальная Брянщина", N 9, 15.08.20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25 марта 2009 года N 269 "Об утверждении Положения об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" (информационный бюллетень "Официальная Брянщина", N 7, 24.04.200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мторга России от 16 июля 2010 года N 602 "Об утверждении формы торгового реестра, Порядка формирования торгового реестра и Порядка предоставления информации, содержащейся в торговом реестре" ("Бюллетень нормативных актов федеральных органов исполнительной власти", N 40, 04.10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Минпромторга России от 9 ноября 2010 года N 1004 "Об утверждении Методических рекомендаций по составу информации, рекомендуемой для предоставления в Минпромторг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Должностные лица управления при исполнении государственной функ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ать законодательство Российской Федерации, права и законные интерес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сроки исполнения государственной функции, установленные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 требовать от юридического лица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Заявителями для включения в торговый реестр являются хозяйствующие субъекты, осуществляющие торговую деятельность, хозяйствующие субъекты, осуществляющие поставки товаров (за исключением производителей товаров), и муниципальные образования городов и район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Результатами исполнения государствен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ведение торгового реестра субъектов торговой деятельност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ализа развития объектов торговой деятельности, действующих на территории области, по их специализации, ти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обеспечения населения Брянской области торговыми площад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обобщенных сведений, содержащихся в торговом реестре Брянской области,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исполнения 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рядок информирования об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Информация заинтересованным лицам о государственной функции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Информация о порядке исполнения государственной функци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средств телефонной и электр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размещения на официальном интернет-сайте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Место нахождения управления: 241050, г. Брянск, ул. Горького, д. 58 (телефон для справок: (4832) 66-51-5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241050, г. Брянск, ул. Горького, д. 5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: potrebrinok@ria-link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ый сайт управления: www.alco32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федеральной государственной информационной системы "Единый портал государственных и муниципальных услуг (функций)":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региональной информационной системы "Единый портал государственных и муниципальных услуг (функций)": www.pgu.bryanskob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На информационном стенде управления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с приложениями или извлечениями из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предоставлению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редставляемых заявителем для исполнения государственной функции, требования, предъявляемые к этим докум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Информация, размещаемая на стенде, должна содержать подпись начальника управления, исполняющего государственную функцию,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д, содержащий информацию о процедуре исполнения государственной функции, размещается при входе в помещение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рядок получения консультаций об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Для получения информации о процедуре исполнения государственной функции заинтересованные лица вправе обратиться в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 форме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виде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аксими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интернет-сай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Консультации уполномоченным специалистом осуществляются как в устной, так и в письменной форме бесплатно. По требованию заинтересованного лица специалист обязан предоставить информацию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Информирование заинтересованных лиц организ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инф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ин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проводи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Индивидуальное устное информирование осуществляется специалистом управления при обращении заинтересованных лиц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При осуществлении консультирования должностные лиц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держиваться от поведения, которое могло бы вызвать сомнение в объективном исполнении государственным гражданским служащим должностных (служебных) обязанностей, а также избегать конфликтных ситуаций, способных нанести ущерб его репутации или авторитету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 - с привлечением других специалистов.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существляющий прием и консультацию (по телефону или лично), должен корректно и внимательно относиться к заинтересованным лицам, не унижая их чести и достоинства. Консультация должна проводиться без больших пауз, лишних слов и эмо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и информировании о порядке исполнения государственной функции по телефону специалист управления, сняв трубку, должен представиться: назвать фамилию, имя, отчество, должность, наименование отдела. При необходимости специалист обязан сообщить заинтересованному лицу адрес управления, способ проезда к нему, график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вонки от заинтересованных лиц по вопросу информирования об исполнении государственной функции принимаются в соответствии с графиком работы управления. Во время разговора специалист управления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консультации по телефону специалисты обязаны в соответствии с поступившим запросом предоставить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нормативных правовых актах по вопросам формирования и ведения торгового реестра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внесения в торговый реестр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вопросы рассматриваются только на основании соответствующего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Индивидуальное письменное информирование при обращении заинтересованных лиц в управление осуществляется путем почтов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определяет непосредственного исполнителя для подготовк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вопрос да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дивидуальном письменном консультировании по вопросам формирования и внесения в торговый реестр субъектов торговой деятельности Брянской области ответ направляется заинтересованному лицу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Публичное устное информирование осуществляется с привлечением радио, телеви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письменное информирование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и информационных материалов в С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на официальном интернет-сайте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управления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управления, номера телефонов, адрес электронной почты, график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 для внесения хозяйствующего субъекта в торгов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регулирующих деятельность по исполнению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отказа в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Должностное лицо управления, ответственное за исполнение государственной функции ведения торгового реестра, назначается приказом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оставление государственной функции осуществляется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и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Максимальный срок прохождения административной процедуры по включению (исключению) субъектов торговой деятельности в торговый реестр Брянской области (далее - торговый реестр) не должен превышать 30 календарных дней со дня принят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Основанием для приостановления исполнения государственной функции либо отказа в исполнении функции являются изменения в законодательстве, регулирующем данную государственную функцию, ликвидация, реорганизация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Государственная функция для заявителей исполн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снованием для начала административных процедур является обращение заявителя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Исполнение государственной функции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проверка документов, необходимых для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торгового реестр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Требования к документам, представляемым заявителем для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несения хозяйствующего субъекта, осуществляющего торговую деятельность, и хозяйствующего субъекта, осуществляющего поставки товаров (за исключением производителей товаров), в торговый реестр им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внесении хозяйствующего субъекта в торговый реестр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свидетельства о государственной регистрации юридического лица или индивидуального предпринимателя, заверенна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свидетельства о постановке на учет в налоговом органе по месту нахождения на территории Российской Федерации, заверенна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3"/>
      <w:bookmarkEnd w:id="1"/>
      <w:r>
        <w:rPr/>
        <w:t>г) документы или их копии, подтверждающие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4"/>
      <w:bookmarkEnd w:id="2"/>
      <w:r>
        <w:rPr/>
        <w:t>д) документы или их копии, подтверждающие информацию хозяйствующего субъекта об объектах хозяйствующего субъекта, осуществляющего поставки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53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ar154">
        <w:r>
          <w:rPr>
            <w:rStyle w:val="InternetLink"/>
            <w:color w:val="0000FF"/>
          </w:rPr>
          <w:t>"д"</w:t>
        </w:r>
      </w:hyperlink>
      <w:r>
        <w:rPr/>
        <w:t>, представляются на каждый объект, вносимый в торговый реестр. После внесения сведений документы возвращаются хозяйствующему субъ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ем и проверк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Заявитель имеет право представить документы лично или направить их почтовым от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Документы, представленные лично или направленные почтовым отправлением, регистрируются в день их поступления и направляются ответственному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Уполномоченный специалист управления прове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орядка оформления документов требования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ставл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Формирование торгового реестр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орговый реестр представляет собой единую информационную базу данных в электронном и бумажном виде о хозяйствующих субъектах, осуществляющих торговую деятельность, и сведения о хозяйствующих субъектах, осуществляющих поставки товаров (за исключением производителей това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Торговый реестр формируется и ведется согласно </w:t>
      </w:r>
      <w:hyperlink r:id="rId12">
        <w:r>
          <w:rPr>
            <w:rStyle w:val="InternetLink"/>
            <w:color w:val="0000FF"/>
          </w:rPr>
          <w:t>форме</w:t>
        </w:r>
      </w:hyperlink>
      <w:r>
        <w:rPr/>
        <w:t>, установленной Приказом Минпромторга России от 16 июля 2010 года N 602 "Об утверждении формы торгового реестра, Порядка формирования торгового реестра и Порядка предоставления информации, содержащейся в торговом реестр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ведения о хозяйствующих субъектах, осуществляющих торговую деятельность, и сведения о хозяйствующих субъектах, осуществляющих поставки товаров (за исключением производителей товаров), включаются в торговый реестр должностным лицом, ответственным за формирование и ведение реестра, не позднее 10 рабочих дней с момента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Основаниями для исключения хозяйствующего субъекта из торгового реест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хозяйствующего су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я хозяйствующего су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хозяйствующе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рядок предоставления информации, содержащейся в торгов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Информация, содержащаяся в торговом реестре,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формационно-телекоммуникационной сети Интернет (обобщен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исьменного запроса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официальных запросов федеральных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Предоставление содержащейся в торговом реестре информации осуществляется управлением в течение 5 рабочих дней со дня получения официаль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лата за предоставление сведений из торгового реестра Брянской области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Уполномоченный орган государственной власти субъекта Российской Федерации ежеквартально не позднее 20 числа месяца, следующего за отчетным кварталом, представляет обобщенные сведения в Министерство промышленности и торговли Российской Федерации и Федеральную службу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должностным лицом управления, ответственным за организацию работы по исполнению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екущего контроля используются сведения, полученные в электронной базе данных, служебная корреспонде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должностным лицом управления, ответственным за организацию исполнения государственной функции,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не реже 1 раза в 2 года на основании утвержденного плана проверок. Внеплановые проверки проводятся на основании поступивших в управ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сведений из средств массовой информации и других сведений о фактах нарушения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проверок в случае выявления нарушений прав граждан и юридических лиц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ветственность государственных служащих органа исполнительной власти и иных должностных лиц за решения и действия (бездействие), принимаемые (осуществляемые) в ходе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е государственные служащие управления несут персональную ответственность за соблюдение требований административного регламента по каждому действию или административной процедуре при исполнении государственной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Контроль за исполнением государственной функции осуществляется в соответствии с нормативными и законодательными актами Российской Федерации 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я) и реш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мых (принятых) в ходе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имаемых в ходе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орядок обжалования действий (бездействия) и принятых решений в процессе исполнения государственной функции осуществляется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процедуры исполнения государственной функции заинтересованное лицо вправе обратиться с жалобой на действие (бездействие) и решения, осуществляемые (принятые) в ходе исполнения государственной функции, на основании настоящего административного регламента письменно к руководителю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ном обращении заинтересованного лица к руководителю управ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ведет личный прием по вторникам с 10.00 до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обращ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оследнее - при наличии) заинтересованного лица (а также фамилия, имя, отчество (последнее - при наличии)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06.04.2012 N 3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заинтересованного лица (его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написа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интересованное лицо прилагает к письменному обращению документы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 подписывается начальнико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 отправляется по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обращение должно быть написано разборчивым почерком и не содержать нецензурных вы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, содержащие обжалование действий (бездействия) и решений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начальник управления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обращение должно быть рассмотрено в течение 30 календарных дней с даты его поступления и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 дисциплинарной ответственности к сотруднику, допустившему в ходе исполнения государственной функции нарушения требований законодательства Российской Федерации и Брянской области, настоящего административного регламента, повлекшие за собо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таков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интересованному лицу направляется сообщение о принятом решении и действиях, проведенных в соответствии с принятым решением, в течение 10 рабочих дней после принятия решения, но не позднее 30 календарных дней со дня поступления и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ответах на обращения (устные, письменные) должностное лицо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бъективное, всестороннее и своевременное рассмотрение направленного обращения, а при желании заявителя - с его учас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ь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олжностные лица и специалисты, исполняющие государственную функцию, несут ответственность за качество исполнения административных процедур и государственной функ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обжалования действий (бездействия) и реш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имаемых в ходе исполнения государственной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, осуществляющий торговую деятельность, вправе обратиться с жалобой в суд, если считает, что неправомерными решениями или действиями (бездействием) государственных органов или должностных лиц, государственных служащих нарушены его права и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, осуществляющие торговую деятельность, имеют право на обжалование действий (бездействия), решений должностных лиц органа, ответственного за исполнение государственной функции, обратившись с исковым заявлением в суд по месту жительства или по месту нахождения органа, исполняющего государственную функцию, в порядке и сроки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9AAB0FD1A9BBB11135E04D54E23C350CB6FE6ADAC944FF176E27E39F4A60E1D7CE26CCB886AFB8986ACn7E8J" TargetMode="External"/><Relationship Id="rId3" Type="http://schemas.openxmlformats.org/officeDocument/2006/relationships/hyperlink" Target="consultantplus://offline/ref=9E89AAB0FD1A9BBB11134009C3227FCE50C039E8A9AE9618AB29B9236EFDAC595A33BB2E8F8569FBn8EEJ" TargetMode="External"/><Relationship Id="rId4" Type="http://schemas.openxmlformats.org/officeDocument/2006/relationships/hyperlink" Target="consultantplus://offline/ref=9E89AAB0FD1A9BBB11135E04D54E23C350CB6FE6ADAA9E4AF076E27E39F4A60E1D7CE26CCB886AFB8986AFn7EDJ" TargetMode="External"/><Relationship Id="rId5" Type="http://schemas.openxmlformats.org/officeDocument/2006/relationships/hyperlink" Target="consultantplus://offline/ref=9E89AAB0FD1A9BBB11134009C3227FCE50C035E3AFAB9618AB29B9236EnFEDJ" TargetMode="External"/><Relationship Id="rId6" Type="http://schemas.openxmlformats.org/officeDocument/2006/relationships/hyperlink" Target="consultantplus://offline/ref=9E89AAB0FD1A9BBB11135E04D54E23C350CB6FE6ADAC944FF176E27E39F4A60E1D7CE26CCB886AFB8986ACn7E8J" TargetMode="External"/><Relationship Id="rId7" Type="http://schemas.openxmlformats.org/officeDocument/2006/relationships/hyperlink" Target="consultantplus://offline/ref=9E89AAB0FD1A9BBB11134009C3227FCE50C039E8A9AE9618AB29B9236EFDAC595A33BB2E8F8569FBn8EEJ" TargetMode="External"/><Relationship Id="rId8" Type="http://schemas.openxmlformats.org/officeDocument/2006/relationships/hyperlink" Target="consultantplus://offline/ref=9E89AAB0FD1A9BBB11134009C3227FCE50C032EAAAAC9618AB29B9236EnFEDJ" TargetMode="External"/><Relationship Id="rId9" Type="http://schemas.openxmlformats.org/officeDocument/2006/relationships/hyperlink" Target="consultantplus://offline/ref=9E89AAB0FD1A9BBB11135E04D54E23C350CB6FE6ADAA9E4AF076E27E39F4A60E1D7CE26CCB886AFB8986AFn7EDJ" TargetMode="External"/><Relationship Id="rId10" Type="http://schemas.openxmlformats.org/officeDocument/2006/relationships/hyperlink" Target="consultantplus://offline/ref=9E89AAB0FD1A9BBB11135E04D54E23C350CB6FE6ADAC9F48F076E27E39F4A60E1D7CE26CCB886AFB8987AEn7ECJ" TargetMode="External"/><Relationship Id="rId11" Type="http://schemas.openxmlformats.org/officeDocument/2006/relationships/hyperlink" Target="consultantplus://offline/ref=9E89AAB0FD1A9BBB11134009C3227FCE50C035E3AFAB9618AB29B9236EnFEDJ" TargetMode="External"/><Relationship Id="rId12" Type="http://schemas.openxmlformats.org/officeDocument/2006/relationships/hyperlink" Target="consultantplus://offline/ref=9E89AAB0FD1A9BBB11134009C3227FCE50C035E3AFAB9618AB29B9236EFDAC595A33BB2E8F856BFAn8ECJ" TargetMode="External"/><Relationship Id="rId13" Type="http://schemas.openxmlformats.org/officeDocument/2006/relationships/hyperlink" Target="consultantplus://offline/ref=9E89AAB0FD1A9BBB11134009C3227FCE50C032EAAAAC9618AB29B9236EnFEDJ" TargetMode="External"/><Relationship Id="rId14" Type="http://schemas.openxmlformats.org/officeDocument/2006/relationships/hyperlink" Target="consultantplus://offline/ref=9E89AAB0FD1A9BBB11135E04D54E23C350CB6FE6ADAC944FF176E27E39F4A60E1D7CE26CCB886AFB8986ACn7E8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4:00Z</dcterms:created>
  <dc:creator>Управление потребительского рынка</dc:creator>
  <dc:description/>
  <cp:keywords/>
  <dc:language>en-US</dc:language>
  <cp:lastModifiedBy>Управление потребительского рынка</cp:lastModifiedBy>
  <dcterms:modified xsi:type="dcterms:W3CDTF">2012-12-14T09:04:00Z</dcterms:modified>
  <cp:revision>1</cp:revision>
  <dc:subject/>
  <dc:title>АДМИНИСТРАЦИЯ БРЯНСКОЙ ОБЛАСТИ</dc:title>
</cp:coreProperties>
</file>