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АДМИНИСТРАЦИЯ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2 февраля 2012 г. N 16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ТРАТЕГИИ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ОРГОВЛИ В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2 - 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 декабря 2009 года N 381-ФЗ "Об основах государственного регулирования торговой деятельности в Российской Федерации",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Брянской области от 5 августа 2011 года N 76-З "О полномочиях органов государственной власти Брянской области в сфере государственного регулирования торговой деятельности в Брянской области", </w:t>
      </w:r>
      <w:hyperlink r:id="rId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промторга России от 31 марта 2011 года N 422 "Об утверждении Стратегии развития торговли в Российской Федерации на 2011 - 2015 годы и период до 2020 года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</w:t>
      </w:r>
      <w:hyperlink w:anchor="Par27">
        <w:r>
          <w:rPr>
            <w:rStyle w:val="InternetLink"/>
            <w:rFonts w:cs="Calibri"/>
            <w:color w:val="0000FF"/>
          </w:rPr>
          <w:t>Стратегию</w:t>
        </w:r>
      </w:hyperlink>
      <w:r>
        <w:rPr>
          <w:rFonts w:cs="Calibri"/>
        </w:rPr>
        <w:t xml:space="preserve"> развития торговли в Брянской области на 2012 - 201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настоящего Постановления возложить на заместителя Губернатора Брянской области - председателя комитета по сельскому хозяйству и продовольствию Брянской области Симоненко Н.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В.ДЕН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февраля 2012 г. N 16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7"/>
      <w:bookmarkEnd w:id="0"/>
      <w:r>
        <w:rPr>
          <w:rFonts w:cs="Calibri"/>
          <w:b/>
          <w:bCs/>
        </w:rPr>
        <w:t>СТРАТЕГ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вития торговли в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2 - 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атегии развития торговли в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2 - 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атегия развития торговли в Брянской области на 2012 - 201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ания для разработки Страте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наименование и номер соответствующего нормативного ак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8 декабря 2009 года N 381-ФЗ "Об основах государственного регулирования торговой деятельности в Российской Федерации", </w:t>
      </w:r>
      <w:hyperlink r:id="rId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Брянской области от 5 августа 2011 года N 76-З "О полномочиях органов государственной власти Брянской области в сфере государственного регулирования торговой деятельности в Брянской области", </w:t>
      </w:r>
      <w:hyperlink r:id="rId7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омторга России от 31 марта 2011 года N 422 "Об утверждении Стратегии развития торговли в Российской Федерации на 2011 - 2015 годы и период до 2020 год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й заказчи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ция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работчик и заказчи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потребительского рынка и услуг, контроля в сфере производства и оборота этилового спирта, алкогольной и спиртосодержащей продукции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и и задачи, важнейшие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: развитие торговой деятельности и формирование эффективной торговой политики, направленной на максимально полное удовлетворение потребностей населения Брянской области в услугах торговли, формирование конкурентной среды и поддержку отечественных товаропроиз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и развитие инфраструктуры розничной и оптовой торговли, создание условий для формирования конкурентно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территориальной доступности предприятий потребительского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имулирование развития торговли в малых и отдаленных населенных пун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организаций потребительской ко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координации управления и правового регулирования в сфере торгов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развития малого и среднего бизнеса, устранение административных барьеров, препятствующих развитию торгов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подготовки, переподготовки и повышения профессионального уровня работников торгов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64">
        <w:r>
          <w:rPr>
            <w:rStyle w:val="InternetLink"/>
            <w:rFonts w:cs="Calibri"/>
            <w:color w:val="0000FF"/>
          </w:rPr>
          <w:t>Целевые индикаторы</w:t>
        </w:r>
      </w:hyperlink>
      <w:r>
        <w:rPr>
          <w:rFonts w:cs="Calibri"/>
        </w:rPr>
        <w:t xml:space="preserve"> Стратегии приведены в табл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ок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2 - 201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ганизационные и основные мероприятия по реализации Стратегии приведены в </w:t>
      </w:r>
      <w:hyperlink w:anchor="Par312">
        <w:r>
          <w:rPr>
            <w:rStyle w:val="InternetLink"/>
            <w:rFonts w:cs="Calibri"/>
            <w:color w:val="0000FF"/>
          </w:rPr>
          <w:t>приложениях 1</w:t>
        </w:r>
      </w:hyperlink>
      <w:r>
        <w:rPr>
          <w:rFonts w:cs="Calibri"/>
        </w:rPr>
        <w:t xml:space="preserve">, </w:t>
      </w:r>
      <w:hyperlink w:anchor="Par701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нител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потребительского рынка и услуг, контроля в сфере производства и оборота этилового спирта, алкогольной и спиртосодержащей продукции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партамент экономического развития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тет по сельскому хозяйству и продовольствию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государственной службы занятости населения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Федеральной службы по надзору в сфере защиты прав потребителей и благополучия человека по Брянской области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Федеральной антимонопольной службы по Брянской области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ый орган Федеральной службы государственной статистики по Брянской области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енные организации, предприятия, индивидуальные предприниматели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мы и источники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урсное обеспечение стратегии осуществляется из областного бюджета и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бюджетные источники, всего - 730085 тыс. руб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2 г. - 26152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3 г. - 25058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. - 10004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. - 117925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жидаемые конечные результаты реализации Страте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социально-экономические показатели торговой деятельности к 2015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предприятий розничной торговли - 665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от розничной торговли на душу населения - 65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п роста оборота розничной торговли (в сопоставимых ценах) - 106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ижение установленных нормативов минимальной обеспеченности населения Брянской области площадью торговых объектов в расчете на 1000 жителей - 470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а организации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ю и контроль за исполнением Стратегии осуществляет управление потребительского рынка и услуг, контроля в сфере производства и оборота этилового спирта, алкогольной и спиртосодержащей продукции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ованием для разработки Стратегии развития торговли в Брянской области на 2012 - 2015 годы (далее - Стратегия) является Федеральный </w:t>
      </w:r>
      <w:hyperlink r:id="rId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8 декабря 2009 года N 381-ФЗ "Об основах государственного регулирования торговой деятельности в Российской Федерации", </w:t>
      </w:r>
      <w:hyperlink r:id="rId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Брянской области от 5 августа 2011 года N 76-З "О полномочиях органов государственной власти Брянской области в сфере государственного регулирования торговой деятельности в Брянской области", </w:t>
      </w:r>
      <w:hyperlink r:id="rId10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омторга России от 31 марта 2011 года N 422 "Об утверждении Стратегия развития торговли в Российской Федерации на 2011 - 2015 годы и период до 2020 год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атегия содержит мероприятия и направления, в целом определяющие характер и значимость проблемы развития торговой деятельности в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Анализ состояния и развития торговой отрас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требительский рынок Брянской области функционирует как крупная составная часть единого экономического комплекса области. Его главная задача - создание условий для удовлетворения спроса населения на потребительские товары и услуги, обеспечение качества и безопасности их предоставления, облегчение доступа к товарам и услугам для всех социальных групп населения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ояние и перспективы развития потребительского рынка в полной мере отражают экономические изменения, происходящие в области. Быстрому развитию потребительского рынка способствовали стабилизация экономического положения в регионе, создание благоприятного предпринимательского и инвестиционного клим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фера торговли является одним из основных налогоплательщиков, ее доля в налоговых платежах в 2010 году составила 17%. Занято в сфере торговли 128 тыс. человек, или 21 процент от общей численности работников, занятых в экономике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екторе торговли работают около 3500 малых предприятий, что составляет 52% от общего количества предприятий торговли, где трудятся 21 тыс. человек. Более 16% товарооборота приходится на долю малого бизн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ротяжении последних лет в развитии потребительского рынка сохраняются положительны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товаров местного производства в ассортиментном перечне товаров продовольственного сегмента сохраняется на уровне 30 - 35%, а по отдельным видам (молоко и молокопродукты, мясопродукты, хлеб и хлебобулочные изделия) - до 9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блюдается активное расширение сети супермаркетов и торговых центров, предприятий общественного питания с современным уровнем серви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образуется рыночная торговля. Поэтапно рынки переходят в капитальные стр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орядочивается деятельность объектов мелкорозничной торгов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 количество предприятий торговли увеличивается в среднем на 150 магазинов разных форматов. По состоянию на 1 января 2011 года в области насчитывалось 6770 предприятий торговли, функционируют 49 розничных рынков на 16,3 тыс. мест, 31 ярмарка (с крытыми павильонами) на 4,3 тыс.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0 году торговые площади увеличились на 25,7 тыс. кв. метров, что позволило дополнительно создать более 2 тыс. рабочих мест. Торговля является одной из наиболее инвестиционно привлекаемых отраслей. В 2010 году инвестиции в основной капитал превысили 1 млрд. рублей, при этом большая доля инвестиций вкладывается брянскими организациями, предприним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2013 года норматив минимальной обеспеченности населения торговыми площадями по Брянской области должен достичь 453 кв. метров на 1 тыс. жителей, но уже сейчас по г. Брянску этот норматив превышен и составляет 663 кв. метра, по области - 449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0 году в области продано через розничную торговую сеть товаров более чем на 110 млрд. рублей, что выше уровня аналогичного периода 2009 года на 9,3% (в сопоставимых ценах). По Центральному федеральному округу в 2010 году темп роста розничного товарооборота составил 107,3%, по России в целом - 106,3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фере торговли постоянно растет доля предприятий торговли, отвечающих современным требованиям по уровню обслуживания, эстетическому, техническому состоя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го по методу самообслуживания работают 822 магазина, в том числе 362 по продаже продовольственных товаров, из них в сельской местности - 14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намика отдельных показателей сферы торговли и услуг в 2006 - 2010 годах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320"/>
        <w:gridCol w:w="1320"/>
        <w:gridCol w:w="1320"/>
        <w:gridCol w:w="1320"/>
        <w:gridCol w:w="1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6 г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7 г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8 г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9 г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0 г. 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 роста оборота    </w:t>
              <w:br/>
              <w:t xml:space="preserve">розничной торговли к  </w:t>
              <w:br/>
              <w:t xml:space="preserve">соответствующему      </w:t>
              <w:br/>
              <w:t xml:space="preserve">периоду прошлого года </w:t>
              <w:br/>
              <w:t xml:space="preserve">в сопоставимых ценах  </w:t>
              <w:br/>
              <w:t xml:space="preserve">(%)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,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,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,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,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,3 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ажа товаров на    </w:t>
              <w:br/>
              <w:t xml:space="preserve">душу населения        </w:t>
              <w:br/>
              <w:t xml:space="preserve">(рублей)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1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26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71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37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568   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  <w:br/>
              <w:t xml:space="preserve">предприятий торговли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4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1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3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2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74   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ность        </w:t>
              <w:br/>
              <w:t xml:space="preserve">торговыми площадями   </w:t>
              <w:br/>
              <w:t xml:space="preserve">на 1 тыс. жителей,    </w:t>
              <w:br/>
              <w:t xml:space="preserve">кв. 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9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следние годы происходят изменения в структуре розничного товарооборот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┬─────────┬─────────┬─────────┬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казатели    │ 2006 г. │ 2007 г. │ 2008 г. │ 2009 г. │ 2010 г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ельный вес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ажи в общем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ообороте (%):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овольственных  │    46,8 │    46,8 │    49,4 │    52,4 │    52,9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ов   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родовольственных│    53,2 │    53,2 │    50,6 │    47,6 │    47,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ов   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ношении продовольственных и непродовольственных товаров в докризисном периоде характерно увеличение доли продаж непродовольственных товаров, но кризис изменил эту тенденцию, и соотношение между группами товаров вернулось на уровень 2000 - 2005 годов. Одним из последствий финансового кризиса стало замедление прироста продаж непродовольственных товаров. В настоящее время доля продаж непродовольственных товаров составляет 47,8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жная роль в сфере торговли отводится потребительской кооперации. В системе имеется 1046 магазинов, в том числе 736, или 70% от общего числа, расположены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ительная работа проводится по реконструкции, модернизации и вводу новых объектов. В 2010 году на эти цели было направлено более 70 млн. рублей, в первом полугодии 2011 года - более 20 млн. рублей. По методу самообслуживания работают 223 магазина, из них 138 - в сельской местности. Потребительская кооперация обслуживает до 60% сельского населения. Практически каждый магазин, расположенный на селе, осуществляет закуп излишков сельхозпродукции у населения. В 2010 году закуп сельхозпродукции и сырья составил 276 млн. рублей с темпом роста в сопоставимых ценах 123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потребительская кооперация имеет специфику, большинство торговых предприятий находятся на значительном расстоянии от оптовых баз, предприятий перерабатывающей промышленности. Отдельные торговые предприятия убыточны, так как расположены в населенных пунктах с численностью менее 10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мотря на высокие темпы развития потребительского рынка, существуют определенные проблемы по торговому обслуживанию жителей труднодоступных и малочисленных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начало 2011 года в области насчитывается 1256 малочисленных населенных пунктов, не имеющих стационарных торговых предприятий, с численностью 34,5 тыс. человек, из них 70% населенных пунктов, где проживает от 1 до 3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последние 5 лет в сельских населенных пунктах области закрыто 409 убыточных предприятий розничной торговл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320"/>
        <w:gridCol w:w="1320"/>
        <w:gridCol w:w="1320"/>
        <w:gridCol w:w="1320"/>
        <w:gridCol w:w="1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6 г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7 г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8 г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9 г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0 г.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</w:t>
              <w:br/>
              <w:t xml:space="preserve">закрытых магазин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рговое обслуживание населения осуществляется посредством выездной торговли. В целях улучшения торгового обслуживания этой категории населения муниципальными образованиями согласованы графики выездной торговли по каждому населенному пункту с указанием исполнителей услуг и периодичности завоза товаров. Время и дни завоза товаров согласованы с населением. В каждом районе разработаны мероприятия, направленные на улучшение торгового обслуживания населения. Однако проблемы в этом направлении остаются, особенно в период бездорож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торговой деятельности потребительской кооперации в сельской местности сдерживается такими факторами,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к собственных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ительные транспортные из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к транспортных средств для доставки товаров в малочисленные и отдаленные населенные пун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ая платежеспособность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жную роль в сфере товарного обращения играет оптовая торговля, являющаяся связующим звеном между производителем и покуп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0 году общий объем оборота оптовой торговли составил 103,5 млрд. рублей, что на 21% больше, чем в предыдуще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1 году оптовой торговлей занимаются 700 оптово-посреднических предприятий, из них 330 осуществляют поставку 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тимулирования деловой активности субъектов торговой деятельности и обеспечения взаимодействия между предприятиями сферы торговли и отечественными товаропроизводителями проводятся ярмарки, выставки-продажи, покупательские конференции по продаже и реализации товаров местных товаропроиз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довлетворения спроса населения ежегодно в осенний период во всех районах области проводятся ярмарки выходного дня по продаже растениеводческой продукции, а также продукции, вырабатываемой предприятиями перерабатывающей промышленности области. В период массовой заготовки овощей в 2011 году проведено 350 сельхозярмарок, где реализовано более 1,5 тыс. тонн плодоовощной продукции и картофеля. Предприятиями перерабатывающей промышленности реализовано продукции на сумму 2,6 млн. рублей. На 110 торговых точках сельхозпроизводители ежедневно реализуют более 10 тонн мо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 в сентябре проходит областная медовая ярмарка с участием пчеловодов Брянской области и соседних реги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стоянию на 1 января 2011 года в области функционирует 49 рынков на 16293 торговых места. Доминирующее положение (73%) занимают универсальные рынки. В структуре формирования оборота розничной торговли наметилась тенденция снижения удельного веса продажи товаров на розничных рынках. Если в 2005 году удельный вес составлял 30%, в 2006 году - 27%, в 2007 году - 20 %, то по состоянию на 1 июля 2011 года - 13,7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ным для всех рынков независимо от их расположения, специализации является то, что везде имеются свободные торговые места, уровень использования торговых мест колеблется от времени года и составляет по универсальным рынкам в летний период - 80 - 90%, в зимний период - 60 - 70%, по сельскохозяйственным рынкам в летний период - 70 - 80%, в зимний период - 50 - 6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еление все больше отдает предпочтение магазинным формам торговли, где созданы условия как для продавцов, так и для покупателей, где можно приобрести качественный товар по доступным ценам. Но, несмотря на это, роль рынков в обеспечении населения потребительскими товарами по-прежнему значительна, особенно в районных центрах. В большей степени это касается мяса, плодоовощной продукции, молокопродуктов, одежды, обуви, чулочно-носочных изделий, напольных покрытий, ковров и ковров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универсальных рынках области для сельхозтоваропроизводителей и граждан, осуществляющих торговую деятельность, предусмотрено более 2000 торговых мест. Кроме того, на постоянно действующих ярмарках на эти цели выделено 560 торгов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области функционируют 10 сельскохозяйственных рынков. </w:t>
      </w:r>
      <w:hyperlink r:id="rId1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области от 11 мая 2007 года N 328 "Об организации деятельности розничных рынков Брянской области" установлено количество торговых мест для осуществления деятельности по продаже товаров местными товаропроизводителями на территории сельхозрынков не менее 50%. В настоящее время на сельскохозяйственных рынках для сельхозпроизводителей и граждан, торгующих с личных подсобных хозяйств молоком и молокопродуктами, мясом, медом, продукцией растениеводства, выделено более 700 торговых мест, управляющими рынками компаниями ежегодно вкладываются денежные средства на развитие материально-технической базы рын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вольственные ресурсы области формируются за счет как собственных, так и завозимых из-за пределов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итогам 2010 года индекс промышленного производства увеличился на 20,9% по сравнению с 2009 годом. Рост наблюдался по производству мяса и мясопродуктов, переработке и консервированию рыбо- и морепродуктов, молочных продуктов. В то же время наблюдалось сокращение производства продукции мукомольно-крупяной промыш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порт продовольственных товаров и сельскохозяйственного сырья для их производства в прошлом году по сравнению с 2009 годом увеличился в два раза и составил в стоимостной оценке 453,5 млн. долларов США. Доля в общем объеме импорта составила 40,9% (в 2009 году - 26,3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фера торговли обеспечивает рабочими местами 21% от общей численности работников, занятых в экономике области. Однако в отрасли наблюдается недостаток продавцов, особенно в мелкой рознице, администраторов торгового зала, менеджеров по продажам, недостаточная квалификация кадров, что обусловлено быстрым ростом торговой отрасли в последние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текущего состояния сектора торговли в Брянской области свидетельствует, что существуют возможности для дальнейшего роста и развития торговой отрасли, и это связано в первую очередь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м общего количества торговых площа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вномерным распределением торговых предприятий в пределах области, и особенно в сельской ме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м доли предприятий современных форм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м малого и средне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м системы потребительской ко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м уровня профессиональной подготовки кадров для сферы торговл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Цели и задачи Страте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целями Стратегии являются развитие торговой деятельности и формирование эффективной торговой политики, направленной на максимально полное удовлетворение потребностей населения Брянской области в услугах торговли, формирование конкурентной среды и поддержку отечественных товаропроиз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поставленных целей предусматривается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и развитие инфраструктуры розничной и оптовой торговли, основанные на принципах обеспечения установленных нормативов обеспечения населения площадью торгов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формирования конкурентно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имулирование развития торговли в малых и отдаленных населенных пун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координации управления и правового регулирования в сфере торгов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развития малого и среднего бизнеса, устранение административных барьеров, препятствующих развитию торгов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подготовки, переподготовки и повышения профессионального уровня работников торгов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Срок реализации Страте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, предусмотренные Стратегией, предполагается осуществить в 2012 - 2015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Система стратегически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стратегических мероприятий является совокупностью организационных, административных и правовых преобразований, направленных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территориальной доступности предприятий торговли для населения во всех муниципальных образованиях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организационно-правового механизма повышения эффективности функционирования торговой отрас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ю действий исполнительных органов государственной власти и местного самоуправления, налоговых и правоохранительных органов с целью предотвращения административных барь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информационно-аналитического наблюдения за состоянием товарных рынков и торгов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формационно-телекоммуникационных технологий в сфере торгов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 принципом при группировке мероприятий служит направленность на достижение целей Стратегии и выполнение поставлен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овные направления стратегических мероприятий отражены в </w:t>
      </w:r>
      <w:hyperlink w:anchor="Par312">
        <w:r>
          <w:rPr>
            <w:rStyle w:val="InternetLink"/>
            <w:rFonts w:cs="Calibri"/>
            <w:color w:val="0000FF"/>
          </w:rPr>
          <w:t>приложении 1</w:t>
        </w:r>
      </w:hyperlink>
      <w:r>
        <w:rPr>
          <w:rFonts w:cs="Calibri"/>
        </w:rPr>
        <w:t xml:space="preserve"> к Страте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Механизм реализации Страте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зм реализации стратегии включает организационные, экономические и правовые меры, необходимые для ее реализации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ганизационной основой разработки Стратегии послужила </w:t>
      </w:r>
      <w:hyperlink r:id="rId12">
        <w:r>
          <w:rPr>
            <w:rStyle w:val="InternetLink"/>
            <w:rFonts w:cs="Calibri"/>
            <w:color w:val="0000FF"/>
          </w:rPr>
          <w:t>Стратегия</w:t>
        </w:r>
      </w:hyperlink>
      <w:r>
        <w:rPr>
          <w:rFonts w:cs="Calibri"/>
        </w:rPr>
        <w:t xml:space="preserve"> развития торговли в Российской Федерации на 2011 - 2015 годы и период до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ыми исполнителями мероприятий Стратегии являются государственные органы исполнительной власти области, территориальные представительства федеральных государственных органов (по согласованию), органы местного самоуправления, юридические и физ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стратегических мероприятий наряду с ресурсными мероприятиями включает в себя ряд организационных мер, которые будут способствовать развитию торговли в рег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атегия предусматривает возможность ежегодного уточнения целевых показателей, перечня мероприятий и затрат по ним, механизма реализации Стратегии и состава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Организация управления Стратегией и контроль за ход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потребительского рынка и услуг, контроля в сфере производства и оборота этилового спирта, алкогольной и спиртосодержащей продукции Брянской области как заказчик Стратегии организует управление Стратегией и получение от исполнителей мероприятий необходимой информации по реализации закрепле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и стратегических мероприятий по требованию заказчика (государственного заказчика) Стратегии представляют в установленные сроки необходимую информацию и расчеты потребности в финансовых средствах для формирования перечня мероприятий на соответствующ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и мероприятий несут ответственность за их качественное и своевременное выполнение и ежеквартально представляют информацию о ходе реализации мероприятий в органы местного самоуправления, которые в свою очередь представляют ее в управление потребительского рынка и услуг, контроля в сфере производства и оборота этилового спирта, алкогольной и спиртосодержащей продукции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Оценка эффективности Страте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стратегических мероприятий позволит обеспечить повышение качества обслуживания населения, будет способствовать развитию рыночных отношений в сфере торговли, повышению уровня конкуренции между хозяйствующими субъе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реализации Стратегии в 2012 - 2015 годах будут достигнуты следующие социально-экономические показатели, характеризующие экономическую, бюджетную и социальную эффективность развития сферы торговли Брян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ижение установленных нормативов минимальной обеспеченности населения площадью торговых объектов (в расчете на 1000 ж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современной торгов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доступности товаров дл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темпов роста оборота розничной торгов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имулирование развития торговли в малых и отдаленных населенных пун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инвестиционной привлекательности в сфере производства, оптовой и розничной торгов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развития конкуренции на продовольственном рынке для всех субъектов торг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84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индикатор  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264"/>
            <w:bookmarkEnd w:id="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индикатора по годам   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 </w:t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едприятий     </w:t>
              <w:br/>
              <w:t xml:space="preserve">розничной торговл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0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7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5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50   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 роста оборота         </w:t>
              <w:br/>
              <w:t xml:space="preserve">розничной торговли (в      </w:t>
              <w:br/>
              <w:t xml:space="preserve">сопоставимых ценах)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,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,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,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,0 </w:t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от розничной торговли  </w:t>
              <w:br/>
              <w:t xml:space="preserve">на душу населения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50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00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000   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ность торговыми   </w:t>
              <w:br/>
              <w:t xml:space="preserve">площадями в расчете на     </w:t>
              <w:br/>
              <w:t xml:space="preserve">1000 жителей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мероприятий зависит от рисков, включающих внешние факторы, такие, как рост цен и тарифов на энергоносители, бензин, строительные материалы, снижение покупательской способности населения, рост налоговой нагрузки, недостаток средств, препятствующих развитию торг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. Ресурсное обеспечение Страте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, реализация которых предусмотрена в рамках настоящей Стратегии, не требуют выделения дополнительного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урсное обеспечение Стратегии осуществляется на безвозмездной основе. Источниками финансирования Стратегии являются средства областного бюджета (исходя из реальных возможностей бюджета на текущий финансовый год) и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 мероприятий Стратегии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440"/>
        <w:gridCol w:w="1440"/>
        <w:gridCol w:w="144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ие затра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0085,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1528,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585,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47,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925,0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0085,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1528,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585,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47,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925,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тратегии развития торговл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2 - 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12"/>
      <w:bookmarkEnd w:id="2"/>
      <w:r>
        <w:rPr>
          <w:rFonts w:cs="Calibri"/>
          <w:b/>
          <w:bCs/>
        </w:rPr>
        <w:t>ОРГАНИЗАЦИОНН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реализации Стратегии развития торгов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Брянской области на 2012 - 2015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21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688"/>
        <w:gridCol w:w="960"/>
        <w:gridCol w:w="2592"/>
        <w:gridCol w:w="2496"/>
      </w:tblGrid>
      <w:tr>
        <w:trPr>
          <w:trHeight w:val="11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 </w:t>
              <w:br/>
              <w:t>реализа-</w:t>
              <w:br/>
              <w:t xml:space="preserve">ции     </w:t>
              <w:br/>
              <w:t xml:space="preserve">(годы)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е      </w:t>
              <w:br/>
              <w:t xml:space="preserve">   исполнители (органы   </w:t>
              <w:br/>
              <w:t xml:space="preserve">  исполнительной власти  </w:t>
              <w:br/>
              <w:t xml:space="preserve">    Брянской области,    </w:t>
              <w:br/>
              <w:t xml:space="preserve">       структурные       </w:t>
              <w:br/>
              <w:t xml:space="preserve">      подразделения      </w:t>
              <w:br/>
              <w:t xml:space="preserve"> администрации области)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жидаемые результаты  </w:t>
              <w:br/>
              <w:t xml:space="preserve"> реализации мероприятия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  </w:t>
            </w:r>
          </w:p>
        </w:tc>
      </w:tr>
      <w:tr>
        <w:trPr/>
        <w:tc>
          <w:tcPr>
            <w:tcW w:w="9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вершенствование координации управления и правового регулирования в сфере торговли    </w:t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ршенствование         </w:t>
              <w:br/>
              <w:t xml:space="preserve">регионального             </w:t>
              <w:br/>
              <w:t xml:space="preserve">законодательства в сфере  </w:t>
              <w:br/>
              <w:t xml:space="preserve">торговл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2 -  </w:t>
              <w:br/>
              <w:t xml:space="preserve">2015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  </w:t>
              <w:br/>
              <w:t xml:space="preserve">потребительского рынка и </w:t>
              <w:br/>
              <w:t xml:space="preserve">услуг, контроля в сфере  </w:t>
              <w:br/>
              <w:t xml:space="preserve">производства и оборота   </w:t>
              <w:br/>
              <w:t xml:space="preserve">этилового спирта,        </w:t>
              <w:br/>
              <w:t xml:space="preserve">алкогольной и            </w:t>
              <w:br/>
              <w:t xml:space="preserve">спиртосодержащей         </w:t>
              <w:br/>
              <w:t xml:space="preserve">продукции Брянской       </w:t>
              <w:br/>
              <w:t xml:space="preserve">области      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ие              </w:t>
              <w:br/>
              <w:t xml:space="preserve">административных        </w:t>
              <w:br/>
              <w:t xml:space="preserve">барьеров, соблюдение    </w:t>
              <w:br/>
              <w:t xml:space="preserve">антимонопольного        </w:t>
              <w:br/>
              <w:t xml:space="preserve">законодательства        </w:t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нормативных    </w:t>
              <w:br/>
              <w:t xml:space="preserve">правовых актов,           </w:t>
              <w:br/>
              <w:t xml:space="preserve">направленных на           </w:t>
              <w:br/>
              <w:t>реализацию государственной</w:t>
              <w:br/>
              <w:t xml:space="preserve">политики в сфере торговл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2 -  </w:t>
              <w:br/>
              <w:t xml:space="preserve">2015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  </w:t>
              <w:br/>
              <w:t xml:space="preserve">потребительского рынка и </w:t>
              <w:br/>
              <w:t xml:space="preserve">услуг, контроля в сфере  </w:t>
              <w:br/>
              <w:t xml:space="preserve">производства и оборота   </w:t>
              <w:br/>
              <w:t xml:space="preserve">этилового спирта,        </w:t>
              <w:br/>
              <w:t xml:space="preserve">алкогольной и            </w:t>
              <w:br/>
              <w:t xml:space="preserve">спиртосодержащей         </w:t>
              <w:br/>
              <w:t xml:space="preserve">продукции Брянской       </w:t>
              <w:br/>
              <w:t xml:space="preserve">области      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ценовой доступности товаров                          </w:t>
            </w:r>
          </w:p>
        </w:tc>
      </w:tr>
      <w:tr>
        <w:trPr>
          <w:trHeight w:val="3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мониторинга    </w:t>
              <w:br/>
              <w:t xml:space="preserve">цен на продовольственном  </w:t>
              <w:br/>
              <w:t xml:space="preserve">рынке Брянской области    </w:t>
              <w:br/>
              <w:t xml:space="preserve">(на всех стадиях          </w:t>
              <w:br/>
              <w:t xml:space="preserve">производства и            </w:t>
              <w:br/>
              <w:t xml:space="preserve">реализации), а также      </w:t>
              <w:br/>
              <w:t xml:space="preserve">мониторинга торговых      </w:t>
              <w:br/>
              <w:t xml:space="preserve">наценок в розничной       </w:t>
              <w:br/>
              <w:t xml:space="preserve">торговле на товары,       </w:t>
              <w:br/>
              <w:t xml:space="preserve">входящие в социальный     </w:t>
              <w:br/>
              <w:t xml:space="preserve">набор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жемеся-</w:t>
              <w:br/>
              <w:t xml:space="preserve">чно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янскстат (по           </w:t>
              <w:br/>
              <w:t xml:space="preserve">согласованию),           </w:t>
              <w:br/>
              <w:t xml:space="preserve">управление               </w:t>
              <w:br/>
              <w:t xml:space="preserve">потребительского рынка и </w:t>
              <w:br/>
              <w:t xml:space="preserve">услуг, контроля в сфере  </w:t>
              <w:br/>
              <w:t xml:space="preserve">производства и оборота   </w:t>
              <w:br/>
              <w:t xml:space="preserve">этилового спирта,        </w:t>
              <w:br/>
              <w:t xml:space="preserve">алкогольной и            </w:t>
              <w:br/>
              <w:t xml:space="preserve">спиртосодержащей         </w:t>
              <w:br/>
              <w:t xml:space="preserve">продукции Брянской       </w:t>
              <w:br/>
              <w:t xml:space="preserve">области, управление      </w:t>
              <w:br/>
              <w:t xml:space="preserve">Федеральной              </w:t>
              <w:br/>
              <w:t xml:space="preserve">антимонопольной службы   </w:t>
              <w:br/>
              <w:t xml:space="preserve">по Брянской области (по  </w:t>
              <w:br/>
              <w:t xml:space="preserve">согласованию), комитет   </w:t>
              <w:br/>
              <w:t xml:space="preserve">по сельскому хозяйству   </w:t>
              <w:br/>
              <w:t>и продовольствию Брянской</w:t>
              <w:br/>
              <w:t xml:space="preserve">области, правовое        </w:t>
              <w:br/>
              <w:t xml:space="preserve">управление администрации </w:t>
              <w:br/>
              <w:t xml:space="preserve">области      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преждение          </w:t>
              <w:br/>
              <w:t xml:space="preserve">необоснованного роста   </w:t>
              <w:br/>
              <w:t>цен на основные продукты</w:t>
              <w:br/>
              <w:t xml:space="preserve">питания, защита         </w:t>
              <w:br/>
              <w:t xml:space="preserve">социально незащищенных  </w:t>
              <w:br/>
              <w:t xml:space="preserve">слоев населения         </w:t>
            </w:r>
          </w:p>
        </w:tc>
      </w:tr>
      <w:tr>
        <w:trPr>
          <w:trHeight w:val="36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комплекса мер  </w:t>
              <w:br/>
              <w:t xml:space="preserve">по сдерживанию роста цен  </w:t>
              <w:br/>
              <w:t xml:space="preserve">на продовольственные      </w:t>
              <w:br/>
              <w:t xml:space="preserve">товар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2 -  </w:t>
              <w:br/>
              <w:t xml:space="preserve">2015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  </w:t>
              <w:br/>
              <w:t xml:space="preserve">потребительского рынка и </w:t>
              <w:br/>
              <w:t xml:space="preserve">услуг, контроля в сфере  </w:t>
              <w:br/>
              <w:t xml:space="preserve">производства и оборота   </w:t>
              <w:br/>
              <w:t xml:space="preserve">этилового спирта,        </w:t>
              <w:br/>
              <w:t xml:space="preserve">алкогольной и            </w:t>
              <w:br/>
              <w:t xml:space="preserve">спиртосодержащей         </w:t>
              <w:br/>
              <w:t xml:space="preserve">продукции Брянской       </w:t>
              <w:br/>
              <w:t xml:space="preserve">области, управление      </w:t>
              <w:br/>
              <w:t xml:space="preserve">Федеральной              </w:t>
              <w:br/>
              <w:t xml:space="preserve">антимонопольной службы   </w:t>
              <w:br/>
              <w:t xml:space="preserve">по Брянской области (по  </w:t>
              <w:br/>
              <w:t xml:space="preserve">согласованию), комитет   </w:t>
              <w:br/>
              <w:t xml:space="preserve">по сельскому хозяйству   </w:t>
              <w:br/>
              <w:t xml:space="preserve">и продовольствию         </w:t>
              <w:br/>
              <w:t xml:space="preserve">Брянской области,        </w:t>
              <w:br/>
              <w:t xml:space="preserve">правовое управление      </w:t>
              <w:br/>
              <w:t xml:space="preserve">администрации области,   </w:t>
              <w:br/>
              <w:t xml:space="preserve">органы местного          </w:t>
              <w:br/>
              <w:t xml:space="preserve">самоуправления           </w:t>
              <w:br/>
              <w:t xml:space="preserve">муниципальных            </w:t>
              <w:br/>
              <w:t xml:space="preserve">образований Брянской     </w:t>
              <w:br/>
              <w:t>области (по согласованию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сети ярмарок     </w:t>
              <w:br/>
              <w:t xml:space="preserve">выходного дня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2 -  </w:t>
              <w:br/>
              <w:t xml:space="preserve">2015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  </w:t>
              <w:br/>
              <w:t xml:space="preserve">потребительского рынка и </w:t>
              <w:br/>
              <w:t xml:space="preserve">услуг, контроля в сфере  </w:t>
              <w:br/>
              <w:t xml:space="preserve">производства и оборота   </w:t>
              <w:br/>
              <w:t xml:space="preserve">этилового спирта,        </w:t>
              <w:br/>
              <w:t xml:space="preserve">алкогольной и            </w:t>
              <w:br/>
              <w:t xml:space="preserve">спиртосодержащей         </w:t>
              <w:br/>
              <w:t xml:space="preserve">продукции Брянской       </w:t>
              <w:br/>
              <w:t xml:space="preserve">области, комитет по      </w:t>
              <w:br/>
              <w:t xml:space="preserve">сельскому хозяйству и    </w:t>
              <w:br/>
              <w:t xml:space="preserve">продовольствию Брянской  </w:t>
              <w:br/>
              <w:t xml:space="preserve">области, органы местного </w:t>
              <w:br/>
              <w:t xml:space="preserve">самоуправления           </w:t>
              <w:br/>
              <w:t xml:space="preserve">муниципальных            </w:t>
              <w:br/>
              <w:t xml:space="preserve">образований Брянской     </w:t>
              <w:br/>
              <w:t>области (по согласованию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ыщение               </w:t>
              <w:br/>
              <w:t xml:space="preserve">потребительского рынка  </w:t>
              <w:br/>
              <w:t xml:space="preserve">товарами, в том числе   </w:t>
              <w:br/>
              <w:t xml:space="preserve">сельхозпродукцией       </w:t>
            </w:r>
          </w:p>
        </w:tc>
      </w:tr>
      <w:tr>
        <w:trPr/>
        <w:tc>
          <w:tcPr>
            <w:tcW w:w="9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ршенствование системы подготовки, переподготовки и повышения профессионального уровня </w:t>
            </w:r>
          </w:p>
        </w:tc>
      </w:tr>
      <w:tr>
        <w:trPr>
          <w:trHeight w:val="2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ение             </w:t>
              <w:br/>
              <w:t xml:space="preserve">взаимодействия            </w:t>
              <w:br/>
              <w:t xml:space="preserve">государственных казенных  </w:t>
              <w:br/>
              <w:t xml:space="preserve">учреждений службы         </w:t>
              <w:br/>
              <w:t xml:space="preserve">занятости (центров        </w:t>
              <w:br/>
              <w:t xml:space="preserve">занятости) с              </w:t>
              <w:br/>
              <w:t xml:space="preserve">предприятиями и           </w:t>
              <w:br/>
              <w:t xml:space="preserve">организациями торговли по </w:t>
              <w:br/>
              <w:t xml:space="preserve">организации               </w:t>
              <w:br/>
              <w:t>профессионального обучения</w:t>
              <w:br/>
              <w:t xml:space="preserve">безработных граждан под   </w:t>
              <w:br/>
              <w:t xml:space="preserve">гарантированное           </w:t>
              <w:br/>
              <w:t xml:space="preserve">трудоустройство - не      </w:t>
              <w:br/>
              <w:t xml:space="preserve">более 50 человек ежегодно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2 -  </w:t>
              <w:br/>
              <w:t xml:space="preserve">2015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  </w:t>
              <w:br/>
              <w:t xml:space="preserve">государственной службы   </w:t>
              <w:br/>
              <w:t xml:space="preserve">занятости населения      </w:t>
              <w:br/>
              <w:t xml:space="preserve">Брянской области, ГКУ    </w:t>
              <w:br/>
              <w:t xml:space="preserve">ЦЗН, управление          </w:t>
              <w:br/>
              <w:t xml:space="preserve">потребительского рынка и </w:t>
              <w:br/>
              <w:t xml:space="preserve">услуг, контроля в сфере  </w:t>
              <w:br/>
              <w:t xml:space="preserve">производства и оборота   </w:t>
              <w:br/>
              <w:t xml:space="preserve">этилового спирта,        </w:t>
              <w:br/>
              <w:t xml:space="preserve">алкогольной и            </w:t>
              <w:br/>
              <w:t xml:space="preserve">спиртосодержащей         </w:t>
              <w:br/>
              <w:t xml:space="preserve">продукции Брянской       </w:t>
              <w:br/>
              <w:t xml:space="preserve">области      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нижение кадрового      </w:t>
              <w:br/>
              <w:t xml:space="preserve">дефицита в торговле,    </w:t>
              <w:br/>
              <w:t xml:space="preserve">повышение уровня        </w:t>
              <w:br/>
              <w:t xml:space="preserve">профессиональной        </w:t>
              <w:br/>
              <w:t xml:space="preserve">подготовки              </w:t>
            </w:r>
          </w:p>
        </w:tc>
      </w:tr>
      <w:tr>
        <w:trPr>
          <w:trHeight w:val="20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 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      </w:t>
              <w:br/>
              <w:t xml:space="preserve">профориентационных услуг  </w:t>
              <w:br/>
              <w:t xml:space="preserve">выпускникам               </w:t>
              <w:br/>
              <w:t xml:space="preserve">общеобразовательных школ  </w:t>
              <w:br/>
              <w:t xml:space="preserve">с целью повышения         </w:t>
              <w:br/>
              <w:t xml:space="preserve">престижа профессий в      </w:t>
              <w:br/>
              <w:t xml:space="preserve">сфере торговли и          </w:t>
              <w:br/>
              <w:t xml:space="preserve">выявление склонностей для </w:t>
              <w:br/>
              <w:t xml:space="preserve">работы по профессиям в    </w:t>
              <w:br/>
              <w:t xml:space="preserve">данной сфере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2 -  </w:t>
              <w:br/>
              <w:t xml:space="preserve">2015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  </w:t>
              <w:br/>
              <w:t xml:space="preserve">государственной службы   </w:t>
              <w:br/>
              <w:t xml:space="preserve">занятости населения      </w:t>
              <w:br/>
              <w:t xml:space="preserve">Брянской области, ГКУ    </w:t>
              <w:br/>
              <w:t xml:space="preserve">ЦЗН, управление          </w:t>
              <w:br/>
              <w:t xml:space="preserve">потребительского рынка и </w:t>
              <w:br/>
              <w:t xml:space="preserve">услуг, контроля в сфере  </w:t>
              <w:br/>
              <w:t xml:space="preserve">производства и оборота   </w:t>
              <w:br/>
              <w:t xml:space="preserve">этилового спирта,        </w:t>
              <w:br/>
              <w:t xml:space="preserve">алкогольной и            </w:t>
              <w:br/>
              <w:t xml:space="preserve">спиртосодержащей         </w:t>
              <w:br/>
              <w:t xml:space="preserve">продукции Брянской       </w:t>
              <w:br/>
              <w:t xml:space="preserve">области      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нижение кадрового      </w:t>
              <w:br/>
              <w:t xml:space="preserve">дефицита в торговле     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 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ярмарок       </w:t>
              <w:br/>
              <w:t xml:space="preserve">вакантных рабочих мест    </w:t>
              <w:br/>
              <w:t xml:space="preserve">для организаций и         </w:t>
              <w:br/>
              <w:t xml:space="preserve">предприятий торговли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2 -  </w:t>
              <w:br/>
              <w:t xml:space="preserve">2015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  </w:t>
              <w:br/>
              <w:t xml:space="preserve">государственной службы   </w:t>
              <w:br/>
              <w:t xml:space="preserve">занятости населения      </w:t>
              <w:br/>
              <w:t xml:space="preserve">Брянской области, ГКУ    </w:t>
              <w:br/>
              <w:t xml:space="preserve">ЦЗН          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нижение кадрового      </w:t>
              <w:br/>
              <w:t xml:space="preserve">дефицита в торговле     </w:t>
            </w:r>
          </w:p>
        </w:tc>
      </w:tr>
      <w:tr>
        <w:trPr>
          <w:trHeight w:val="320" w:hRule="atLeast"/>
        </w:trPr>
        <w:tc>
          <w:tcPr>
            <w:tcW w:w="9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вершенствование и развитие инфраструктуры розничной и оптовой торговли, создание условий</w:t>
              <w:br/>
              <w:t xml:space="preserve">                             для формирования конкурентной среды                          </w:t>
            </w:r>
          </w:p>
        </w:tc>
      </w:tr>
      <w:tr>
        <w:trPr>
          <w:trHeight w:val="3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. 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ономические и           </w:t>
              <w:br/>
              <w:t xml:space="preserve">организационные           </w:t>
              <w:br/>
              <w:t>мероприятия по обеспечению</w:t>
              <w:br/>
              <w:t xml:space="preserve">условий для развития      </w:t>
              <w:br/>
              <w:t xml:space="preserve">конкуренции:              </w:t>
              <w:br/>
              <w:t xml:space="preserve">расширение рынков сбыта;  </w:t>
              <w:br/>
              <w:t xml:space="preserve">развитие ярмарочной       </w:t>
              <w:br/>
              <w:t xml:space="preserve">торговли;                 </w:t>
              <w:br/>
              <w:t xml:space="preserve">предоставление постоянных </w:t>
              <w:br/>
              <w:t xml:space="preserve">торговых мест на рынках;  </w:t>
              <w:br/>
              <w:t xml:space="preserve">расширение и              </w:t>
              <w:br/>
              <w:t xml:space="preserve">совершенствование         </w:t>
              <w:br/>
              <w:t xml:space="preserve">фирменной торговли        </w:t>
              <w:br/>
              <w:t xml:space="preserve">сельхозпроизводителей и   </w:t>
              <w:br/>
              <w:t xml:space="preserve">предприятий               </w:t>
              <w:br/>
              <w:t xml:space="preserve">перерабатывающей          </w:t>
              <w:br/>
              <w:t xml:space="preserve">промышленности;           </w:t>
              <w:br/>
              <w:t xml:space="preserve">организация выставок-     </w:t>
              <w:br/>
              <w:t xml:space="preserve">продаж, покупательских    </w:t>
              <w:br/>
              <w:t xml:space="preserve">конференций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2 -  </w:t>
              <w:br/>
              <w:t xml:space="preserve">2015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  </w:t>
              <w:br/>
              <w:t xml:space="preserve">потребительского рынка и </w:t>
              <w:br/>
              <w:t xml:space="preserve">услуг, контроля в сфере  </w:t>
              <w:br/>
              <w:t xml:space="preserve">производства и оборота   </w:t>
              <w:br/>
              <w:t xml:space="preserve">этилового спирта,        </w:t>
              <w:br/>
              <w:t xml:space="preserve">алкогольной и            </w:t>
              <w:br/>
              <w:t xml:space="preserve">спиртосодержащей         </w:t>
              <w:br/>
              <w:t xml:space="preserve">продукции Брянской       </w:t>
              <w:br/>
              <w:t xml:space="preserve">области, комитет по      </w:t>
              <w:br/>
              <w:t xml:space="preserve">сельскому хозяйству и    </w:t>
              <w:br/>
              <w:t xml:space="preserve">продовольствию Брянской  </w:t>
              <w:br/>
              <w:t xml:space="preserve">области, органы местного </w:t>
              <w:br/>
              <w:t xml:space="preserve">самоуправления           </w:t>
              <w:br/>
              <w:t xml:space="preserve">муниципальных            </w:t>
              <w:br/>
              <w:t xml:space="preserve">образований Брянской     </w:t>
              <w:br/>
              <w:t xml:space="preserve">области (по              </w:t>
              <w:br/>
              <w:t xml:space="preserve">согласованию), Брянская  </w:t>
              <w:br/>
              <w:t xml:space="preserve">региональная             </w:t>
              <w:br/>
              <w:t xml:space="preserve">общественная организация </w:t>
              <w:br/>
              <w:t xml:space="preserve">"Фермеры Брянщины" (по   </w:t>
              <w:br/>
              <w:t xml:space="preserve">согласованию)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овлетворение спроса   </w:t>
              <w:br/>
              <w:t>населения в качественных</w:t>
              <w:br/>
              <w:t xml:space="preserve">товарах по приемлемым   </w:t>
              <w:br/>
              <w:t xml:space="preserve">ценам                   </w:t>
            </w:r>
          </w:p>
        </w:tc>
      </w:tr>
      <w:tr>
        <w:trPr>
          <w:trHeight w:val="25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ка региональных    </w:t>
              <w:br/>
              <w:t xml:space="preserve">производителей для        </w:t>
              <w:br/>
              <w:t xml:space="preserve">продвижения               </w:t>
              <w:br/>
              <w:t xml:space="preserve">вырабатываемой продукции  </w:t>
              <w:br/>
              <w:t xml:space="preserve">на потребительский рынок  </w:t>
              <w:br/>
              <w:t xml:space="preserve">Брянской области, в том   </w:t>
              <w:br/>
              <w:t xml:space="preserve">числе посредством         </w:t>
              <w:br/>
              <w:t xml:space="preserve">проведения выставок-      </w:t>
              <w:br/>
              <w:t xml:space="preserve">ярмарок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2 -  </w:t>
              <w:br/>
              <w:t xml:space="preserve">2015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  </w:t>
              <w:br/>
              <w:t xml:space="preserve">потребительского рынка и </w:t>
              <w:br/>
              <w:t xml:space="preserve">услуг, контроля в сфере  </w:t>
              <w:br/>
              <w:t xml:space="preserve">производства и оборота   </w:t>
              <w:br/>
              <w:t xml:space="preserve">этилового спирта,        </w:t>
              <w:br/>
              <w:t xml:space="preserve">алкогольной и            </w:t>
              <w:br/>
              <w:t xml:space="preserve">спиртосодержащей         </w:t>
              <w:br/>
              <w:t xml:space="preserve">продукции Брянской       </w:t>
              <w:br/>
              <w:t xml:space="preserve">области, комитет по      </w:t>
              <w:br/>
              <w:t xml:space="preserve">сельскому хозяйству и    </w:t>
              <w:br/>
              <w:t xml:space="preserve">продовольствию Брянской  </w:t>
              <w:br/>
              <w:t xml:space="preserve">области, органы местного </w:t>
              <w:br/>
              <w:t xml:space="preserve">самоуправления           </w:t>
              <w:br/>
              <w:t xml:space="preserve">муниципальных            </w:t>
              <w:br/>
              <w:t xml:space="preserve">образований Брянской     </w:t>
              <w:br/>
              <w:t>области (по согласованию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ыщение               </w:t>
              <w:br/>
              <w:t xml:space="preserve">потребительского рынка  </w:t>
              <w:br/>
              <w:t xml:space="preserve">товарами местных        </w:t>
              <w:br/>
              <w:t xml:space="preserve">производителей          </w:t>
            </w:r>
          </w:p>
        </w:tc>
      </w:tr>
      <w:tr>
        <w:trPr>
          <w:trHeight w:val="2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е благоприятного   </w:t>
              <w:br/>
              <w:t xml:space="preserve">инвестиционного климата   </w:t>
              <w:br/>
              <w:t xml:space="preserve">для привлечения           </w:t>
              <w:br/>
              <w:t xml:space="preserve">инвестиций в развитие     </w:t>
              <w:br/>
              <w:t xml:space="preserve">потребительского рынка    </w:t>
              <w:br/>
              <w:t xml:space="preserve">област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2 -  </w:t>
              <w:br/>
              <w:t xml:space="preserve">2015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  </w:t>
              <w:br/>
              <w:t xml:space="preserve">потребительского рынка и </w:t>
              <w:br/>
              <w:t xml:space="preserve">услуг, контроля в сфере  </w:t>
              <w:br/>
              <w:t xml:space="preserve">производства и оборота   </w:t>
              <w:br/>
              <w:t xml:space="preserve">этилового спирта,        </w:t>
              <w:br/>
              <w:t xml:space="preserve">алкогольной и            </w:t>
              <w:br/>
              <w:t xml:space="preserve">спиртосодержащей         </w:t>
              <w:br/>
              <w:t xml:space="preserve">продукции Брянской       </w:t>
              <w:br/>
              <w:t xml:space="preserve">области, департамент     </w:t>
              <w:br/>
              <w:t xml:space="preserve">экономического развития  </w:t>
              <w:br/>
              <w:t xml:space="preserve">Брянской области, органы </w:t>
              <w:br/>
              <w:t xml:space="preserve">местного самоуправления  </w:t>
              <w:br/>
              <w:t>муниципальных образований</w:t>
              <w:br/>
              <w:t xml:space="preserve">Брянской области (по     </w:t>
              <w:br/>
              <w:t xml:space="preserve">согласованию)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уровня        </w:t>
              <w:br/>
              <w:t>обеспеченности населения</w:t>
              <w:br/>
              <w:t xml:space="preserve">области торговыми       </w:t>
              <w:br/>
              <w:t xml:space="preserve">площадями               </w:t>
            </w:r>
          </w:p>
        </w:tc>
      </w:tr>
      <w:tr>
        <w:trPr>
          <w:trHeight w:val="4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сельского        </w:t>
              <w:br/>
              <w:t xml:space="preserve">хозяйства и               </w:t>
              <w:br/>
              <w:t xml:space="preserve">совершенствование         </w:t>
              <w:br/>
              <w:t xml:space="preserve">регулирования рынков      </w:t>
              <w:br/>
              <w:t xml:space="preserve">сельскохозяйственной      </w:t>
              <w:br/>
              <w:t xml:space="preserve">продукции за счет:        </w:t>
              <w:br/>
              <w:t xml:space="preserve">обеспечения ускоренного   </w:t>
              <w:br/>
              <w:t xml:space="preserve">развития приоритетных     </w:t>
              <w:br/>
              <w:t xml:space="preserve">отраслей сельского        </w:t>
              <w:br/>
              <w:t xml:space="preserve">хозяйства;                </w:t>
              <w:br/>
              <w:t xml:space="preserve">технической и             </w:t>
              <w:br/>
              <w:t xml:space="preserve">технологической           </w:t>
              <w:br/>
              <w:t xml:space="preserve">модернизации сельского    </w:t>
              <w:br/>
              <w:t xml:space="preserve">хозяйства;                </w:t>
              <w:br/>
              <w:t xml:space="preserve">привлечения союзов        </w:t>
              <w:br/>
              <w:t xml:space="preserve">(ассоциаций)              </w:t>
              <w:br/>
              <w:t xml:space="preserve">сельхозпроизводителей к   </w:t>
              <w:br/>
              <w:t xml:space="preserve">участию в формировании    </w:t>
              <w:br/>
              <w:t xml:space="preserve">аграрной политики;        </w:t>
              <w:br/>
              <w:t xml:space="preserve">повышения финансовой      </w:t>
              <w:br/>
              <w:t xml:space="preserve">устойчивости сельского    </w:t>
              <w:br/>
              <w:t xml:space="preserve">хозяйства путем           </w:t>
              <w:br/>
              <w:t xml:space="preserve">расширения доступа        </w:t>
              <w:br/>
              <w:t xml:space="preserve">сельхозтоваропроизводите- </w:t>
              <w:br/>
              <w:t xml:space="preserve">лей к кредитным ресурсам  </w:t>
              <w:br/>
              <w:t xml:space="preserve">на льготных условиях;     </w:t>
              <w:br/>
              <w:t>формирования регионального</w:t>
              <w:br/>
              <w:t xml:space="preserve">продовольственного фонда  </w:t>
              <w:br/>
              <w:t xml:space="preserve">зерна для нужд            </w:t>
              <w:br/>
              <w:t xml:space="preserve">хлебопечения области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2 -  </w:t>
              <w:br/>
              <w:t xml:space="preserve">2015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итет по сельскому     </w:t>
              <w:br/>
              <w:t xml:space="preserve">хозяйству и              </w:t>
              <w:br/>
              <w:t xml:space="preserve">продовольствию Брянской  </w:t>
              <w:br/>
              <w:t xml:space="preserve">области, органы местного </w:t>
              <w:br/>
              <w:t xml:space="preserve">самоуправления           </w:t>
              <w:br/>
              <w:t>муниципальных образований</w:t>
              <w:br/>
              <w:t xml:space="preserve">Брянской области (по     </w:t>
              <w:br/>
              <w:t xml:space="preserve">согласованию), ГУП       </w:t>
              <w:br/>
              <w:t xml:space="preserve">"Брянская областная      </w:t>
              <w:br/>
              <w:t xml:space="preserve">продовольственная        </w:t>
              <w:br/>
              <w:t xml:space="preserve">корпорация"  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              </w:t>
              <w:br/>
              <w:t xml:space="preserve">конкурентоспособности   </w:t>
              <w:br/>
              <w:t xml:space="preserve">сельскохозяйственной    </w:t>
              <w:br/>
              <w:t xml:space="preserve">продукции. Сглаживание  </w:t>
              <w:br/>
              <w:t xml:space="preserve">колебаний цен на хлеб   </w:t>
            </w:r>
          </w:p>
        </w:tc>
      </w:tr>
      <w:tr>
        <w:trPr/>
        <w:tc>
          <w:tcPr>
            <w:tcW w:w="9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ка организаций потребительской кооперации                      </w:t>
            </w:r>
          </w:p>
        </w:tc>
      </w:tr>
      <w:tr>
        <w:trPr>
          <w:trHeight w:val="2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.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лючение соглашения о   </w:t>
              <w:br/>
              <w:t xml:space="preserve">взаимодействии между      </w:t>
              <w:br/>
              <w:t xml:space="preserve">администрацией Брянской   </w:t>
              <w:br/>
              <w:t xml:space="preserve">области и Брянским        </w:t>
              <w:br/>
              <w:t xml:space="preserve">облпотребсоюзом,          </w:t>
              <w:br/>
              <w:t xml:space="preserve">включающего меры по:      </w:t>
              <w:br/>
              <w:t xml:space="preserve">развитию и повышению      </w:t>
              <w:br/>
              <w:t xml:space="preserve">роли потребительской      </w:t>
              <w:br/>
              <w:t xml:space="preserve">кооперации в обеспечении  </w:t>
              <w:br/>
              <w:t xml:space="preserve">населения, и в первую     </w:t>
              <w:br/>
              <w:t xml:space="preserve">очередь сельского,        </w:t>
              <w:br/>
              <w:t xml:space="preserve">товарами и услугами;      </w:t>
              <w:br/>
              <w:t xml:space="preserve">расширению деятельности   </w:t>
              <w:br/>
              <w:t xml:space="preserve">по заготовкам             </w:t>
              <w:br/>
              <w:t xml:space="preserve">сельхозпродукции;         </w:t>
              <w:br/>
              <w:t xml:space="preserve">развитию собственного     </w:t>
              <w:br/>
              <w:t xml:space="preserve">производства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жегодно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  </w:t>
              <w:br/>
              <w:t xml:space="preserve">потребительского рынка и </w:t>
              <w:br/>
              <w:t xml:space="preserve">услуг, контроля в сфере  </w:t>
              <w:br/>
              <w:t xml:space="preserve">производства и оборота   </w:t>
              <w:br/>
              <w:t xml:space="preserve">этилового спирта,        </w:t>
              <w:br/>
              <w:t xml:space="preserve">алкогольной и            </w:t>
              <w:br/>
              <w:t xml:space="preserve">спиртосодержащей         </w:t>
              <w:br/>
              <w:t xml:space="preserve">продукции Брянской       </w:t>
              <w:br/>
              <w:t xml:space="preserve">области, органы местного </w:t>
              <w:br/>
              <w:t xml:space="preserve">самоуправления           </w:t>
              <w:br/>
              <w:t>муниципальных образований</w:t>
              <w:br/>
              <w:t xml:space="preserve">Брянской области (по     </w:t>
              <w:br/>
              <w:t xml:space="preserve">согласованию), Брянский  </w:t>
              <w:br/>
              <w:t xml:space="preserve">облпотребсоюз (по        </w:t>
              <w:br/>
              <w:t xml:space="preserve">согласованию)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лучшение торгового     </w:t>
              <w:br/>
              <w:t xml:space="preserve">обслуживания сельских   </w:t>
              <w:br/>
              <w:t xml:space="preserve">жителей                 </w:t>
            </w:r>
          </w:p>
        </w:tc>
      </w:tr>
      <w:tr>
        <w:trPr>
          <w:trHeight w:val="20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йствие в организации  </w:t>
              <w:br/>
              <w:t xml:space="preserve">выездной формы торговли в </w:t>
              <w:br/>
              <w:t xml:space="preserve">целях обеспечения         </w:t>
              <w:br/>
              <w:t xml:space="preserve">товарами первой           </w:t>
              <w:br/>
              <w:t xml:space="preserve">необходимости жителей,    </w:t>
              <w:br/>
              <w:t xml:space="preserve">проживающих в             </w:t>
              <w:br/>
              <w:t xml:space="preserve">малочисленных и           </w:t>
              <w:br/>
              <w:t>труднодоступных населенных</w:t>
              <w:br/>
              <w:t xml:space="preserve">пунктах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2 -  </w:t>
              <w:br/>
              <w:t xml:space="preserve">2015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  </w:t>
              <w:br/>
              <w:t xml:space="preserve">потребительского рынка и </w:t>
              <w:br/>
              <w:t xml:space="preserve">услуг, контроля в сфере  </w:t>
              <w:br/>
              <w:t xml:space="preserve">производства и оборота   </w:t>
              <w:br/>
              <w:t xml:space="preserve">этилового спирта,        </w:t>
              <w:br/>
              <w:t xml:space="preserve">алкогольной и            </w:t>
              <w:br/>
              <w:t xml:space="preserve">спиртосодержащей         </w:t>
              <w:br/>
              <w:t xml:space="preserve">продукции Брянской       </w:t>
              <w:br/>
              <w:t xml:space="preserve">области, органы местного </w:t>
              <w:br/>
              <w:t xml:space="preserve">самоуправления           </w:t>
              <w:br/>
              <w:t>муниципальных образований</w:t>
              <w:br/>
              <w:t xml:space="preserve">Брянской области (по     </w:t>
              <w:br/>
              <w:t xml:space="preserve">согласованию)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лучшение торгового     </w:t>
              <w:br/>
              <w:t xml:space="preserve">обслуживания сельских   </w:t>
              <w:br/>
              <w:t xml:space="preserve">жителей                 </w:t>
            </w:r>
          </w:p>
        </w:tc>
      </w:tr>
      <w:tr>
        <w:trPr/>
        <w:tc>
          <w:tcPr>
            <w:tcW w:w="9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е информационное обеспечение в сфере торговой деятельности        </w:t>
            </w:r>
          </w:p>
        </w:tc>
      </w:tr>
      <w:tr>
        <w:trPr>
          <w:trHeight w:val="25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онная и         </w:t>
              <w:br/>
              <w:t xml:space="preserve">информационная поддержка  </w:t>
              <w:br/>
              <w:t xml:space="preserve">предприятий, организаций, </w:t>
              <w:br/>
              <w:t xml:space="preserve">предпринимателей,         </w:t>
              <w:br/>
              <w:t xml:space="preserve">осуществляющих свою       </w:t>
              <w:br/>
              <w:t xml:space="preserve">деятельность в сфере      </w:t>
              <w:br/>
              <w:t xml:space="preserve">торговли:                 </w:t>
              <w:br/>
              <w:t xml:space="preserve">проведение круглых        </w:t>
              <w:br/>
              <w:t xml:space="preserve">столов по вопросу         </w:t>
              <w:br/>
              <w:t xml:space="preserve">соблюдения нормативных    </w:t>
              <w:br/>
              <w:t xml:space="preserve">законодательных актов,    </w:t>
              <w:br/>
              <w:t xml:space="preserve">регулирующих сферу        </w:t>
              <w:br/>
              <w:t xml:space="preserve">торговли;                 </w:t>
              <w:br/>
              <w:t xml:space="preserve">организация работы        </w:t>
              <w:br/>
              <w:t xml:space="preserve">постоянно действующей     </w:t>
              <w:br/>
              <w:t xml:space="preserve">телефонной горячей лини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2 -  </w:t>
              <w:br/>
              <w:t xml:space="preserve">2015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  </w:t>
              <w:br/>
              <w:t xml:space="preserve">потребительского рынка и </w:t>
              <w:br/>
              <w:t xml:space="preserve">услуг, контроля в сфере  </w:t>
              <w:br/>
              <w:t xml:space="preserve">производства и оборота   </w:t>
              <w:br/>
              <w:t xml:space="preserve">этилового спирта,        </w:t>
              <w:br/>
              <w:t xml:space="preserve">алкогольной и            </w:t>
              <w:br/>
              <w:t xml:space="preserve">спиртосодержащей         </w:t>
              <w:br/>
              <w:t xml:space="preserve">продукции Брянской       </w:t>
              <w:br/>
              <w:t xml:space="preserve">области, управление      </w:t>
              <w:br/>
              <w:t xml:space="preserve">Роспотребнадзора по      </w:t>
              <w:br/>
              <w:t xml:space="preserve">Брянской области (по     </w:t>
              <w:br/>
              <w:t xml:space="preserve">согласованию), органы    </w:t>
              <w:br/>
              <w:t xml:space="preserve">местного самоуправления  </w:t>
              <w:br/>
              <w:t>муниципальных образований</w:t>
              <w:br/>
              <w:t xml:space="preserve">Брянской области (по     </w:t>
              <w:br/>
              <w:t xml:space="preserve">согласованию)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правовой      </w:t>
              <w:br/>
              <w:t xml:space="preserve">грамотности             </w:t>
              <w:br/>
              <w:t xml:space="preserve">представителей          </w:t>
              <w:br/>
              <w:t xml:space="preserve">заинтересованных        </w:t>
              <w:br/>
              <w:t xml:space="preserve">органов, организаций,   </w:t>
              <w:br/>
              <w:t xml:space="preserve">предприятий,            </w:t>
              <w:br/>
              <w:t xml:space="preserve">предпринимателей        </w:t>
            </w:r>
          </w:p>
        </w:tc>
      </w:tr>
      <w:tr>
        <w:trPr>
          <w:trHeight w:val="40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.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ое            </w:t>
              <w:br/>
              <w:t xml:space="preserve">обеспечение в области     </w:t>
              <w:br/>
              <w:t xml:space="preserve">торговой деятельности:    </w:t>
              <w:br/>
              <w:t xml:space="preserve">формирование торгового    </w:t>
              <w:br/>
              <w:t xml:space="preserve">реестра Брянской области; </w:t>
              <w:br/>
              <w:t xml:space="preserve">формирование и размещение </w:t>
              <w:br/>
              <w:t xml:space="preserve">на сайте администрации    </w:t>
              <w:br/>
              <w:t xml:space="preserve">области реестра розничных </w:t>
              <w:br/>
              <w:t xml:space="preserve">рынков Брянской области;  </w:t>
              <w:br/>
              <w:t xml:space="preserve">размещение на сайте       </w:t>
              <w:br/>
              <w:t xml:space="preserve">управления                </w:t>
              <w:br/>
              <w:t xml:space="preserve">потребительского рынка и  </w:t>
              <w:br/>
              <w:t xml:space="preserve">услуг, контроля в сфере   </w:t>
              <w:br/>
              <w:t xml:space="preserve">производства и оборота    </w:t>
              <w:br/>
              <w:t xml:space="preserve">этилового спирта,         </w:t>
              <w:br/>
              <w:t xml:space="preserve">алкогольной и             </w:t>
              <w:br/>
              <w:t>спиртосодержащей продукции</w:t>
              <w:br/>
              <w:t xml:space="preserve">Брянской области          </w:t>
              <w:br/>
              <w:t xml:space="preserve">информации, определенной  </w:t>
              <w:br/>
              <w:t xml:space="preserve">федеральным органом       </w:t>
              <w:br/>
              <w:t xml:space="preserve">исполнительной власти,    </w:t>
              <w:br/>
              <w:t xml:space="preserve">осуществляющим функции по </w:t>
              <w:br/>
              <w:t xml:space="preserve">выработке государственной </w:t>
              <w:br/>
              <w:t xml:space="preserve">политики в сфере          </w:t>
              <w:br/>
              <w:t xml:space="preserve">внутренней торговли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2 -  </w:t>
              <w:br/>
              <w:t xml:space="preserve">2015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  </w:t>
              <w:br/>
              <w:t xml:space="preserve">потребительского рынка и </w:t>
              <w:br/>
              <w:t xml:space="preserve">услуг, контроля в сфере  </w:t>
              <w:br/>
              <w:t xml:space="preserve">производства и оборота   </w:t>
              <w:br/>
              <w:t xml:space="preserve">этилового спирта,        </w:t>
              <w:br/>
              <w:t xml:space="preserve">алкогольной и            </w:t>
              <w:br/>
              <w:t xml:space="preserve">спиртосодержащей         </w:t>
              <w:br/>
              <w:t xml:space="preserve">продукции Брянской       </w:t>
              <w:br/>
              <w:t xml:space="preserve">области      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эффективности </w:t>
              <w:br/>
              <w:t xml:space="preserve">управления в области    </w:t>
              <w:br/>
              <w:t xml:space="preserve">торговой деятельности и </w:t>
              <w:br/>
              <w:t xml:space="preserve">содействие ее развитию  </w:t>
            </w:r>
          </w:p>
        </w:tc>
      </w:tr>
      <w:tr>
        <w:trPr>
          <w:trHeight w:val="320" w:hRule="atLeast"/>
        </w:trPr>
        <w:tc>
          <w:tcPr>
            <w:tcW w:w="9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качества и обеспечение безопасности товаров, реализуемых на потребительском   </w:t>
              <w:br/>
              <w:t xml:space="preserve">                                  рынке Брянской области                                  </w:t>
            </w:r>
          </w:p>
        </w:tc>
      </w:tr>
      <w:tr>
        <w:trPr>
          <w:trHeight w:val="12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.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ршенствование системы </w:t>
              <w:br/>
              <w:t xml:space="preserve">организации контроля      </w:t>
              <w:br/>
              <w:t xml:space="preserve">безопасности и качества   </w:t>
              <w:br/>
              <w:t xml:space="preserve">пищевых продуктов,        </w:t>
              <w:br/>
              <w:t xml:space="preserve">включая создание          </w:t>
              <w:br/>
              <w:t xml:space="preserve">современной               </w:t>
              <w:br/>
              <w:t xml:space="preserve">инструментальной и        </w:t>
              <w:br/>
              <w:t xml:space="preserve">методической базы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2 -  </w:t>
              <w:br/>
              <w:t xml:space="preserve">2015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  </w:t>
              <w:br/>
              <w:t xml:space="preserve">Роспотребнадзора по      </w:t>
              <w:br/>
              <w:t xml:space="preserve">Брянской области (по     </w:t>
              <w:br/>
              <w:t xml:space="preserve">согласованию), ФБУЗ      </w:t>
              <w:br/>
              <w:t xml:space="preserve">"Центр гигиены и         </w:t>
              <w:br/>
              <w:t xml:space="preserve">эпидемиологии в Брянской </w:t>
              <w:br/>
              <w:t xml:space="preserve">области" (по             </w:t>
              <w:br/>
              <w:t xml:space="preserve">согласованию)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реализации  </w:t>
              <w:br/>
              <w:t xml:space="preserve">прав потребителей на    </w:t>
              <w:br/>
              <w:t xml:space="preserve">приобретение товаров    </w:t>
              <w:br/>
              <w:t xml:space="preserve">надлежащего качества и  </w:t>
              <w:br/>
              <w:t xml:space="preserve">безопасных для жизни и  </w:t>
              <w:br/>
              <w:t xml:space="preserve">здоровья                </w:t>
            </w:r>
          </w:p>
        </w:tc>
      </w:tr>
      <w:tr>
        <w:trPr>
          <w:trHeight w:val="12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ршенствование системы </w:t>
              <w:br/>
              <w:t xml:space="preserve">контроля качества         </w:t>
              <w:br/>
              <w:t xml:space="preserve">продукции и услуг в       </w:t>
              <w:br/>
              <w:t xml:space="preserve">торговой отрасли,         </w:t>
              <w:br/>
              <w:t xml:space="preserve">обеспечение эффективной   </w:t>
              <w:br/>
              <w:t xml:space="preserve">работы системы            </w:t>
              <w:br/>
              <w:t xml:space="preserve">санитарного контроля      </w:t>
              <w:br/>
              <w:t xml:space="preserve">(надзора)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2 -  </w:t>
              <w:br/>
              <w:t xml:space="preserve">2015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  </w:t>
              <w:br/>
              <w:t xml:space="preserve">Роспотребнадзора по      </w:t>
              <w:br/>
              <w:t xml:space="preserve">Брянской области (по     </w:t>
              <w:br/>
              <w:t xml:space="preserve">согласованию), ФБУЗ      </w:t>
              <w:br/>
              <w:t xml:space="preserve">"Центр гигиены и         </w:t>
              <w:br/>
              <w:t xml:space="preserve">эпидемиологии в Брянской </w:t>
              <w:br/>
              <w:t xml:space="preserve">области" (по             </w:t>
              <w:br/>
              <w:t xml:space="preserve">согласованию)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реализации  </w:t>
              <w:br/>
              <w:t xml:space="preserve">прав потребителей на    </w:t>
              <w:br/>
              <w:t xml:space="preserve">приобретение товаров    </w:t>
              <w:br/>
              <w:t xml:space="preserve">надлежащего качества,   </w:t>
              <w:br/>
              <w:t xml:space="preserve">безопасных для жизни и  </w:t>
              <w:br/>
              <w:t xml:space="preserve">здоровья                </w:t>
            </w:r>
          </w:p>
        </w:tc>
      </w:tr>
      <w:tr>
        <w:trPr>
          <w:trHeight w:val="20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системы       </w:t>
              <w:br/>
              <w:t xml:space="preserve">защиты прав потребителей  </w:t>
              <w:br/>
              <w:t xml:space="preserve">в рамках действующего     </w:t>
              <w:br/>
              <w:t xml:space="preserve">законодательства, в том   </w:t>
              <w:br/>
              <w:t xml:space="preserve">числе создание доступной  </w:t>
              <w:br/>
              <w:t>для населения региональной</w:t>
              <w:br/>
              <w:t xml:space="preserve">информационной базы       </w:t>
              <w:br/>
              <w:t xml:space="preserve">данных об опасных для     </w:t>
              <w:br/>
              <w:t xml:space="preserve">здоровья и некачественных </w:t>
              <w:br/>
              <w:t xml:space="preserve">продовольственных         </w:t>
              <w:br/>
              <w:t xml:space="preserve">товарах, выявленных на    </w:t>
              <w:br/>
              <w:t xml:space="preserve">территории Брянской       </w:t>
              <w:br/>
              <w:t xml:space="preserve">област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2 -  </w:t>
              <w:br/>
              <w:t xml:space="preserve">2015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  </w:t>
              <w:br/>
              <w:t xml:space="preserve">Роспотребнадзора по      </w:t>
              <w:br/>
              <w:t xml:space="preserve">Брянской области (по     </w:t>
              <w:br/>
              <w:t xml:space="preserve">согласованию),           </w:t>
              <w:br/>
              <w:t xml:space="preserve">управление ветеринарии   </w:t>
              <w:br/>
              <w:t xml:space="preserve">Брянской области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реализации  </w:t>
              <w:br/>
              <w:t xml:space="preserve">прав потребителей на    </w:t>
              <w:br/>
              <w:t xml:space="preserve">приобретение товаров    </w:t>
              <w:br/>
              <w:t xml:space="preserve">надлежащего качества,   </w:t>
              <w:br/>
              <w:t xml:space="preserve">безопасных для жизни и  </w:t>
              <w:br/>
              <w:t xml:space="preserve">здоровья                </w:t>
            </w:r>
          </w:p>
        </w:tc>
      </w:tr>
      <w:tr>
        <w:trPr>
          <w:trHeight w:val="3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.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троль за соблюдением   </w:t>
              <w:br/>
              <w:t xml:space="preserve">антимонопольных           </w:t>
              <w:br/>
              <w:t xml:space="preserve">требований в области      </w:t>
              <w:br/>
              <w:t xml:space="preserve">регулирования торговой    </w:t>
              <w:br/>
              <w:t xml:space="preserve">деятельности:             </w:t>
              <w:br/>
              <w:t xml:space="preserve">государственный контроль  </w:t>
              <w:br/>
              <w:t xml:space="preserve">за договорными            </w:t>
              <w:br/>
              <w:t xml:space="preserve">отношениями хозяйствующих </w:t>
              <w:br/>
              <w:t xml:space="preserve">субъектов, осуществляющих </w:t>
              <w:br/>
              <w:t xml:space="preserve">торговую деятельность, и  </w:t>
              <w:br/>
              <w:t xml:space="preserve">хозяйствующих субъектов,  </w:t>
              <w:br/>
              <w:t xml:space="preserve">осуществляющих поставки   </w:t>
              <w:br/>
              <w:t>продовольственных товаров;</w:t>
              <w:br/>
              <w:t xml:space="preserve">предупреждение            </w:t>
              <w:br/>
              <w:t xml:space="preserve">антимонопольных действий  </w:t>
              <w:br/>
              <w:t xml:space="preserve">со стороны органов        </w:t>
              <w:br/>
              <w:t xml:space="preserve">государственной власти    </w:t>
              <w:br/>
              <w:t xml:space="preserve">Брянской области, органов </w:t>
              <w:br/>
              <w:t xml:space="preserve">местного самоуправления в </w:t>
              <w:br/>
              <w:t xml:space="preserve">области регулирования     </w:t>
              <w:br/>
              <w:t xml:space="preserve">торговой деятельности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2 -  </w:t>
              <w:br/>
              <w:t xml:space="preserve">2015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Федеральной   </w:t>
              <w:br/>
              <w:t xml:space="preserve">антимонопольной службы   </w:t>
              <w:br/>
              <w:t xml:space="preserve">по Брянской области (по  </w:t>
              <w:br/>
              <w:t xml:space="preserve">согласованию)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людение              </w:t>
              <w:br/>
              <w:t xml:space="preserve">антимонопольного        </w:t>
              <w:br/>
              <w:t xml:space="preserve">законодательства        </w:t>
              <w:br/>
              <w:t xml:space="preserve">Российской Федерации    </w:t>
            </w:r>
          </w:p>
        </w:tc>
      </w:tr>
      <w:tr>
        <w:trPr>
          <w:trHeight w:val="2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.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мещение на сайте       </w:t>
              <w:br/>
              <w:t xml:space="preserve">управления                </w:t>
              <w:br/>
              <w:t xml:space="preserve">потребительского рынка и  </w:t>
              <w:br/>
              <w:t xml:space="preserve">услуг, контроля в сфере   </w:t>
              <w:br/>
              <w:t xml:space="preserve">производства и оборота    </w:t>
              <w:br/>
              <w:t xml:space="preserve">этилового спирта,         </w:t>
              <w:br/>
              <w:t xml:space="preserve">алкогольной и             </w:t>
              <w:br/>
              <w:t>спиртосодержащей продукции</w:t>
              <w:br/>
              <w:t xml:space="preserve">Брянской области          </w:t>
              <w:br/>
              <w:t xml:space="preserve">информации о результатах  </w:t>
              <w:br/>
              <w:t xml:space="preserve">проверок качества и       </w:t>
              <w:br/>
              <w:t xml:space="preserve">безопасности алкогольной  </w:t>
              <w:br/>
              <w:t xml:space="preserve">продукции, находящейся в  </w:t>
              <w:br/>
              <w:t xml:space="preserve">обороте на территории     </w:t>
              <w:br/>
              <w:t xml:space="preserve">област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2 -  </w:t>
              <w:br/>
              <w:t xml:space="preserve">2015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  </w:t>
              <w:br/>
              <w:t xml:space="preserve">потребительского рынка и </w:t>
              <w:br/>
              <w:t xml:space="preserve">услуг, контроля в сфере  </w:t>
              <w:br/>
              <w:t xml:space="preserve">производства и оборота   </w:t>
              <w:br/>
              <w:t xml:space="preserve">этилового спирта,        </w:t>
              <w:br/>
              <w:t xml:space="preserve">алкогольной и            </w:t>
              <w:br/>
              <w:t xml:space="preserve">спиртосодержащей         </w:t>
              <w:br/>
              <w:t xml:space="preserve">продукции Брянской       </w:t>
              <w:br/>
              <w:t xml:space="preserve">области      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ирование          </w:t>
              <w:br/>
              <w:t xml:space="preserve">населения о качестве и  </w:t>
              <w:br/>
              <w:t xml:space="preserve">безопасности            </w:t>
              <w:br/>
              <w:t xml:space="preserve">алкогольной продукции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тратегии развития торговл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Брян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2 - 2015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701"/>
      <w:bookmarkEnd w:id="3"/>
      <w:r>
        <w:rPr>
          <w:rFonts w:cs="Calibri"/>
          <w:b/>
          <w:bCs/>
        </w:rPr>
        <w:t>ОСНОВН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реализации Стратегии развития торгов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Брянской области на 2012 - 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───┬─────────┬─────────────────────────────────────────────────┬────────────────┬───────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    Наименование    │Срок     │       Объем финансирования, тыс. рублей         │    Источники   │  Ответственные  │Ожидаемы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│     мероприятия    │реализа- ├─────────┬───────────────────────────────────────┤ финансирования │   исполнители   │результат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и      │  всего  │         в том числе по годам          │   (средства    │     (органы     │реализаци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оды)   ├─────────┼─────────┬─────────┬─────────┬─────────┤   областного   │ исполнительной  │мероприя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12   │  2013   │  2014   │  2015   │   бюджета и    │ власти Брянской │тия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чие     │     области,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ривлеченные  │   структурные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источники,   │  подразделения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оторые     │  администрации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усмотрены  │     области)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Стратегией)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┼─────────┼─────────┼─────────┼─────────┼─────────┼─────────┼────────────────┼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            2       │    3    │    4    │    5    │    6    │    7    │    8    │        9       │         10      │    1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────────────┴─────────┴─────────┴─────────┴─────────┴─────────┴─────────┴────────────────┴───────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Торговля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Мероприятия по развитию розничных рынков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┬────────────────────┬─────────┬─────────┬─────────┬─────────┬─────────┬─────────┬────────────────┬───────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│Строительство       │2012 -   │         │         │         │         │         │внебюджетные    │                 │переход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даний, сооружений: │2015     │         │         │         │         │         │средства        │                 │рынков в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П "Комплекс"      │         │204250,0 │204250,0 │         │         │         │                │МУП "Комплекс"   │капиталь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ОО "Янко"          │         │  7000,0 │         │  2000,0 │  2000,0 │  3000,0 │                │ООО "Янко"       │ны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ОО "Форст"         │         │ 40000,0 │  4000,0 │ 10000,0 │  6000,0 │ 20000,0 │                │ООО "Форст"      │строения.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МП "Рынок"        │         │ 10000,0 │  1000,0 │  3000,0 │  3000,0 │  3000,0 │                │КУМП "Рынок"     │Улучшени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ОО "Арбат"         │         │  5000,0 │  2500,0 │  2500,0 │         │         │                │ООО "Арбат"      │торгово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П "Володарский    │         │  1500,0 │   500,0 │  1000,0 │         │         │                │МУП "Володарский │обслужи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ынок"              │         │         │         │         │         │         │                │рынок"           │вания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П "Рынок",        │         │  1750,0 │   750,0 │  1000,0 │         │         │                │МУП "Рынок",     │населени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. Сураж            │         │         │         │         │         │         │                │г. Сураж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┼─────────┼─────────┼─────────┼─────────┼─────────┼─────────┼────────────────┼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│Модернизация        │2012 -   │         │         │         │         │         │внебюджетные    │                 │улучшени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ргового и         │2015     │         │         │         │         │         │средства        │                 │качеств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ческого    │         │         │         │         │         │         │                │                 │оказывае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рудования:       │         │         │         │         │         │         │                │                 │мых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П "Володарский    │         │  1900,0 │   800,0 │   600,0 │   250,0 │   250,0 │                │МУП "Володарский │услуг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ынок"              │         │         │         │         │         │         │                │рынок"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ОО "МР-Садко"      │         │   200,0 │    50,0 │    50,0 │    50,0 │    50,0 │                │ООО "МР-Садко"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ОО "Романтик"      │         │   370,0 │    70,0 │    90,0 │   105,0 │   105,0 │                │ООО "Романтик"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родубское        │         │   150,0 │   150,0 │         │         │         │                │Стародубское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по               │         │         │         │         │         │         │                │горпо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МП "Рынок"        │         │  1020,0 │   360,0 │   660,0 │   100,0 │   100,0 │                │КУМП "Рынок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ОО "Мглин рынок"   │         │   365,0 │    20,0 │   145,0 │         │         │                │ООО "Мглин рынок"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П "Колхозный      │         │   300,0 │   200,0 │         │         │   100,0 │                │МУП "Колхозный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ынок", г.          │         │         │         │         │         │         │                │рынок", г.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убчевск           │         │         │         │         │         │         │                │Трубчевск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П "Городской      │         │   300,0 │   100,0 │   100,0 │    50,0 │    50,0 │                │МУП "Городской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ынок", г. Клинцы   │         │         │         │         │         │         │                │рынок", г. Клинцы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П "Рынок",        │         │    77,0 │    20,0 │    25,0 │    12,0 │    20,0 │                │МУП "Рынок"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. Сураж            │         │         │         │         │         │         │                │г. Сураж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┼─────────┼─────────┼─────────┼─────────┼─────────┼─────────┼────────────────┼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│Благоустройство     │2012 -   │         │         │         │         │         │внебюджетные    │                 │улучшени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ритории:         │2015     │         │         │         │         │         │средства        │                 │качеств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П "Комплекс"      │         │  6000,0 │         │  2000,0 │  2000,0 │  2000,0 │                │МУП "Комплекс"   │оказывае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МП "Рынок"        │         │   450,0 │   150,0 │   150,0 │   150,0 │         │                │КУМП "Рынок"     │мых услуг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ОО "Мглин рынок"   │         │   200,0 │    50,0 │    50,0 │    50,0 │    50,0 │                │ООО "Мглин рынок"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П "Городской      │         │   200,0 │   100,0 │    50,0 │    50,0 │         │                │МУП "Городской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ынок", г. Клинцы   │         │         │         │         │         │         │                │рынок", г. Клинцы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П "Рынок",        │         │   800,0 │   200,0 │   200,0 │   200,0 │   200,0 │                │МУП "Рынок"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. Сураж            │         │         │         │         │         │         │                │г. Сураж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┼─────────┼─────────┼─────────┼─────────┼─────────┼─────────┼────────────────┼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│Ремонт,             │2012 -   │         │         │         │         │         │внебюджетные    │                 │улучшени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конструкция,      │2015     │         │         │         │         │         │средства        │                 │качеств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оборудование    │         │         │         │         │         │         │                │                 │оказывае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вильонов:         │         │         │         │         │         │         │                │                 │мых услуг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родубское горпо  │         │  1000,0 │  1000,0 │         │         │         │                │Стародубское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по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ОО "Мглин рынок"   │         │   265,0 │    65,0 │   100,0 │   100,0 │         │                │ООО "Мглин рынок"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П "Рынок",        │         │  1710,0 │   670,0 │   660,0 │   380,0 │  1650,0 │                │МУП "Рынок"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гт Выгоничи        │         │         │         │         │         │         │                │пгт Выгоничи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П "Колхозный      │         │  5950,0 │  2750,0 │   250,0 │  1300,0 │   500,0 │                │МУП "Колхозный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ынок", г. Трубчевск│         │         │         │         │         │         │                │рынок", г.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убчевск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П "Городской      │         │  3800,0 │   800,0 │  2000,0 │   500,0 │         │                │МУП "Городской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ынок", г. Клинцы   │         │         │         │         │         │         │                │рынок", г. Клинцы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П "Володарский    │         │  2000,0 │  1000,0 │   500,0 │   500,0 │         │                │МУП "Володарский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ынок"              │         │         │         │         │         │         │                │рынок"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ОО "Арбат"         │         │   250,0 │   250,0 │         │         │         │                │ООО "Арбат"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┴─────────┴─────────┴─────────┴─────────┴─────────┴─────────┴────────────────┴───────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Мероприятия по формированию инфраструктуры розничной и оптовой торговли,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повышению территориальной доступности для населения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┬─────────┬─────────┬─────────┬─────────┬─────────┬─────────┬────────────────┬───────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│Ввод в эксплуатацию │2012 -   │         │         │         │         │         │внебюджетные    │инвестиционные   │улучшени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вых торговых      │2015     │         │         │         │         │         │средства        │вложения         │качеств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ов:           │         │         │         │         │         │         │                │                 │обслужива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убровский район - 3│         │  7000,0 │  7000,0 │         │         │         │                │                 │ния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ятьковский район - │         │         │         │         │         │         │                │                 │населения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                   │         │         │         │         │         │         │                │                 │создани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. Клинцы - 11      │         │414000,0 │ 30000,0 │219000,0 │ 80000,0 │ 85000,0 │                │                 │рабочи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янский район - 6  │         │  3400,0 │   300,0 │  1900,0 │  1200,0 │         │                │                 │мес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гнединский        │         │  1760,0 │   610,0 │   770,0 │   380,0 │         │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 - 3           │         │         │         │         │         │         │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гоничский         │         │  2018,0 │   563,0 │   685,0 │   320,0 │   450,0 │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 - 3           │         │         │         │         │         │         │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родубский район  │         │  5100,0 │  1250,0 │  1100,0 │  1350,0 │  1400,0 │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еконструкция) - 4 │         │         │         │         │         │         │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. Брянск:          │         │         │         │         │         │         │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ргово-            │         │         │         │         │         │         │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влекательные     │         │         │         │         │         │         │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лексы - 5       │         │         │         │         │         │         │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пермаркет - 1     │         │         │         │         │         │         │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газины - 36       │         │         │         │         │         │         │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┼─────────┼─────────┼─────────┼─────────┼─────────┼─────────┼────────────────┼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│Проведение анализа  │2012 -   │         │         │         │         │         │в пределах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туации на оптовом │2015     │         │         │         │         │         │средств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ынке области,      │         │         │         │         │         │         │областного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ниторинг оптовой  │         │         │         │         │         │         │бюджета на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ти                │         │         │         │         │         │         │основной вид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┴─────────┴─────────┴─────────┴─────────┴─────────┴─────────┴────────────────┴───────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роприятия по поддержке предприятий потребительской кооперации Брянской области, осуществляющих торгово-закупочную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еятельность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┬─────────┬─────────┬─────────┬─────────┬─────────┬─────────┬────────────────┬───────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│Заключение          │2012 -   │ежегодно │         │         │         │         │                │администрация    │улучшени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глашений о        │2015     │         │         │         │         │         │                │Брянской         │торгово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аимовыгодном      │         │         │         │         │         │         │                │области, органы  │обслужива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трудничестве между│         │         │         │         │         │         │                │местного         │ния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цией      │         │         │         │         │         │         │                │самоуправления   │сельско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янской области и  │         │         │         │         │         │         │                │(по согласова-   │населени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янским            │         │         │         │         │         │         │                │нию), Брянский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потребсоюзом     │         │         │         │         │         │         │                │облпотребсоюз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о согласованию)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┼─────────┼─────────┼─────────┼─────────┼─────────┼─────────┼────────────────┼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│Предоставление      │2012 -   │         │         │         │         │         │средства        │финансовое       │государст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й из         │2015     │         │         │         │         │         │областного      │управление       │венна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ного бюджета  │         │         │         │         │         │         │бюджета         │Брянской области │поддержк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возмещение части │         │         │         │         │         │         │                │                 │развития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трат по уплате    │         │         │         │         │         │         │                │                 │потреби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центов по        │         │         │         │         │         │         │                │                 │тельско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дитам, полученным│         │         │         │         │         │         │                │                 │коопераци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российских        │         │         │         │         │         │         │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дитных           │         │         │         │         │         │         │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, при   │         │         │         │         │         │         │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и включения   │         │         │         │         │         │         │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х средств в закон│         │         │         │         │         │         │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янской области об │         │         │         │         │         │         │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ном бюджете на│         │         │         │         │         │         │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чередной финансовый│         │         │         │         │         │         │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 и плановый      │         │         │         │         │         │         │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иод для          │         │         │         │         │         │         │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приятий,        │         │         │         │         │         │         │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новным видом      │         │         │         │         │         │         │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которых│         │         │         │         │         │         │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является            │         │         │         │         │         │         │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о        │         │         │         │         │         │         │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ции (товаров, │         │         │         │         │         │         │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 и услуг)      │         │         │         │         │         │         │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┼─────────┼─────────┼─────────┼─────────┼─────────┼─────────┼────────────────┼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того               │         │730085,0 │261528,0 │250585,0 │100047,0 │117925,0 │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┴────────────────────┴─────────┴─────────┴─────────┴─────────┴─────────┴─────────┴────────────────┴─────────────────┴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16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73B9E938D82E12D6623AC5D56CED1B103C712AF43CBCBCB8CE9564C24AB1B5E1A83E8E8BC4E20AkDE0H" TargetMode="External"/><Relationship Id="rId3" Type="http://schemas.openxmlformats.org/officeDocument/2006/relationships/hyperlink" Target="consultantplus://offline/ref=A673B9E938D82E12D66224C8C300B11610342C27F73AB4EEE391CE399543BBE2A6E767CCCFC9E30FD6A0B4k4E7H" TargetMode="External"/><Relationship Id="rId4" Type="http://schemas.openxmlformats.org/officeDocument/2006/relationships/hyperlink" Target="consultantplus://offline/ref=A673B9E938D82E12D6623AC5D56CED1B103E7022FD38BCBCB8CE9564C24AB1B5E1A83E8E8BC4E20FkDEFH" TargetMode="External"/><Relationship Id="rId5" Type="http://schemas.openxmlformats.org/officeDocument/2006/relationships/hyperlink" Target="consultantplus://offline/ref=A673B9E938D82E12D6623AC5D56CED1B103C712AF43CBCBCB8CE9564C24AB1B5E1A83E8E8BC4E20AkDE0H" TargetMode="External"/><Relationship Id="rId6" Type="http://schemas.openxmlformats.org/officeDocument/2006/relationships/hyperlink" Target="consultantplus://offline/ref=A673B9E938D82E12D66224C8C300B11610342C27F73AB4EEE391CE399543BBE2A6E767CCCFC9E30FD6A0B4k4E7H" TargetMode="External"/><Relationship Id="rId7" Type="http://schemas.openxmlformats.org/officeDocument/2006/relationships/hyperlink" Target="consultantplus://offline/ref=A673B9E938D82E12D6623AC5D56CED1B103E7022FD38BCBCB8CE9564C24AB1B5E1A83E8E8BC4E20FkDEFH" TargetMode="External"/><Relationship Id="rId8" Type="http://schemas.openxmlformats.org/officeDocument/2006/relationships/hyperlink" Target="consultantplus://offline/ref=A673B9E938D82E12D6623AC5D56CED1B103C712AF43CBCBCB8CE9564C24AB1B5E1A83E8E8BC4E20AkDE0H" TargetMode="External"/><Relationship Id="rId9" Type="http://schemas.openxmlformats.org/officeDocument/2006/relationships/hyperlink" Target="consultantplus://offline/ref=A673B9E938D82E12D66224C8C300B11610342C27F73AB4EEE391CE399543BBE2A6E767CCCFC9E30FD6A0B4k4E7H" TargetMode="External"/><Relationship Id="rId10" Type="http://schemas.openxmlformats.org/officeDocument/2006/relationships/hyperlink" Target="consultantplus://offline/ref=A673B9E938D82E12D6623AC5D56CED1B103E7022FD38BCBCB8CE9564C24AB1B5E1A83E8E8BC4E20FkDEFH" TargetMode="External"/><Relationship Id="rId11" Type="http://schemas.openxmlformats.org/officeDocument/2006/relationships/hyperlink" Target="consultantplus://offline/ref=A673B9E938D82E12D66224C8C300B11610342C27F43FB6EBE691CE399543BBE2A6E767CCCFC9E30FD6A0B4k4E2H" TargetMode="External"/><Relationship Id="rId12" Type="http://schemas.openxmlformats.org/officeDocument/2006/relationships/hyperlink" Target="consultantplus://offline/ref=A673B9E938D82E12D6623AC5D56CED1B103E7022FD38BCBCB8CE9564C24AB1B5E1A83E8E8BC4E20FkDEF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4:00Z</dcterms:created>
  <dc:creator>User</dc:creator>
  <dc:description/>
  <cp:keywords/>
  <dc:language>en-US</dc:language>
  <cp:lastModifiedBy>User</cp:lastModifiedBy>
  <dcterms:modified xsi:type="dcterms:W3CDTF">2013-06-26T07:05:00Z</dcterms:modified>
  <cp:revision>1</cp:revision>
  <dc:subject/>
  <dc:title/>
</cp:coreProperties>
</file>