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ноября 2012 г. N 10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ЛАН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ЗНИЧНЫХ РЫНК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декабря 2006 года N 271-ФЗ "О розничных рынках и о внесении изменений в Трудовой кодекс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Брянской области от 8 мая 2007 года N 63-З "О розничных рынках в Брян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2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организации розничных рынков на территори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остановления администрации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8 октября 2008 года </w:t>
      </w:r>
      <w:hyperlink r:id="rId4">
        <w:r>
          <w:rPr>
            <w:rStyle w:val="InternetLink"/>
            <w:rFonts w:cs="Calibri"/>
            <w:color w:val="0000FF"/>
          </w:rPr>
          <w:t>N 1000</w:t>
        </w:r>
      </w:hyperlink>
      <w:r>
        <w:rPr>
          <w:rFonts w:cs="Calibri"/>
        </w:rPr>
        <w:t xml:space="preserve"> "Об утверждении плана организации розничных рынков на территории Брян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6 февраля 2010 года </w:t>
      </w:r>
      <w:hyperlink r:id="rId5">
        <w:r>
          <w:rPr>
            <w:rStyle w:val="InternetLink"/>
            <w:rFonts w:cs="Calibri"/>
            <w:color w:val="0000FF"/>
          </w:rPr>
          <w:t>N 175</w:t>
        </w:r>
      </w:hyperlink>
      <w:r>
        <w:rPr>
          <w:rFonts w:cs="Calibri"/>
        </w:rPr>
        <w:t xml:space="preserve"> "О внесении изменений в Постановление администрации области от 28 октября 2008 года N 1000 "Об утверждении плана организации розничных рынков на территории Брян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8 декабря 2011 года </w:t>
      </w:r>
      <w:hyperlink r:id="rId6">
        <w:r>
          <w:rPr>
            <w:rStyle w:val="InternetLink"/>
            <w:rFonts w:cs="Calibri"/>
            <w:color w:val="0000FF"/>
          </w:rPr>
          <w:t>N 1193</w:t>
        </w:r>
      </w:hyperlink>
      <w:r>
        <w:rPr>
          <w:rFonts w:cs="Calibri"/>
        </w:rPr>
        <w:t xml:space="preserve"> "О внесении изменений в Постановление администрации области от 28 октября 2008 года N 1000 "Об утверждении плана организации розничных рынков на территории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временно исполняющего обязанности заместителя Губернатора Брянской области - председателя комитета по сельскому хозяйству и продовольствию Брянской области Симоненко Н.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нности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КАСАЦ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ноября 2012 г. N 10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розничных ры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─────┬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Муниципальный район,│ Место расположения │    Тип рынка       │Кол-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городской округ, на │      рынка         │                    │рынк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которых │           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положен рынок  │           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Брянский район      │с. Супонево,        │специализированный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Шоссейная, 5    │(авторынок)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ыгоничский район   │пос. Выгоничи,     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Ленина, 55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Гордеевский район   │с. Гордеевка,      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ирова, 3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Карачевский район   │г. Карачев,         │специализированный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оветская, 58/1 │(непродовольствен-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й)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Красногорский район │пгт Красная Гора,  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оветская, 50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гт Красная Гора,   │специализированный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оветская, 50   │(сельскохозяйствен-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й)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Мглинский район     │г. Мглин, 1-й пер.  │специализированный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майский, 5а    │(сельскохозяйствен-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й)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Почепский район     │г. Почеп, 2-й       │специализированный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тябрьский проезд  │(сельскохозяйствен-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й)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Суражский район     │г. Сураж, ул.      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онерская, 26а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ый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Сураж,          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Ленина, 58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Город Брянск:       │           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жицкий район      │ул. Ульянова, 51   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е номера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14711:0001,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14711:0004),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оюзная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й номер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14711:0007),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льянова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й номер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14711:0036)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оюзная, 3      │специализированный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й номер  │(непродовольствен-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14527:0036)  │ный)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ский район     │ул. Емлютина, 37   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расноармейская,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       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й        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армейский пер.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й номер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31518:0041)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партаковская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е номера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33233:0025,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33233:0024)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Авиационная, 5а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дарский район   │ул. Димитрова, 29а 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й номер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021212:53)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Димитрова, 29а 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й номер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021212:54)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кинский район     │проспект Московский,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, микрорайон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ловский  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пект Московский,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, микрорайон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ловский  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е номера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42706:0014,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42706:0017)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пект Московский,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а        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е номера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42002:0008,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42002:0009)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пект Московский,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       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й номер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40845:0008)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пект Московский,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       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й номер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:28:040845:0031)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. Белые Берега, 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Ленина, 3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пект Московский,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/1            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Полесская, 17   │специализированный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ельскохозяйствен-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й)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┼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Город Сельцо        │г. Сельцо,          │универсальный       │ 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вердлова, 9    │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───────┴───────────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4731B4C5D4F46AE72F69836775142DD9ECFA8628D332476BC06E3B63FC166469531BE914AD8AB46CAH" TargetMode="External"/><Relationship Id="rId3" Type="http://schemas.openxmlformats.org/officeDocument/2006/relationships/hyperlink" Target="consultantplus://offline/ref=5AF4731B4C5D4F46AE72E895201B0D4FDD9793A26B893A7129E35DBEE136CB3101DA68FCD547D9A86FE57141C1H" TargetMode="External"/><Relationship Id="rId4" Type="http://schemas.openxmlformats.org/officeDocument/2006/relationships/hyperlink" Target="consultantplus://offline/ref=5AF4731B4C5D4F46AE72E895201B0D4FDD9793A2688939742FE35DBEE136CB3140C1H" TargetMode="External"/><Relationship Id="rId5" Type="http://schemas.openxmlformats.org/officeDocument/2006/relationships/hyperlink" Target="consultantplus://offline/ref=5AF4731B4C5D4F46AE72E895201B0D4FDD9793A26B8B30732BE35DBEE136CB3140C1H" TargetMode="External"/><Relationship Id="rId6" Type="http://schemas.openxmlformats.org/officeDocument/2006/relationships/hyperlink" Target="consultantplus://offline/ref=5AF4731B4C5D4F46AE72E895201B0D4FDD9793A26888317723E35DBEE136CB3140C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2:00Z</dcterms:created>
  <dc:creator>User</dc:creator>
  <dc:description/>
  <cp:keywords/>
  <dc:language>en-US</dc:language>
  <cp:lastModifiedBy>User</cp:lastModifiedBy>
  <dcterms:modified xsi:type="dcterms:W3CDTF">2013-06-26T07:03:00Z</dcterms:modified>
  <cp:revision>1</cp:revision>
  <dc:subject/>
  <dc:title/>
</cp:coreProperties>
</file>