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Отделе Управления Минюста РФ по Центральному федеральному округу в Брянской области 14 мая 2007 г. N ru3200020070012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8 мая 2007 года N 63-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РЯ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ОЗНИЧНЫХ РЫНКАХ В БРЯ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6 апреля 200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4.05.2009 N 30-З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принят в соответствии с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озничных рынках и о внесении изменений в Трудовой кодекс Российской Федерации", иными федеральными законами и нормативными правовыми актами Российской Федерации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Брянской области, законами Брянской области и регулирует отношения, связанные с организацией и деятельностью розничных рынков на территори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целей настоящего Закона применяются основные понятия, используемые в Федеральном </w:t>
      </w:r>
      <w:hyperlink r:id="rId6">
        <w:r>
          <w:rPr>
            <w:rStyle w:val="InternetLink"/>
            <w:color w:val="0000FF"/>
          </w:rPr>
          <w:t>законе</w:t>
        </w:r>
      </w:hyperlink>
      <w:r>
        <w:rPr/>
        <w:t xml:space="preserve"> "О розничных рынках и о внесении изменений в Трудовой кодекс Российской Федерации" (далее, если не оговорено особо,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олномочия Брянской областной Думы в сфере организации и деятельности розничных рын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рянская областная Дума в пределах своих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ет законы и иные нормативные правовые акты, регулирующие отношения в сфере организации и деятельности розничных рын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ет контроль за исполнением областного бюджета в части реализации областных целевых программ (подпрограмм) в сфере организации и деятельности розничных рын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4.05.2009 N 30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ет контроль за соблюдением и исполнением настояще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ет иные полномочия в сфере организации и деятельности розничных рынков в соответствии с федеральным законодательством и законодательством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олномочия администрации Брянской области в сфере организации и деятельности розничных рын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ция Брянской области в пределах своих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вает реализацию государственной политики Брянской области в сфере организации и деятельности розничных рын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ет нормативные правовые акты, регулирующие отношения в сфере организации и деятельности розничных рын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абатывает, утверждает областные целевые программы (подпрограммы) в сфере организации и деятельности розничных рынков и осуществляет их реализац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в" 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04.05.2009 N 30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тверждает план организации розничных рынков Брянской области в соответствии с требованиями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станавливает основные требования к планировке, перепланировке и застройке розничного рынка, реконструкции и модернизации зданий, строений, сооружений и находящихся в них помещений в соответствии с требованиями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станавливает порядок заключения договора о предоставлении торгового места, его типовую форму, устанавливает упрощенный порядок предоставления торговых мест, упрощенную форму договора на сельскохозяйственном и сельскохозяйственном кооперативном розничных рын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устанавливает требования к торговым местам на розничном рынке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устанавливает количество торговых мест по продаже товаров товаропроизводителями на сельскохозяйственных розничных рын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утверждает формы разрешения на право организации розничных рынков и уведомлений о выдаче разрешения на право организации розничных рынков и об отказе в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устанавливает порядок формирования и ведения реестра розничных рын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осуществляет контроль в сфере организации и деятельности розничных рын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осуществляет иные полномочия в сфере организации и деятельности розничных рынков в соответствии с федеральным законодательством и законодательством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исполнительный орган государственной власти Брянской области в сфере организации и деятельности рынков определяется Губернатором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рган местного самоуправления, уполномоченный осуществлять выдачу разрешений на право организации ры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ачу разрешения на право организации розничного рынка осуществляет местная администрация муниципального образования (исполнительно-распорядительный орган муниципального образования), обладающего 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9 марта 2005 года N 3-З "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" статусом городского округа, городского и сельского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Требования к осуществлению деятельности по продаже товаров (выполнению работ, оказанию услуг) на розничном рын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существлении деятельности по продаже товаров (выполнению работ, оказанию услуг) на розничных рынках продавцы обязаны соблюдать требования, установленные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озничных рынках и о внесении изменений в Трудовой кодекс Российской Федерации", иными федеральными законами и нормативными правовыми актами Российской Федерации, настоящим Законом, иными нормативными правовыми актами Брянской области, а также в течение всего периода осуществления деятельности по продаже товаров (выполнению работ, оказанию услуг) на розничном рынке иметь в наличии документ, удостоверяющий личность, документ, подтверждающий оплату предоставленного торгового места, и договор о предоставлении торгового места (или его коп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Контроль за организацией и осуществлением деятельности по продаже товаров (выполнению работ, оказанию услуг) на рын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ответствии с Федеральным законом контроль за соблюдением требований, установленных Федеральным законом, осуществляется уполномоченными органами государственной власти, органами местного самоуправления, управляющей компанией в пределах их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государственной власти и органы местного самоуправления в пределах своей компетенции осуществляют контроль за соблюдением требований, установленных настоящим Законом, иными нормативными правовыми актами Брян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Ответственность за правонарушения в сфере организации и деятельности розничных рын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правонарушения в сфере организации и деятельности рынков устанавливается в соответствии с законодательством Российской Федерации и законодательством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jc w:val="both"/>
        <w:rPr/>
      </w:pPr>
      <w:r>
        <w:rPr/>
        <w:t>г. Брянск</w:t>
      </w:r>
    </w:p>
    <w:p>
      <w:pPr>
        <w:pStyle w:val="Normal"/>
        <w:widowControl w:val="false"/>
        <w:autoSpaceDE w:val="false"/>
        <w:jc w:val="both"/>
        <w:rPr/>
      </w:pPr>
      <w:r>
        <w:rPr/>
        <w:t>8 мая 2007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63-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374A7C2D016F605E76219423D84B0CC0E6171277972C265410C9FC41D69AEED41F0E2B4DB860D59FC0EeCH0J" TargetMode="External"/><Relationship Id="rId3" Type="http://schemas.openxmlformats.org/officeDocument/2006/relationships/hyperlink" Target="consultantplus://offline/ref=1A2374A7C2D016F605E77C145451D8BDCF0D38792D2A2E976F4B59C79B442BE9E44BA4A1F2DEe8H2J" TargetMode="External"/><Relationship Id="rId4" Type="http://schemas.openxmlformats.org/officeDocument/2006/relationships/hyperlink" Target="consultantplus://offline/ref=1A2374A7C2D016F605E77C145451D8BDCC073D7B2E7D79953E1E57C2931463F9AA0EA9A0F0D6870Ee5HAJ" TargetMode="External"/><Relationship Id="rId5" Type="http://schemas.openxmlformats.org/officeDocument/2006/relationships/hyperlink" Target="consultantplus://offline/ref=1A2374A7C2D016F605E76219423D84B0CC0E6171247A76C061410C9FC41D69AEED41F0E2B4DB860D59FC0AeCH8J" TargetMode="External"/><Relationship Id="rId6" Type="http://schemas.openxmlformats.org/officeDocument/2006/relationships/hyperlink" Target="consultantplus://offline/ref=1A2374A7C2D016F605E77C145451D8BDCC073D7B2E7D79953E1E57C2931463F9AA0EA9A0F0D6870Ce5HFJ" TargetMode="External"/><Relationship Id="rId7" Type="http://schemas.openxmlformats.org/officeDocument/2006/relationships/hyperlink" Target="consultantplus://offline/ref=1A2374A7C2D016F605E76219423D84B0CC0E6171277972C265410C9FC41D69AEED41F0E2B4DB860D59FC0FeCH9J" TargetMode="External"/><Relationship Id="rId8" Type="http://schemas.openxmlformats.org/officeDocument/2006/relationships/hyperlink" Target="consultantplus://offline/ref=1A2374A7C2D016F605E76219423D84B0CC0E6171277972C265410C9FC41D69AEED41F0E2B4DB860D59FC0FeCHBJ" TargetMode="External"/><Relationship Id="rId9" Type="http://schemas.openxmlformats.org/officeDocument/2006/relationships/hyperlink" Target="consultantplus://offline/ref=1A2374A7C2D016F605E76219423D84B0CC0E6171247E73C063410C9FC41D69AEeEHDJ" TargetMode="External"/><Relationship Id="rId10" Type="http://schemas.openxmlformats.org/officeDocument/2006/relationships/hyperlink" Target="consultantplus://offline/ref=1A2374A7C2D016F605E77C145451D8BDCC073D7B2E7D79953E1E57C2931463F9AA0EA9A0F0D6860Fe5HA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7:00Z</dcterms:created>
  <dc:creator>Управление потребительского рынка</dc:creator>
  <dc:description/>
  <cp:keywords/>
  <dc:language>en-US</dc:language>
  <cp:lastModifiedBy>Управление потребительского рынка</cp:lastModifiedBy>
  <dcterms:modified xsi:type="dcterms:W3CDTF">2012-12-14T09:07:00Z</dcterms:modified>
  <cp:revision>1</cp:revision>
  <dc:subject/>
  <dc:title>Зарегистрировано в Отделе Управления Минюста РФ по Центральному федеральному округу в Брянской области 14 мая 2007 г</dc:title>
</cp:coreProperties>
</file>