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кладу о результатах и осно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направлениях деятельности на 2013-2015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достижения целей и решения задач государственных программ, подпрограмм государственных программ, ведомственных целевых программ, включенных в подпрограммы государствен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3"/>
        <w:gridCol w:w="6"/>
        <w:gridCol w:w="844"/>
        <w:gridCol w:w="851"/>
        <w:gridCol w:w="992"/>
        <w:gridCol w:w="993"/>
        <w:gridCol w:w="994"/>
        <w:gridCol w:w="1276"/>
        <w:gridCol w:w="1419"/>
        <w:gridCol w:w="1418"/>
        <w:gridCol w:w="1844"/>
        <w:gridCol w:w="1559"/>
      </w:tblGrid>
      <w:tr>
        <w:trPr>
          <w:trHeight w:val="32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 год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евое значение показателя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rHeight w:val="6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це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"Развитие и регулирование потребительского рынка Брянской области (2012-2015 годы)"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ироста количества объектов, на которых проведен анализ состояния организации торговли, общественного питания, бытовых услу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ярмарок, выставок продаж, покупательских конференций, конкурсов профессионального мастер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Динамика проведенных лабораторных испытаний пищевых продуктов и продукции общественного пит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организаций, имеющих лицензию на розничную продажу алкогольной продукции, представивших декларации в отчетном году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Доля решений, предписаний, постановлений и других исполнительных документов, выпущенных по результатам проведенных проверок, исполненных в отчетном периоде, от общего числа документов, которые должны быть исполнены в отчетном период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кладу о результатах и осно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направлениях деятельности на 2013-2015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ассигнований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государственной программе "Развитие и регулирование потребительского рынка Брянской области (2012-2015 годы)</w:t>
      </w:r>
    </w:p>
    <w:p>
      <w:pPr>
        <w:pStyle w:val="Normal"/>
        <w:widowControl w:val="false"/>
        <w:autoSpaceDE w:val="false"/>
        <w:jc w:val="center"/>
        <w:rPr/>
      </w:pPr>
      <w:r>
        <w:rPr/>
        <w:t>(тыс. рублей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552"/>
        <w:gridCol w:w="1134"/>
        <w:gridCol w:w="1276"/>
        <w:gridCol w:w="1134"/>
        <w:gridCol w:w="1275"/>
        <w:gridCol w:w="1418"/>
        <w:gridCol w:w="1417"/>
        <w:gridCol w:w="1418"/>
      </w:tblGrid>
      <w:tr>
        <w:trPr>
          <w:trHeight w:val="7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</w:t>
              <w:br/>
              <w:t>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"Развитие и регулирование потребительского рынка Брянской области (2012-2015 годы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301130020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59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59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6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76,5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о-техническое обеспечение и управление в установленных сферах деятельности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301130020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59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59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6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76,5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"Управление государственными финансами Брянской области" (2012 - 2015 годы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30113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"Совершенствование управления общественными финансами" (2012 - 2015 годы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301135202400240310</w:t>
            </w:r>
          </w:p>
          <w:p>
            <w:pPr>
              <w:pStyle w:val="ConsPlusCell"/>
              <w:rPr/>
            </w:pPr>
            <w:r>
              <w:rPr/>
              <w:t>843011352054001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мероприятий, направленных на повышение эффективности бюджетных расходов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301135202400240310</w:t>
            </w:r>
          </w:p>
          <w:p>
            <w:pPr>
              <w:pStyle w:val="ConsPlusCell"/>
              <w:rPr/>
            </w:pPr>
            <w:r>
              <w:rPr/>
              <w:t>843011352054001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0:00Z</dcterms:created>
  <dc:creator>Управление потребительского рынка</dc:creator>
  <dc:description/>
  <cp:keywords/>
  <dc:language>en-US</dc:language>
  <cp:lastModifiedBy>Управление потребительского рынка</cp:lastModifiedBy>
  <cp:lastPrinted>2013-04-18T15:58:00Z</cp:lastPrinted>
  <dcterms:modified xsi:type="dcterms:W3CDTF">2013-04-19T05:50:00Z</dcterms:modified>
  <cp:revision>2</cp:revision>
  <dc:subject/>
  <dc:title>Приложение 1</dc:title>
</cp:coreProperties>
</file>