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я нестационарных торговых объекто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родской округ «Город Староду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изация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функционирования торгового объ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ипенко (на пересечении с ул. Первомайс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в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термическая 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 мая по 30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Советская (около киоска «Союзпеча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в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термическая 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  мая   по 30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ердлова 14 «а» (около здания кондитерского це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ровского (около пассажирско-посадочного пун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ердлов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й авто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машко (около Авто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ондитерскими издел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плодоовощной продук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й 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апреля по 15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алинина (в районе магазина «Грибок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плодоовощной продук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апреля по 15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 (около д. 96-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плодоовощной продук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апреля по 15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рунзе (около д. 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плодоовощной продук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апреля по 15 октяб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Евсеевская (около Районного узла почтовой связ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разливным мол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рвомайская, 10 «Б» (около торгового здания Стародубское Рай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мясными изделиями и ры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торговая 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им. Що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ладительными напитками, мороженым, молочным коктейлем,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 мая по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аснооктябрьская, 79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ладительными напитками, мороженым, молочным коктейлем, кондитерскими издел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ая 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 мая по 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47:00Z</dcterms:created>
  <dc:creator>Мищенко Лариса Николаевна</dc:creator>
  <dc:description/>
  <dc:language>en-US</dc:language>
  <cp:lastModifiedBy>Денис Матин</cp:lastModifiedBy>
  <dcterms:modified xsi:type="dcterms:W3CDTF">2014-06-11T19:47:00Z</dcterms:modified>
  <cp:revision>2</cp:revision>
  <dc:subject/>
  <dc:title/>
</cp:coreProperties>
</file>