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4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9"/>
          <w:tab w:val="left" w:pos="54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ского муниципального района</w:t>
      </w:r>
    </w:p>
    <w:p>
      <w:pPr>
        <w:pStyle w:val="Normal"/>
        <w:tabs>
          <w:tab w:val="clear" w:pos="709"/>
          <w:tab w:val="left" w:pos="5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  .06. 2013  № 373    </w:t>
      </w:r>
    </w:p>
    <w:p>
      <w:pPr>
        <w:pStyle w:val="Normal"/>
        <w:tabs>
          <w:tab w:val="clear" w:pos="709"/>
          <w:tab w:val="left" w:pos="54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tabs>
          <w:tab w:val="clear" w:pos="709"/>
          <w:tab w:val="left" w:pos="54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евского  муниципального района</w:t>
      </w:r>
    </w:p>
    <w:p>
      <w:pPr>
        <w:pStyle w:val="Normal"/>
        <w:tabs>
          <w:tab w:val="clear" w:pos="709"/>
          <w:tab w:val="left" w:pos="54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735"/>
        <w:gridCol w:w="1134"/>
        <w:gridCol w:w="2032"/>
        <w:gridCol w:w="26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оргового 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 и вид торгового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х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х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евск, ул.К.Либкнехта, 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2013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оовощная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</w:t>
            </w:r>
          </w:p>
        </w:tc>
      </w:tr>
      <w:tr>
        <w:trPr>
          <w:trHeight w:val="8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евск, ул.Фокина, кадастровый номер 32:22:0390515: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 м2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продовольствен-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товары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евск, ул.Ленина, д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</w:tr>
      <w:tr>
        <w:trPr>
          <w:trHeight w:val="8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евск, пл. Октябрьской революции, около здания магазина, расположенного по  ул.Р.Люксембург, 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улье, ул.Труш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продовольствен-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товары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обрунь, ул.Совхозная, ул.Проселоч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емлыж, ул.Лушник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окровский, ул.Поселк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2,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ушкино, ул.Центральная, между д.6 и д.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продовольствен-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товары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ресток, ул.Центральная, д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продовольствен-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товары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рицкий Хутор, ул.Тихая Долина, д.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продовольствен-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товары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оебортное, ул.Центральная, д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2, 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продовольствен-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товары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емешовка, ул.Центральная, 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2, 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продовольствен-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товары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емледеле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продовольствен-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товары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ипница, около дома №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осицы около д.№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осицы около старого СД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лая Витич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рганки, около д.№ 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итичь, около дома № 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скресено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продовольствен-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товары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здняшовка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СД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 кв.м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вощевка, ул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, около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м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абочий, около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инель, ул. Центральная ,около дома № 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продовольствен-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товары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броводье, напротив здания конто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продовольствен-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товары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апонова, напротив здания конто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продовольствен-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товары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енное, напротив здания конто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продовольствен-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товары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вачево, ул.А.Кутина, д.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ервомайское, ул.65-ой Армии,  д.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продовольствен-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товары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одлесные Новоселки, ул.Молодежная, д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продовольствен-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товары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аранчино, ул.Центральная, д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дывотье, ул.Молодежная, 28; ул.Партизанская,74; ул.Молодежная, 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2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рудская, ул.Центральная, 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2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7:00Z</dcterms:created>
  <dc:creator>УД</dc:creator>
  <dc:description/>
  <cp:keywords/>
  <dc:language>en-US</dc:language>
  <cp:lastModifiedBy>Денис Матин</cp:lastModifiedBy>
  <cp:lastPrinted>2013-06-25T10:51:00Z</cp:lastPrinted>
  <dcterms:modified xsi:type="dcterms:W3CDTF">2014-06-11T19:45:00Z</dcterms:modified>
  <cp:revision>3</cp:revision>
  <dc:subject/>
  <dc:title/>
</cp:coreProperties>
</file>