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М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2700"/>
        <w:gridCol w:w="1570"/>
        <w:gridCol w:w="20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естационарного торгового объекта (павильон, киоск, палатка, автолавка, лоток и друг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сположения (место нахождения) нестационарного торгового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 (ассортимент реализуемой продукции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стационарного торгового объек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, период размещения нестационарного торгового объ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глин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глин, пл. Совет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продук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аренды земельного участка</w:t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глин, ул. Первомайск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аренды земельного учас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глин, ул. Вороши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аренды земельного учас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глин, ул. Первомайская, 6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rPr/>
            </w:pPr>
            <w:r>
              <w:rPr/>
              <w:t xml:space="preserve">товары (ритуальные принадлежности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аренды земельного учас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глин, ул. Вороши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аренды земельного учас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глин, пл. Советская (возле киоска «Союзпечать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глин, ул. Первомайская,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женое, квас, хлебобулочные, кондитерские издел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мая по 1 но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глин, ул. Ленина,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квас, хлебобулочные, кондитерские издел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мая по 1 но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, лотки, батуты, аттракционы, игрушки, шары, изделия народного художественного промысла, сувенирная 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глин, пл. Совет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, непродовольственные това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ционарная торгов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роведения праздничных мероприятий, выставок-ярмарок, конкур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, лотки, батуты, аттракционы, игрушки, шары, изделия народного художественного промысла, сувенирная 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глин, ул. Буденного, д. 7 (городской пар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, непродовольственные това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ционарная торгов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роведения праздничных мероприятий, выставок-ярмарок, конкур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л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ий район, с. Курчи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аренды земельного учас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ий район, с. Див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аренды земельного учас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коса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ий район, с. Лугов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аренды земельного учас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рхип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к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досл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лов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лов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Антонен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се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адецк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руж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Аврамен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льжич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ий район, с. Вельжи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аренды земельного учас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ий район, с. Дерем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аренды земельного учас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ий район, с. Дерем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аренды земельного учас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ий район, с. Вельжи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аренды земельного учас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лая Дерем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Ястреб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ру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онт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ий район, с. Симонт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аренды земельного участка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еленый Г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глинщ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рвое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еч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азго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Ленинский угол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редов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огре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.Дуб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чешуй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ий район, д. Бык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аренды земельного учас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асного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фе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Черноручь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р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. Чешуй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колко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ий район, с. Ворм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аренды земельного учас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Алексе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еч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ип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ан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е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рома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ий район, д. Попел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аренды земельного учас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ий район, с. Старая Ром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аренды земельного учас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ть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едве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т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удь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зрыт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ру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ма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ий район, с. Шумар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аренды земельного учас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ип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у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ь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сил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икола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лини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ни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кав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лоб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Яс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ий район, д. Зимод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ая торговля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ая Жиз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ая торгов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пак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моз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езуновщ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01:00Z</dcterms:created>
  <dc:creator>Admin</dc:creator>
  <dc:description/>
  <cp:keywords/>
  <dc:language>en-US</dc:language>
  <cp:lastModifiedBy>Admin</cp:lastModifiedBy>
  <cp:lastPrinted>2013-04-23T18:25:00Z</cp:lastPrinted>
  <dcterms:modified xsi:type="dcterms:W3CDTF">2014-06-24T05:32:00Z</dcterms:modified>
  <cp:revision>10</cp:revision>
  <dc:subject/>
  <dc:title>                                                                                                       Утверждена </dc:title>
</cp:coreProperties>
</file>