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АДМИНИСТРАЦИЯ КРАСНОГО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от 20 февраля 2014 г. </w:t>
      </w:r>
      <w:r>
        <w:rPr>
          <w:u w:val="single"/>
        </w:rPr>
        <w:t>№ 69</w:t>
      </w:r>
    </w:p>
    <w:p>
      <w:pPr>
        <w:pStyle w:val="Normal"/>
        <w:jc w:val="both"/>
        <w:rPr/>
      </w:pPr>
      <w:r>
        <w:rPr/>
        <w:t>п.г.т. Красная Г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схемы </w:t>
      </w:r>
    </w:p>
    <w:p>
      <w:pPr>
        <w:pStyle w:val="Normal"/>
        <w:rPr/>
      </w:pPr>
      <w:r>
        <w:rPr/>
        <w:t xml:space="preserve">размещения нестационарных </w:t>
      </w:r>
    </w:p>
    <w:p>
      <w:pPr>
        <w:pStyle w:val="Normal"/>
        <w:rPr/>
      </w:pPr>
      <w:r>
        <w:rPr/>
        <w:t xml:space="preserve">торговых объектов на территории </w:t>
      </w:r>
    </w:p>
    <w:p>
      <w:pPr>
        <w:pStyle w:val="Normal"/>
        <w:rPr/>
      </w:pPr>
      <w:r>
        <w:rPr/>
        <w:t>Красного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здания условий для улучшения организации и качества торгового обслуживания населения и обеспечения доступности товаров для населения, соблюдение прав и законных интересов юридических лиц, индивидуальных предпринимателей, осуществляющих трудовую деятельность, руководствуясь п. 18 статьи 15, п.3 статьи 17 Федерального закона от 06.10.2003 года №131-ФЗ «Об общих принципах организации местного самоуправления в Российской Федерации», ст.10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е «Об утверждении Порядка разработки и утверждения органами местного самоуправления  схемы размещения нестационарных торговых объектов», п. 5, п.п. 4 статьи 43 Устава Красного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твердить схему размещения торговых объектов на территории Красногорского район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становление администрации района от 08 июля 2011 года №250 «Об утверждении схемы размещения нестационарных торговых объектов на территории Красногорского района» признать утратившим силу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онтроль  за исполнением настоящего распоряжения возложить на заместителя главы администрации района  М.И. Шкр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на 3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Глава администрации района</w:t>
        <w:tab/>
        <w:tab/>
        <w:tab/>
        <w:tab/>
        <w:tab/>
        <w:t xml:space="preserve"> А.Г. Резунов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Приложение № 1 к Постановлению администрации Красногорского района №  69 от 20 февраля 2014г.</w:t>
      </w:r>
    </w:p>
    <w:p>
      <w:pPr>
        <w:pStyle w:val="Normal"/>
        <w:jc w:val="center"/>
        <w:rPr/>
      </w:pPr>
      <w:r>
        <w:rPr/>
        <w:t>Схема размещения нестационарной торговых объектов на территории Красногорского района</w:t>
      </w:r>
    </w:p>
    <w:tbl>
      <w:tblPr>
        <w:tblW w:w="11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61"/>
        <w:gridCol w:w="3685"/>
        <w:gridCol w:w="1738"/>
        <w:gridCol w:w="105"/>
        <w:gridCol w:w="1167"/>
        <w:gridCol w:w="1272"/>
      </w:tblGrid>
      <w:tr>
        <w:trPr>
          <w:trHeight w:val="11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нестационарного торгового объекта (адресные ориенти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горское городское поселение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г.т. Красная Гора, ул. Буйневи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ло аптеки №3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ечатной продукции, пром. тов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Красная Гора, ул. 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ло м-на «Изюминк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ечатной продукции, пром. тов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 район, д. Батуровка, ул. Молодежная (около магазина Красногорского РайП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торгов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 район, д. Селец, ул. Аксененко (около магазина Красногорского РайП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торгов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Красная Гора, центральная площадь, по ул. Буйневича от аптеки до Сбербанка, включая прилегающую территорию к Красногорскому Культурно- досуговому информационному цент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жа  продовольственных и непродовольственных тов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, лотки, батуты, аттракционы, игрушки, шары, изделия народного художественного промысла, сувенирная продук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проведения праздничных мероприятий, выставок- ярмарок, конкурсов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Красная Гора, центральный пар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, лотки, батуты, аттракционы, игрушки, шары, изделия народного художественного промысла, сувенирная продук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проведения праздничных мероприятий, выставок- ярмарок, конкурсов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юдовское сельское поселение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 район, с. Колюды, ул. Школьная (около магазина Красногорского РайП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торгов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 район, д. Кургановка, ул. Центральная (около магазина Красногорского РайП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торгов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 район, д. Фошное, ул. Центральная (около магазина Красногорского РайП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торгов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 район, п. Крини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т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торгов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 район, п. Краснопав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т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торгов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 район, п. Пруд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т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торгов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 район, п. Руба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цент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торгов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 район, с. Николаевка (цент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торгов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 район, п. Дубрежка (цент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торгов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ковское сельское поселение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 район, с. Лотаки, ул. Садовая (около магазина Красногорского РайП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продовольственных и непродовольственн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 район, д. Кибирщина, ул. Центральнаяя (около магазина Красногорского РайП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продовольственных и непродовольственн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 район, д. Ларневск, ул. Центральная (около магазина Красногорского РайП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продовольственных и непродовольственн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 район, д. Иван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т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продовольственных и непродовольственн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шанское сельское поселение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 район, д. Любовшо, ул. Школьная (около магазина Красногорского РайП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продовольственных и непродовольственн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 район, с. Верхличи, Советская (около магазина Красногорского РайП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продовольственных и непродовольственных тов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 район, д. Каш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т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продовольственных и непродовольственных тов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ичское сельское поселение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 район, д. Макаричи, ул. Центральная (около магазина Красногорского РайП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продовольственных и непродовольственн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 район, с. Медведи, ул. Чапаева (около магазина Красногорского РайП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продовольственных и непродовольственн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 район, д. Палужская Рудня, ул. Центральная (около магазина Красногорского РайП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продовольственных и непродовольственн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 район, с Забор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т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продовольственных и непродовольственн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азское сельское поселение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 район, с. Перелазы, ул. Советская (около магазина Красногорского РайП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продовольственных и непродовольственн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 район, с. Летяхи, ул Советская (около магазина Красногорского РайП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продовольственных и непродовольственн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 район, п. Сея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т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продовольственных и непродовольственн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 район, п. Красный город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т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продовольственных и непродовольственн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ловское сельское поселение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 район, с. Яловка, ул. Октябрьская (около магазина Красногорского РайП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продовольственных и непродовольственн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 район, с. Увелье, ул Советская (около магазина Красногорского РайП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продовольственных и непродовольственн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3:00Z</dcterms:created>
  <dc:creator>My_Comp</dc:creator>
  <dc:description/>
  <cp:keywords/>
  <dc:language>en-US</dc:language>
  <cp:lastModifiedBy>Admin</cp:lastModifiedBy>
  <cp:lastPrinted>2015-02-16T11:43:00Z</cp:lastPrinted>
  <dcterms:modified xsi:type="dcterms:W3CDTF">2015-02-16T13:31:00Z</dcterms:modified>
  <cp:revision>5</cp:revision>
  <dc:subject/>
  <dc:title/>
</cp:coreProperties>
</file>