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ЕЩЕНИЯ НЕСТАЦИОНАРНЫХ  ТОРГОВЫХ ОБЪЕК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 КОМАРИЧСКОГО 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59"/>
        <w:gridCol w:w="1966"/>
        <w:gridCol w:w="1417"/>
        <w:gridCol w:w="1875"/>
        <w:gridCol w:w="1848"/>
        <w:gridCol w:w="18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Место размещ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Земельный участок, здание, строение, сооруж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торговых объе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Срок осуществления торговой деятельности торговых объек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Специализация торгового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п. Комаричи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ул. Комсомольская (напротив рынк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Торговый павиль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 xml:space="preserve">34 </w:t>
            </w:r>
            <w:r>
              <w:rPr>
                <w:lang w:val="en-US"/>
              </w:rPr>
              <w:t>м</w:t>
            </w:r>
            <w:r>
              <w:rPr/>
              <w:t>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с 01.01.2011г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по 30.12.2011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Смешанный ассортимен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    </w:t>
            </w:r>
            <w:r>
              <w:rPr>
                <w:kern w:val="2"/>
                <w:lang w:eastAsia="ar-SA"/>
              </w:rPr>
              <w:t>-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п. Комаричи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ул. Комсомольская (напротив рынк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 xml:space="preserve">Торговый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павиль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61</w:t>
            </w:r>
            <w:r>
              <w:rPr>
                <w:lang w:val="en-US"/>
              </w:rPr>
              <w:t xml:space="preserve"> м</w:t>
            </w:r>
            <w:r>
              <w:rPr/>
              <w:t>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с 01.01.2011г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по 29.12.2011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Смешанный ассортимен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    </w:t>
            </w:r>
            <w:r>
              <w:rPr>
                <w:kern w:val="2"/>
                <w:lang w:eastAsia="ar-SA"/>
              </w:rPr>
              <w:t>-*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п. Комаричи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ул. Осипенко (район больниц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чтовый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кио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40</w:t>
            </w:r>
            <w:r>
              <w:rPr>
                <w:lang w:val="en-US"/>
              </w:rPr>
              <w:t xml:space="preserve"> м</w:t>
            </w:r>
            <w:r>
              <w:rPr/>
              <w:t>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с 31.12.2010г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по 30.12.2011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Газеты, журна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ГУП  Почта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п. Комаричи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ул. Ленина (около райвоенкомат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 xml:space="preserve">Торговый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ио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24</w:t>
            </w:r>
            <w:r>
              <w:rPr>
                <w:lang w:val="en-US"/>
              </w:rPr>
              <w:t xml:space="preserve"> м</w:t>
            </w:r>
            <w:r>
              <w:rPr/>
              <w:t>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с 01.04.2011г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по 29.03.2012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Смешанный ассортимен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    </w:t>
            </w:r>
            <w:r>
              <w:rPr>
                <w:kern w:val="2"/>
                <w:lang w:eastAsia="ar-SA"/>
              </w:rPr>
              <w:t>-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п. Комаричи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ул. Комсомольская (напротив  рынк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Мастерская для ремонта обув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65</w:t>
            </w:r>
            <w:r>
              <w:rPr>
                <w:lang w:val="en-US"/>
              </w:rPr>
              <w:t xml:space="preserve"> м</w:t>
            </w:r>
            <w:r>
              <w:rPr/>
              <w:t>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с 29.08.2010г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по 27.08.2011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Ремонт обув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    </w:t>
            </w:r>
            <w:r>
              <w:rPr>
                <w:kern w:val="2"/>
                <w:lang w:eastAsia="ar-SA"/>
              </w:rPr>
              <w:t>-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п. Комаричи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ул. Комсомольская  (напротив рынк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кио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21</w:t>
            </w:r>
            <w:r>
              <w:rPr>
                <w:lang w:val="en-US"/>
              </w:rPr>
              <w:t xml:space="preserve"> м</w:t>
            </w:r>
            <w:r>
              <w:rPr/>
              <w:t>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с 11.10.2010г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по 01.10.2013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Газеты, журна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ОО «Брянсксоюзпеча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п. Комаричи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ул. Комсомольская (напротив рынк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Торговый кио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23</w:t>
            </w:r>
            <w:r>
              <w:rPr>
                <w:lang w:val="en-US"/>
              </w:rPr>
              <w:t xml:space="preserve"> м</w:t>
            </w:r>
            <w:r>
              <w:rPr/>
              <w:t>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с 04.05.2009г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по 04.05.2012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Молочные прод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     </w:t>
            </w:r>
            <w:r>
              <w:rPr>
                <w:kern w:val="2"/>
                <w:lang w:eastAsia="ar-SA"/>
              </w:rPr>
              <w:t>-*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п. Комаричи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ул. Осипенко (район больниц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Торговый кио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25</w:t>
            </w:r>
            <w:r>
              <w:rPr>
                <w:lang w:val="en-US"/>
              </w:rPr>
              <w:t xml:space="preserve"> м</w:t>
            </w:r>
            <w:r>
              <w:rPr/>
              <w:t>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с 27.07.2009г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по 27.07.2059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Молочные прод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    </w:t>
            </w:r>
            <w:r>
              <w:rPr>
                <w:kern w:val="2"/>
                <w:lang w:eastAsia="ar-SA"/>
              </w:rPr>
              <w:t>-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п. Комаричи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ул. Осипенко (район больниц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Торговый кио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4</w:t>
            </w:r>
            <w:r>
              <w:rPr>
                <w:lang w:val="en-US"/>
              </w:rPr>
              <w:t xml:space="preserve"> м</w:t>
            </w:r>
            <w:r>
              <w:rPr/>
              <w:t>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с 09.06.2010г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по 09.05.2011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Смешанный ассортимен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    </w:t>
            </w:r>
            <w:r>
              <w:rPr>
                <w:kern w:val="2"/>
                <w:lang w:eastAsia="ar-SA"/>
              </w:rPr>
              <w:t>-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п. Комаричи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ул.Осипенко (район больниц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Торговый кио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50</w:t>
            </w:r>
            <w:r>
              <w:rPr>
                <w:lang w:val="en-US"/>
              </w:rPr>
              <w:t xml:space="preserve"> м</w:t>
            </w:r>
            <w:r>
              <w:rPr/>
              <w:t>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с 10.03.2010г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по 10.03.2059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Прод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    </w:t>
            </w:r>
            <w:r>
              <w:rPr>
                <w:kern w:val="2"/>
                <w:lang w:eastAsia="ar-SA"/>
              </w:rPr>
              <w:t>-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п. Комаричи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ул. Осипенко (район больниц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Торговый кио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20</w:t>
            </w:r>
            <w:r>
              <w:rPr>
                <w:lang w:val="en-US"/>
              </w:rPr>
              <w:t xml:space="preserve"> м</w:t>
            </w:r>
            <w:r>
              <w:rPr/>
              <w:t>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с 09.08.2010г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по 09.08.2013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Овощи - фр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    </w:t>
            </w:r>
            <w:r>
              <w:rPr>
                <w:kern w:val="2"/>
                <w:lang w:eastAsia="ar-SA"/>
              </w:rPr>
              <w:t>-*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20"/>
        <w:gridCol w:w="2120"/>
        <w:gridCol w:w="1942"/>
        <w:gridCol w:w="1478"/>
        <w:gridCol w:w="180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Марьинка, ул.Мичурина,</w:t>
            </w:r>
          </w:p>
          <w:p>
            <w:pPr>
              <w:pStyle w:val="Normal"/>
              <w:rPr/>
            </w:pPr>
            <w:r>
              <w:rPr/>
              <w:t>напротив магазина</w:t>
            </w:r>
          </w:p>
          <w:p>
            <w:pPr>
              <w:pStyle w:val="Normal"/>
              <w:rPr/>
            </w:pPr>
            <w:r>
              <w:rPr/>
              <w:t>Комаричского ПОСП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инка,</w:t>
            </w:r>
          </w:p>
          <w:p>
            <w:pPr>
              <w:pStyle w:val="Normal"/>
              <w:rPr/>
            </w:pPr>
            <w:r>
              <w:rPr/>
              <w:t>ул.Мичурина,</w:t>
            </w:r>
          </w:p>
          <w:p>
            <w:pPr>
              <w:pStyle w:val="Normal"/>
              <w:rPr/>
            </w:pPr>
            <w:r>
              <w:rPr/>
              <w:t>около магазина Комаричского ПОСП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2960"/>
        <w:gridCol w:w="2160"/>
        <w:gridCol w:w="1900"/>
        <w:gridCol w:w="1520"/>
        <w:gridCol w:w="1800"/>
        <w:gridCol w:w="1980"/>
        <w:gridCol w:w="1776"/>
        <w:gridCol w:w="24"/>
      </w:tblGrid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кин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№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кин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№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кино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 около автобусной остан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кино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емченков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№ 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вановский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здания магаз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бровольская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№ 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бровольская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№ 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пандино, ул.Лени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1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кино, ул. Молодежная, д. 26/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лавк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1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Комаричско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адогощь, ул.Школьная д. 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1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ернево, ул.Речная ,д. 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1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обское, ул.Полевая,д. 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1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2880"/>
        <w:gridCol w:w="2160"/>
        <w:gridCol w:w="1912"/>
        <w:gridCol w:w="1508"/>
        <w:gridCol w:w="1980"/>
        <w:gridCol w:w="1800"/>
        <w:gridCol w:w="1849"/>
      </w:tblGrid>
      <w:tr>
        <w:trPr>
          <w:trHeight w:val="240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Тростенчик, площадь около здания контор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00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</w:tc>
      </w:tr>
      <w:tr>
        <w:trPr>
          <w:trHeight w:val="240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збичня, в районе СД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00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</w:tc>
      </w:tr>
      <w:tr>
        <w:trPr>
          <w:trHeight w:val="67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гревище, пер. Полевой, в районе здания конто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05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60"/>
        <w:gridCol w:w="1791"/>
        <w:gridCol w:w="1629"/>
        <w:gridCol w:w="1980"/>
        <w:gridCol w:w="1800"/>
        <w:gridCol w:w="172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тиж, около здания магаз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,  3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2.2008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.11.2011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вдокимовк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 около здания магаз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2012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доводье, около дома по ул Лесная,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20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рюгино, около здания магаз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8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2009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12.2011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имировка, около здания магаз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6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коловский,                 около дома  №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4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ичиж,                 около дома  №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4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Хлебтово окол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клуб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ба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 №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2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знец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 №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2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-Михайлов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 №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1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имировка                     около дома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2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ляди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 №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1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ро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евозчиковой, около дома №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ыхо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№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ловьевск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брик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№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остная, около здания Луганского леснич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грицкое, ул. Луганская, около д. № 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йна, ул. Сидоренко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№ 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льгино, ул. Ольгин-ская, около дома № 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Комарич-ское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совица, ул. Школьн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здания магаз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ешок, около автобусной остан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17:00Z</dcterms:created>
  <dc:creator>user</dc:creator>
  <dc:description/>
  <cp:keywords/>
  <dc:language>en-US</dc:language>
  <cp:lastModifiedBy>Денис Матин</cp:lastModifiedBy>
  <dcterms:modified xsi:type="dcterms:W3CDTF">2014-06-11T19:43:00Z</dcterms:modified>
  <cp:revision>55</cp:revision>
  <dc:subject/>
  <dc:title>                                                                                                                                                                       Приложение №1 </dc:title>
</cp:coreProperties>
</file>