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арачевского город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1499"/>
        <w:gridCol w:w="1468"/>
        <w:gridCol w:w="2474"/>
        <w:gridCol w:w="15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ъе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Первомайская около д.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Первомайская около ГБУЗ «Карачевская ЦРБ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печатные изд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Первомайская около магазина «Продукты №5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(куры-грил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Первомайская около магазина «Продукты №5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ел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(овощи/фрукт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ел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(выпеч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цвет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таба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50 лет Октября около магазина «Продукты №4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50 лет Октября около д.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37 кварт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Советская, д.41 около КУМП «Ры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ва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Советская, д.41 около КУМП «Ры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в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Советская, д.41 около КУМП «Ры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(хлебобулочные издел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Ленина (территория КБ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(фрукты/овощ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Советская около городского кладбищ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ла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Советская около городского кладбищ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(цвет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чев, ул.Луначарского около д.1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ьтина, ул.Привокзальная около д.77, 131, 232, ул.Молодежная около д.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йкова, ул.Лесная около д.1, 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лкова, ул.Советская около д.50, 56 поворот на п.Благовещен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естационарных  торговых  объектов  на  территории  Бошинского  сельского  поселения  Карач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276"/>
        <w:gridCol w:w="184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рас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 у дом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№ 20, № 53, № 87,</w:t>
            </w:r>
          </w:p>
          <w:p>
            <w:pPr>
              <w:pStyle w:val="Normal"/>
              <w:rPr/>
            </w:pPr>
            <w:r>
              <w:rPr/>
              <w:t>ул. Заводская у дома № 9,</w:t>
            </w:r>
          </w:p>
          <w:p>
            <w:pPr>
              <w:pStyle w:val="Normal"/>
              <w:rPr/>
            </w:pPr>
            <w:r>
              <w:rPr/>
              <w:t>ул. Молодежная у дом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ная 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шино,</w:t>
            </w:r>
          </w:p>
          <w:p>
            <w:pPr>
              <w:pStyle w:val="Normal"/>
              <w:rPr/>
            </w:pPr>
            <w:r>
              <w:rPr/>
              <w:t>ул. Школьная (напротив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лексеева, </w:t>
            </w:r>
          </w:p>
          <w:p>
            <w:pPr>
              <w:pStyle w:val="Normal"/>
              <w:rPr/>
            </w:pPr>
            <w:r>
              <w:rPr/>
              <w:t>ул. Школьная (около здания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 Вельяминовского сельского поселения Карачевск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123"/>
        <w:gridCol w:w="1178"/>
        <w:gridCol w:w="1179"/>
        <w:gridCol w:w="2019"/>
        <w:gridCol w:w="1343"/>
      </w:tblGrid>
      <w:tr>
        <w:trPr>
          <w:trHeight w:val="55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бъект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ериод размещения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.Голубина, ул.Молодёжная около д.2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Автолав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Продовольственная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года </w:t>
            </w:r>
          </w:p>
        </w:tc>
      </w:tr>
      <w:tr>
        <w:trPr>
          <w:trHeight w:val="544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.Дубрава, ул.Дубравская около д.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Автолав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Продовольственная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года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.Вельяминова, ул.Садовая, около д.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площадк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епродовольственна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опольского сельского поселе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0"/>
        <w:gridCol w:w="1406"/>
        <w:gridCol w:w="1472"/>
        <w:gridCol w:w="2221"/>
        <w:gridCol w:w="19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бъ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д.Царево-Займище, ул.Полева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коло д.10, 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ыездная автол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меша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1 раз в недел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д.Липовка, ул.Рудч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около д. 3, 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Выездная автол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Смеша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(два раза в недел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д.Ольховка, ул.Садова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около д.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Выездная автол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Смеша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(один раз в неделю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Дроновского сельского поселения Карачевск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181"/>
        <w:gridCol w:w="1219"/>
        <w:gridCol w:w="1318"/>
        <w:gridCol w:w="1843"/>
        <w:gridCol w:w="1501"/>
      </w:tblGrid>
      <w:tr>
        <w:trPr>
          <w:trHeight w:val="554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бъекто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ериод размещения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.Дунаевский, ул.Центральная, д.5а у здания бывшей столовой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орговая площад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мешанные товар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.Дронова, ул.Центральная, д.5а у автобусной останов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лощад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мешанны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овар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естационарных  торговых  объектов  на  территории  Мылинского  сельского  поселения  Кара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701"/>
        <w:gridCol w:w="1418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азеновка, ул. Брянская у дома №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роловка, ул. Партизанская у дома №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абинка, ул. Кравцова у дома №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епряхино, ул. Кучерова у дома №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ылинка, ул. Советская у дома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ереща, ул. Лесная у дома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скресенский, ул. Белова у дома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Песоченского сельского поселения Карачевск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179"/>
        <w:gridCol w:w="1219"/>
        <w:gridCol w:w="1218"/>
        <w:gridCol w:w="1871"/>
        <w:gridCol w:w="1403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бъектов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.Песочня у дом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 № </w:t>
            </w:r>
            <w:r>
              <w:rPr/>
              <w:t xml:space="preserve">44, 95, 145 п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ул. Заречной,  у дом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1, 26 п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ул. Юбилейной, у дома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4 по ул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ап. Приходько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. Рассвет около дома  № 1 по ул. Приозерной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ыездная автолав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мешанные товар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. Новгородский, ул.17 Сентября на повороте дороги 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. Монастырский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. Монастырский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у дома № 3 п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ул. Красноармейской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.Жиркины Дворы у дома  Штырхунова П.Н. д. Желтоводье, у дома № 2 по ул.Советско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ыездная автолав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мешанные товар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 течение  год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ве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7"/>
        <w:gridCol w:w="1513"/>
        <w:gridCol w:w="1412"/>
        <w:gridCol w:w="1792"/>
        <w:gridCol w:w="157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Ружное</w:t>
            </w:r>
          </w:p>
          <w:p>
            <w:pPr>
              <w:pStyle w:val="Normal"/>
              <w:jc w:val="center"/>
              <w:rPr/>
            </w:pPr>
            <w:r>
              <w:rPr/>
              <w:t>у здания сельского магазина, д.1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ргов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виль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Подосинки, д.Козинки</w:t>
            </w:r>
          </w:p>
          <w:p>
            <w:pPr>
              <w:pStyle w:val="Normal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стихина, д.Трубченинова</w:t>
            </w:r>
          </w:p>
          <w:p>
            <w:pPr>
              <w:pStyle w:val="Normal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ечица у  автобусной останов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вны, д.Власовка, д.Кошкоданова, д.Бобровка</w:t>
            </w:r>
          </w:p>
          <w:p>
            <w:pPr>
              <w:pStyle w:val="Normal"/>
              <w:rPr/>
            </w:pPr>
            <w:r>
              <w:rPr/>
              <w:t>у автобусной остан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right="-7"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1:00Z</dcterms:created>
  <dc:creator>1</dc:creator>
  <dc:description/>
  <cp:keywords/>
  <dc:language>en-US</dc:language>
  <cp:lastModifiedBy>Admin</cp:lastModifiedBy>
  <cp:lastPrinted>2014-03-04T11:44:00Z</cp:lastPrinted>
  <dcterms:modified xsi:type="dcterms:W3CDTF">2014-06-24T06:01:00Z</dcterms:modified>
  <cp:revision>2</cp:revision>
  <dc:subject/>
  <dc:title>Форма №2</dc:title>
</cp:coreProperties>
</file>