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Жуковского района № ______ от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размещения нестационарных торговых объектов по Жуковскому району на 01.05.2014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4253"/>
        <w:gridCol w:w="2268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оргового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 функцио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«Памир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Жуковка, ул. Лесная, 8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.05. 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ая гастрономия, рыботовары, полуфабрикаты (замороз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«Цветы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 Жуковка, ул. Калинина (напротив д.2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7.02.2018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цветы, открытки, комнатные цв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«Цветы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ка, ул. К. Маркса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7.02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цветы, комнатные цв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«Цветы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ка, пер. Первомайский, 2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6.05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цветы, комнатные цв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«Цветы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ка, ул. Ленина, территория ж/д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12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цветы, комнатные цв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«Вагонч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ский район, п. Ржаница, ул. Пригородная 7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12.205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ка, пер. Мальцева,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4.09.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№ 1 ООО «Брянсксоюзпеча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ка, ул. Ленина (ж/д перр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4.04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продукция, канц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№ 2 ООО «Брянсксоюзпеча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ка, ул. К.Маркса,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5.205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продукция,</w:t>
            </w:r>
          </w:p>
          <w:p>
            <w:pPr>
              <w:pStyle w:val="Normal"/>
              <w:rPr/>
            </w:pPr>
            <w:r>
              <w:rPr/>
              <w:t>канц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№ 3 ООО «Брянсксоюзпеча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ка, ул. Первомайская (начало ул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1.05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продукция,</w:t>
            </w:r>
          </w:p>
          <w:p>
            <w:pPr>
              <w:pStyle w:val="Normal"/>
              <w:rPr/>
            </w:pPr>
            <w:r>
              <w:rPr/>
              <w:t>канц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№ 4 ООО «Брянсксоюзпеча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Жуковка, ул.Лесная, 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9.06.205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продукция,</w:t>
            </w:r>
          </w:p>
          <w:p>
            <w:pPr>
              <w:pStyle w:val="Normal"/>
              <w:rPr/>
            </w:pPr>
            <w:r>
              <w:rPr/>
              <w:t>канц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№ 5 ООО «Брянсксоюзпеча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Жуковка, ул. Калинина </w:t>
            </w:r>
          </w:p>
          <w:p>
            <w:pPr>
              <w:pStyle w:val="Normal"/>
              <w:rPr/>
            </w:pPr>
            <w:r>
              <w:rPr/>
              <w:t>(напротив Р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 206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продукция,</w:t>
            </w:r>
          </w:p>
          <w:p>
            <w:pPr>
              <w:pStyle w:val="Normal"/>
              <w:rPr/>
            </w:pPr>
            <w:r>
              <w:rPr/>
              <w:t>канц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«СМАК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Жуковка, пер.Первомайский (остановка напротив больн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9.03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, безалкогольные напитки, пирожки, пиц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ка, перрон  ж/д станции,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12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жутерия, галантерея, кондитерские, напит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 (ИП Маликов Силим Ирикови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Жуковка, ул. К. Маркса</w:t>
            </w:r>
          </w:p>
          <w:p>
            <w:pPr>
              <w:pStyle w:val="Normal"/>
              <w:rPr/>
            </w:pPr>
            <w:r>
              <w:rPr/>
              <w:t>(около ярмарки «Коммунальщ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, мясная гастроно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(ИП Тощевикова Алла Ивано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п. Слоб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среда, 2014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, бакалейные, напитки, табачные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Жуковского  Рай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                                 п. Небольс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четверг, 2014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(ИП Карпова Елена Анатолье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д. Короб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торник, пятница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(ИП Карпова Елена Анатолье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д. Ти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торник, пятница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(ИП Карпова Елена Анатолье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д. Труб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торник, пятница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(ИП Карпова Елена Анатолье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д. Никит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торник, пятница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(ИП Сафронов Евгений Александрови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д. Прию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торник,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(ИП Сафронов Евгений Александрови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д. Бере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торник,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(ИП Сафронов Евгений Александрови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д. С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недельник, среда,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Жуковского Рай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п.. 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торник, пятница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Жуковского Рай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 д. Сел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вторник, пятница     2014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Жуковского Рай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Жуковский район, п. Белогла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торник, пятница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Жуковского Рай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п. Тене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торник, пятница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(ИП Кротова Лидия Николае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п. Верещ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торник, четверг, суббота,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(ИП Кротова Лидия Николае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д. Дятьковичи (около здания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торник, четверг, суббота,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(ИП Герасименко Нина Владимиро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д. Дятьковичи (около здания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четверг, 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бытовой химии, трикотаж, чулочно-носочные, парфюмерно-космет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(ИП Кудакова Марина Анатолье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с. Вщиж (около здания старой фер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реда,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(ИП Герасименко Нина Владимиро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с. Вщиж (около здания старой фер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недельник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бытовой химии, трикотаж, чулочно-носочные, парфюмерно-космет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(ИП Кудакова Марина Анатолье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д. Нег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реда,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(ИП Ефименко Елена Ивано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д. Новая Б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четверг,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(ИП Ефименко Елена Ивано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д. Новосе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четверг,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(ИП Ефименко Елена Ивано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д. Выш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четверг,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Жуковского Рай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д. Ново-Мес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 среда ,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ка, пер. Почтовый (около   кафе «Метро-клуб» ООО «Малекс 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Шашлык, безалкогольные напитки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площад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ка, ул. Некрасова (около магазина ООО «Чилим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Кулинарная продукция, безалкогольные напи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ка, ул. К. Маркса (около закусочной «Пиццерия» Жуковского Рай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Напитки прохладительные, кулинарная проду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площад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, д. Летошники, ул. Шоссейная (около закусочной «У дороги» Жуковского Рай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Напитки прохладительные, кулинарная проду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универс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ка, город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Продовольственные и непродовольственные тов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6:00Z</dcterms:created>
  <dc:creator>Жуковский район</dc:creator>
  <dc:description/>
  <cp:keywords/>
  <dc:language>en-US</dc:language>
  <cp:lastModifiedBy>user</cp:lastModifiedBy>
  <cp:lastPrinted>2011-04-14T14:48:00Z</cp:lastPrinted>
  <dcterms:modified xsi:type="dcterms:W3CDTF">2014-05-27T13:30:00Z</dcterms:modified>
  <cp:revision>8</cp:revision>
  <dc:subject/>
  <dc:title>                                                                                                                              </dc:title>
</cp:coreProperties>
</file>