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БРЯНСКИЙ ГОРОДСКОЙ 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апреля 2012 г. N 78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ХЕМЫ РАЗМЕЩЕНИЯ НЕСТАЦИОНА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РГОВЫХ ОБЪЕКТОВ НА ТЕРРИТОРИИ ГОРОДА БРЯ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Брян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6.2012 </w:t>
      </w:r>
      <w:hyperlink r:id="rId2">
        <w:r>
          <w:rPr>
            <w:rStyle w:val="InternetLink"/>
            <w:color w:val="0000FF"/>
          </w:rPr>
          <w:t>N 80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12.2012 </w:t>
      </w:r>
      <w:hyperlink r:id="rId3">
        <w:r>
          <w:rPr>
            <w:rStyle w:val="InternetLink"/>
            <w:color w:val="0000FF"/>
          </w:rPr>
          <w:t>N 898</w:t>
        </w:r>
      </w:hyperlink>
      <w:r>
        <w:rPr/>
        <w:t xml:space="preserve"> (ред. 27.02.2013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2.2013 </w:t>
      </w:r>
      <w:hyperlink r:id="rId4">
        <w:r>
          <w:rPr>
            <w:rStyle w:val="InternetLink"/>
            <w:color w:val="0000FF"/>
          </w:rPr>
          <w:t>N 942</w:t>
        </w:r>
      </w:hyperlink>
      <w:r>
        <w:rPr/>
        <w:t xml:space="preserve">, от 26.06.2013 </w:t>
      </w:r>
      <w:hyperlink r:id="rId5">
        <w:r>
          <w:rPr>
            <w:rStyle w:val="InternetLink"/>
            <w:color w:val="0000FF"/>
          </w:rPr>
          <w:t>N 101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Брянска, в целях создания условий для обеспечения жителей города Брянска услугами торговли Брянский городской Совет народных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33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торговых объектов на территории города Бря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публиковать в муниципальной газете "Брян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Бря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А.Я.КОВА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апреля 2012 года N 78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а Бря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Брян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6.2012 </w:t>
      </w:r>
      <w:hyperlink r:id="rId8">
        <w:r>
          <w:rPr>
            <w:rStyle w:val="InternetLink"/>
            <w:color w:val="0000FF"/>
          </w:rPr>
          <w:t>N 80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12.2012 </w:t>
      </w:r>
      <w:hyperlink r:id="rId9">
        <w:r>
          <w:rPr>
            <w:rStyle w:val="InternetLink"/>
            <w:color w:val="0000FF"/>
          </w:rPr>
          <w:t>N 898</w:t>
        </w:r>
      </w:hyperlink>
      <w:r>
        <w:rPr/>
        <w:t xml:space="preserve"> (ред. 27.02.2013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2.2013 </w:t>
      </w:r>
      <w:hyperlink r:id="rId10">
        <w:r>
          <w:rPr>
            <w:rStyle w:val="InternetLink"/>
            <w:color w:val="0000FF"/>
          </w:rPr>
          <w:t>N 942</w:t>
        </w:r>
      </w:hyperlink>
      <w:r>
        <w:rPr/>
        <w:t xml:space="preserve">, от 26.06.2013 </w:t>
      </w:r>
      <w:hyperlink r:id="rId11">
        <w:r>
          <w:rPr>
            <w:rStyle w:val="InternetLink"/>
            <w:color w:val="0000FF"/>
          </w:rPr>
          <w:t>N 101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(по Бежицкому району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┬────────────────────────┬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Вид        │   Место нахождения     │     Специализация    │      Сведе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нестациона-│    нестационарного     │    нестационарного   │ об использ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ного      │   торгового объекта    │   торгового объекта  │  нестациона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го  │  (адресные ориентиры)  │                      │ торгового объе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   │                        │                      │ субъектом мал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ли средне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     2     │            3           │          4           │         5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" w:name="Par56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ИОСКИ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киоск      │ул. Бурова, д. 2а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  │киоск      │ул. Бурова, д. 2а    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   │киоск      │пересечение ул. Брянской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етарской дивизии и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льв. 50 лет Октября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  │киоск      │ул. Вокзальная, о/д. 140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гаражей              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   │киоск      │ул. Делегатская, о/д.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   │киоск      │ул. III Интернационала,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Почта", четная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   │киоск      │ул. III Интернационала,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рынок"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становочный комплекс)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   │киоск      │ул. III Интернационала,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рынок"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   │киоск      │ул. III Интернационала,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Почта", четная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(остановочный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)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│киоск      │ул. III Интернационала,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Почта", четная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 │киоск      │ул. Камозина, д. 35  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 │киоск      │ул. Камозина, о/д. 40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 │киоск      │ул. Камозина, д. 42     │торговля продтоварами,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ебобулочными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│киоск      │ул. Комсомольская, д. 16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│киоск      │ул. Куйбышева, о/д. 1   │торговля печатной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ей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 │киоск      │ул. Куйбышева, о/д. 1   │спортлото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 │киоск      │ул. Куйбышева, о/д. 14  │торговля продтоварами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 │киоск      │ул. Молодой Гвардии, 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35                 │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  │киоск      │Московский м/р, о/д. 41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 │киоск      │Московский м/р, о/д. 41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 │киоск      │Московский м/р, о/д. 41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  │киоск      │ул. Металлистов, о/д. 53│ремонт обуви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 │киоск      │пересечение ул. Ново-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й, д. 146 и ул.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я Металлургов, д. 1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 │киоск      │ул. Народная, о/д. 11   │торговля печатной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ей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 │киоск      │ул. Орловская, д. 10 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  │киоск      │ул. Почтовая, о/д. 100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  │киоск      │ул. Почтовая, о/д. 116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 │киоск      │пересечение ул. Почтовой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л. Строителей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становочный комплекс)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 │киоск      │Радица-Крыловка         │продажа полуфабрикатов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Поселковый Совет"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  │киоск      │ул. 22 съезда КПСС, д.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                    │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 │киоск      │ул. Бурова (торговый ряд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)            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 введен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2 │киоск      │ул. Вокзальная около    │хлебобулочные изделия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120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2 введен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3 │киоск      │ул. III Интернационала 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 дома 25 -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Ателье "Березка"       │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3 введен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4 │киоск      │ул. Куйбышева около дома│лотерейные билеты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4 введен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5 │киоск      │ул. Куйбышева около дома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 ост. "Ул. Куйбышева"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5 введен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6 │киоск      │ул. Литейная, ост.  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тальзавод" четная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, остановочный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               │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6 введен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7 │киоск      │ул. Литейная около дома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(остановочный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)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7 введен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8 │киоск      │ул. Литейная около дома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(остановочный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)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8 введен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9 │киоск      │ул. Литейная около дома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9 введен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0│киоск      │ул. Литейная около дома │цветы/прод. товары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0 введен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1│киоск      │ул. Медведева около дома│хлебобулочные изделия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1 введен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2│киоск      │ул. Ново-Советская около│овощи - фрукты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83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2 введен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3│киоск      │ул. Ново-Советская около│хлебобулочные изделия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89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3 введен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4│киоск      │ул. Народная, п.        │газетно-журнальная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ьский, н/д 11     │продукция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ок к. 1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4 введен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5│киоск      │ул. Союзная около дома 7│продтовары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5 введен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6│киоск      │ул. XXII съезда КПСС    │газетно-журнальная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 35, участок к. 3    │продукция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6 введен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7│киоск      │пер. Северный около дома│хлебобулочные изделия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7 введен 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8│киоск      │пер. Северный около дома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остановочный комплекс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8 введен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19│киоск      │ул. XXII съезда КПСС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Металлистов"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ная сторона          │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19 введен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20│киоск      │пересечение ул. Согласия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 дома 29 и ул.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знечной около дома 4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20 введен 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21│киоск      │ул. Ульянова около дома │продтовары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, участок 1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21 введен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22│киоск      │ул. Ульянова около дома │продтовары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, участок 6 -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22 введен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23│киоск      │ул. Ульянова около дома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, участок 7 -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23 введен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24│киоск      │пересечение ул. Ульянова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 дома 122 и ул.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ой Гвардии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24 введен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25│киоск      │пересечение ул. Ульянова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 дома 124 и ул.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ой Гвардии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25 введен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26│киоск      │пересечение ул. Ульянова│печатная продукция,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 дома 124 и ул.    │канцтовары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ой Гвардии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0.26 введен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333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АВИЛЬОНЫ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 │павильон   │ул. Бежицкая, о/д. 323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 │павильон   │ул. Бежицкая, м/д.   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7 - 369              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  │павильон   │ул. Бурова, о/д. 2  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орговый ряд)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  │павильон   │ул. Бурова, о/д. 2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орговый ряд)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 │павильон   │ул. III Интернационала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рынок"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 │павильон   │ул. III Интернационала,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17, остановочный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   │павильон   │ул. III Интернационала,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Почта", четная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   │павильон   │ул. Камозина, о/д. 40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   │павильон   │ул. Медведева, о/д. 15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  │павильон   │ул. Почтовая, м/д. 142 -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   │павильон   │ул. Почтовая, о/д. 150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   │павильон   │пос. Радица-Крыловка,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Гончарова, напротив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13  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   │павильон   │пересечение ул. Союзной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л. Комсомольской, д.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   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   │павильон   │ул. Союзная, о/д. 5     │продажа швейных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 │павильон   │пересечение ул. Аллея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ургов и ул.  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кзальной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 введен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 │павильон   │ул. Институтская около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140           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 введен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3 │павильон   │ул. Бурова (торговый ряд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)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3 введен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4 │павильон   │ул. Дружбы около дома 1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4 введен 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5 │павильон   │ул. Дружбы около дома 1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5 введен 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6 │павильон   │ул. III Интернационала 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 дома 2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6 введен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7 │павильон   │пересечение ул.     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сомольской и ул.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юзной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7 введен 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8 │павильон   │ул. Литейная, ост.  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тальзавод" нечетная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, остановочный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               │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8 введен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9 │павильон   │ул. Литейная, ост.      │общепит, цветы,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ечта" нечетная сторона│бытовая химия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9 введен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0│павильон   │ул. Литейная около дома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               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0 введен 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1│павильон   │ул. Литейная около дома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                 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1 введен 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2│павильон   │ул. Литейная около дома │непродовольственные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                 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2 введен 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3│павильон   │ул. Литейная, ост.  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ружба", остановочный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четная сторона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3 введен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4│павильон   │ул. Медведева около дома│кондитерские изделия,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                    │семена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4 введен 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5│павильон   │ул. Медведева около дома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5 введен 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6│павильон   │ул. Медведева около дома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               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6 введен 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7│павильон   │ул. Металлистов около  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45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7 введен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8│павильон   │пересечение ул. Ново-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й и ул.    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ургов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8 введен 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19│павильон   │ул. Ново-Советская около│выпечка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130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19 введен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0│павильон   │ул. Ново-Советская, ост.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еталлург" остановочный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0 введен 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1│павильон   │ул. Почтовая около дома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8                      │товары, овощи - фрукты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1 введен 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2│павильон   │ул. Почтовая около дома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, остановочный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2 введен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3│павильон   │ул. Почтовая около дома │овощи - фрукты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3 введен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4│павильон   │ул. XXII съезда КПСС,   │общепит, цветы,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ум-Сити" четная  │бытовая химия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, остановочный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               │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4 введен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5│павильон   │ул. XXII съезда КПСС   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агазин "Богдановский"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5 введен 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6│павильон   │ул. Ульянова рядом с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Сквер             │товары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етарский"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6 введен 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7│павильон   │ул. Ухтомского около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5                  │товары, цветы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7 введен 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28│павильон   │ул. Федюнинского около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1                  │товары, овощи - фрукты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4.28 введен 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" w:name="Par561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ПЕЦИАЛИЗИРОВАННЫЕ АВТОПРИЦЕПЫ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   │спец.      │ул. Вокзальная, о/д. 13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кулинарной продукцией,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   │спец.      │ул. Дружбы, о/д. 1     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грилем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   │спец.      │ул. Дружбы, о/д. 1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   │спец.      │ул. Дружбы, о/д. 1      │торговля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мясопродуктами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   │спец.      │ул. III Интернационала,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о/д. 14                 │грилем, овощами,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  │спец.      │пересечение ул. III    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Интернационала и ул.    │грилем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озина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 │спец.      │ул. Литейная, о/д. 52  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ост. "Мечта"            │грилем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   │спец.      │ул. Литейная, о/д. 52  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ост. "Мечта"            │кулинарной продукцией,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   │спец.      │ул. Литейная, о/д. 68  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кулинарной продукцией,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   │спец.      │ул. Молодой Гвардии,    │торговля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о/д. 124                │мясопродуктами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   │спец.      │ул. Молодой Гвардии,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о/д. 124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   │спец.      │ул. Ново-Советская      │торговля курами-гриль,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ост. "ЦСМ"              │выпечкой, конд.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ями, напитками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   │спец.      │ул. Почтовая, о/д. 120 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грилем, овощами,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   │спец.      │ул. Федюнинского, о/д. 1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   │спец.      │ул. Федюнинского, о/д. 1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грилем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   │спец.      │пляж озера Орлик        │торговля продукцией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" w:name="Par627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ЛОТКИ (ПАЛАТКИ) ПО РЕАЛИЗАЦИИ КВАСА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   │лоток      │ост. м/р Автозаводец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   │лоток      │ул. Вокзальная, ост.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рджоникидзеград"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   │лоток      │ул. Вокзальная, ост.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рджоникидзеград"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  │лоток      │ул. Вокзальная, о/д. 136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   │лоток      │ул. Вокзальная, о/д. 138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   │лоток      │ул. Вокзальная, о/д. 140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   │лоток      │ул. Вокзальная, о/д. 152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   │лоток      │ул. Дружбы, о/д. 1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   │лоток      │ул. III Интернационала,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1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   │лоток      │ул. III Интернационала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рынок"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   │лоток      │ул. III Интернационала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рынок"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   │лоток      │ул. III Интернационала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рынок"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   │лоток      │ул. III Интернационала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маг" (четн.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   │лоток      │ул. III Интернационала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маг" (четн.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   │лоток      │ул. III Интернационала,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17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   │лоток      │ул. III Интернационала,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17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   │лоток      │ул. Камозина, о/д. 46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   │лоток      │ул. Камозина, о/д. 46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   │лоток      │ул. Куйбышева, о/д. 6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   │лоток      │ул. Кромская, о/д. 50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   │лоток      │ул. Литейная, о/д.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/128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   │лоток      │ул. Литейная, о/д.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/128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   │лоток      │ул. Литейная, о/д. 36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4   │лоток      │ул. Литейная, о/д. 36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   │лоток      │ул. Литейная, о/д. 50а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6   │лоток      │ул. Литейная, о/д. 50а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   │лоток      │ул. Литейная, о/д. 68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8   │лоток      │ул. Литейная, о/д. 68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9   │лоток      │ул. Медведева, о/д. 2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  │лоток      │ул. Медведева, о/д. 5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   │лоток      │м/р Московский   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   │лоток      │м/р Московский, о/д. 41а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   │лоток      │ул. Орловская, о/д. 1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  │лоток      │ул. Орловская, о/д. 1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5   │лоток      │ул. Почтовая, о/д. 34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6   │лоток      │ул. Почтовая, о/д. 57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7   │лоток      │ул. Почтовая, о/д. 57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8   │лоток      │ул. Почтовая, о/д. 106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9   │лоток      │ул. Почтовая, м/д. 116 -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0  │лоток      │ул. Почтовая, о/д. 120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  │лоток      │ул. 22 съезда КПСС, о/д.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  │лоток      │ул. 22 съезда КПСС, о/д.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3  │лоток      │ул. 22 съезда КПСС, о/д.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  │лоток      │ул. 22 съезда КПСС, о/д.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  │лоток      │ул. Ульянова, сквер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олетарский"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  │лоток      │ул. Ульянова, ост.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ежицкий рынок" (нечет.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7  │лоток      │ул. Ульянова, о/д. 124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  │лоток      │ул. Ульянова, о/д. 124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  │лоток      │ул. Шоссейная, о/д. 39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  │лоток      │ул. Шоссейная, о/д. 39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" w:name="Par831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ЛОТКИ ПО ПРОДАЖЕ МОРОЖЕНОГО И ПРОХЛАДИТЕЛЬНЫХ НАПИТКО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  │лоток      │ул. III Интернационала, │торговля мороженым 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Бежицкий рынок"   │прохладительными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  │лоток      │ул. Майской Стачки, о/д.│торговля мороженым 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(у ДК БМЗ)            │прохладительными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  │лоток      │пос. Радица-Крыловка,   │торговля мороженым 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ле озера             │прохладительными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.1│лоток      │ул. Майской Стачки парк │мороженое,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айский"               │прохладительные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и, игрушки,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13.1 введен 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" w:name="Par851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ПАЛАТКИ ПО ПРОДАЖЕ ОВОЩЕЙ И ФРУКТОВ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  │палатка    │ул. Почтовая, о/д. 57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  │палатка    │ул. Почтовая, о/д. 59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  │палатка    │ул. Почтовая, о/д. 108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  │палатка    │ул. Почтовая, о/д. 120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" w:name="Par869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АЛАТКИ ПО ПРОДАЖЕ ПЕЧАТНОЙ ПРОДУКЦИ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  │палатка    │бульв. 50 лет Октября,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6           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  │палатка    │ул. Медведева, о/д. 2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  │палатка    │ул. Почтовая, о/д. 57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ядом с магазином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М "Журавли" N 1)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  │палатка    │ул. 22 съезда КПСС, о/д.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             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2  │палатка    │ул. Ульянова, ост.  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ежицкий рынок" (четн.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1" w:name="Par891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ЛЕТНИЕ ПЛОЩАДКИ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  │летняя     │ул. Майской Стачки, д. 5│детское кафе с игровой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                        │зоной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  │летняя     │парк "Первомайский"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          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ЛЕТНИЕ ПЛОЩАДКИ, ПРИМЫКАЮЩИЕ К СТАЦИОНАР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ЕДПРИЯТИЯМ ОБЩЕСТВЕННОГО ПИТАНИЯ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(введено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 депутат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от 20.12.2012 N 898 (ред. 27.02.2013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летняя     │ул. Ульянова, сквер     │торговля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,  │Пролетарский            │продовольственными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ыкающая│                        │товарами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авильону│        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аскад"   │        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┴────────────────────────┴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913"/>
      <w:bookmarkEnd w:id="12"/>
      <w:r>
        <w:rPr/>
        <w:t>(по Володарскому району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┬────────────────────────┬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Вид        │   Место нахождения     │     Специализация    │      Сведе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нестациона-│    нестационарного     │    нестационарного   │ об использ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ного      │   торгового объекта    │   торгового объекта  │  нестациона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го  │  (адресные ориентиры)  │                      │ торгового объе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   │                        │                      │ субъектом мал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ли средне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     2     │            3           │          4           │         5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3" w:name="Par926"/>
      <w:bookmarkEnd w:id="1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ИОСКИ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киоск      │ул. Профсоюзов, м/д. 5/7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  │киоск      │на пересечении ул.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фанасьева с ул. 11 лет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я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   │киоск      │пос. Б.Полпино, ул.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ая, в составе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ого комплекса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  │киоск      │ул. Димитрова (у здания │торговля печатной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)          │продукцией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   │киоск      │бульв. Щорса, о/д. 1    │торговля печатной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ей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   │киоск      │ул. Свободы, о/д. 5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   │киоск      │ул. Пушкина, ост.       │торговля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рянских партизан", в  │непродовольственными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остановочного   │товарами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   │киоск      │ул. Фосфоритная, о/д. 17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   │киоск      │ул. Фосфоритная, о/д. 21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│киоск      │ул. Есенина, о/д. 18 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 │киоск      │ул. Пушкина, о/д. 76 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 │киоск      │ул. Фосфоритная, ост.   │торговля продтоварами,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Фосфоритный завод"     │выпечкой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1 │киоск      │ул. Пушкина, 12 на      │торговля печатной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арка        │продукцией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Юность"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1 введен 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2 │киоск в    │ул. Пушкина, на ост.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"Ул. Гоголя"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       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2 введен 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3 │киоск в    │ул. Димитрова около дома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45, ост. "Магазин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"Восход"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3 введен 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4 │киоск в    │ул. Димитрова около дома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66, ост. "Ул. Никитина"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       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4 введен 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5 │киоск в    │ул. Пушкина около дома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85, ост. "Ул. Гоголя"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       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5 введен 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6 │киоск      │ул. Воровского около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5          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6 введен 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7 │киоск в    │ул. Чернышевского, 19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ост. "Больница N 2"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       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7 введен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8 │киоск      │ул. Клары Цеткин, около │безалкогольные напитки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8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8 введен 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9 │киоск      │ул. Рылеева, около дома │безалкогольные напитки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9 введен 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10│киоск      │ул. Пушкина, около дома │торговля печатной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(территория парка    │продукцией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Юность")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.10 введен 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" w:name="Par1035"/>
      <w:bookmarkEnd w:id="1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ЛОТКИ (ПАЛАТКИ) ПО РЕАЛИЗАЦИИ КВАС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 │лоток      │ул. Пушкина, ост. "46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а"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│лоток      │у стадиона им. Брянских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изан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│лоток      │ул. Тельмана, д. 68 (у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Ц "Командор")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 │лоток      │ост. "Ул. Тельмана"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четн. сторона, о/д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/3)  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 │лоток      │ул. Фосфоритная, о/д. 19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 прилегающей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)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 │лоток      │ул. Никитина, д. 19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емля ДК им. Горького)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  │лоток      │ул. Димитрова, о/д. 43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1 │лоток      │ул. Никитина, около дома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1 введен 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2 │лоток      │около остановки  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инотеатр "Салют"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2 введен 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3 │лоток      │ул. Пушкина, около дома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3 введен 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4 │лоток      │конечная остановка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ллейбуса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Железнодорожный вокзал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Брянск I"           │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4 введен 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5 │лоток      │конечная остановка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ульвар Щорса"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5 введен 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6 │лоток      │около остановки  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больница N 2"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6 введен 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7 │лоток      │около магазина   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еркурий" по ул.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ровского, д. 6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7 введен 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" w:name="Par1108"/>
      <w:bookmarkEnd w:id="1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ЛОТКИ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 │лоток      │ПКиО "Юность", ул.      │продажа игрушек, шаров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шкина, д. 12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 │лоток      │ПКиО "Юность", ул.      │продажа игрушек, шаров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шкина, д. 12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  │лоток      │ПКиО "Юность", ул.      │продажа игрушек, шаров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шкина, д. 12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 │лоток      │ПКиО "Юность", ул.      │торговля мороженым,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шкина, д. 12          │прохладительными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 │лоток      │ПКиО "Юность", ул.      │торговля мороженым,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шкина, д. 12          │прохладительными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ами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6" w:name="Par1128"/>
      <w:bookmarkEnd w:id="1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ЛЕТНИЕ ПЛОЩАДКИ, ПРИМЫКАЮЩИЕ К СТАЦИОНАРНЫМ ПРЕДПРИЯТИЯМ ОБЩЕСТВЕННОГО ПИТ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 │летняя     │ул. Речная, д. 2   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закусочная ООО "Тафа"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  │летняя     │ул. Пушкина, д. 12 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ПКиО "Юность",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усочная "Юность"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  │летняя     │бульв. Щорса, д. 2 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закусочная ООО "Богами"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 │летняя     │ул. Пушкина, д. 16а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закусочная ООО "Империя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уса" 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 │летняя     │пер. Волгоградский, д. 4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закусочная ООО "Огонек"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7" w:name="Par1150"/>
      <w:bookmarkEnd w:id="1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ЛЕТНИЕ ПЛОЩАДКИ (ШАТРЫ), ОТДЕЛЬНО СТОЯЩИ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  │летняя     │пляж на левом берегу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реки Десны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 │летняя     │пляж на берегу озера у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ерамзитного завода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/>
      </w:pPr>
      <w:bookmarkStart w:id="18" w:name="Par1160"/>
      <w:bookmarkEnd w:id="1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ПАВИЛЬОНЫ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(введено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 депутат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от 20.12.2012 N 898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павильон   │ул. Речная около ж/д    │туристическое бюро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кзала Брянск I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│павильон   │ул. Димитрова, 39    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│павильон   │пгт Большое Полпино, ул.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ая     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│павильон   │пгт Большое Полпино, ул.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ставе  │Центральная     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       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│павильон   │ул. Пушкина, 12         │торговля цветами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я парка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Юность"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│павильон   │ул. Чернышевского   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а "Рынок"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6 введен 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 народных   депутатов 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│павильон   │на остановке "Ул.   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итина", около дома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  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7 введен 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 народных   депутатов 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┴────────────────────────┴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197"/>
      <w:bookmarkEnd w:id="19"/>
      <w:r>
        <w:rPr/>
        <w:t>(по Советскому району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┬────────────────────────┬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Вид        │   Место нахождения     │     Специализация    │      Сведе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нестациона-│    нестационарного     │    нестационарного   │ об использ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ного      │   торгового объекта    │   торгового объекта  │  нестациона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го  │  (адресные ориентиры)  │                      │ торгового объе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   │                        │                      │ субъектом мал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ли средне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     2     │            3           │          4           │         5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0" w:name="Par1210"/>
      <w:bookmarkEnd w:id="2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КИОСКИ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киоск      │ул. Бежицкая, ост.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рган Бессмертия" на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е МПСИ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  │киоск      │ул. Горбатова, о/д. 28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   │киоск      │ул. Крахмалева, д. 33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, продтоварами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  │киоск      │ул. Красноармейская,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85          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   │киоск      │ул. Калинина, м/д. 81 -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               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   │киоск      │ул. Красноармейская, д. │продажа продтоваров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0, в блоке киосков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   │киоск      │ул. Красноармейская,    │продажа цветов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Кинотеатр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мсомольский"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   │киоск      │ул. Красноармейская,    │продажа продтоваров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Площадь Партизан"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   │киоск      │ул. Красноармейская,    │продажа цветов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Магазин "Заря"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четн. сторона)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│киоск      │ул. Красноармейская,    │продажа цветов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Центральный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нок", напротив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ффайзенбанк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   │Исключен с 20 декабря 2012 года. -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от 20.12.2012 N 898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 │киоск      │ул. Репина, д. 16    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 │киоск      │ул. Ромашина, д. 35/2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│киоск      │ул. Советская, д. 58 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│киоск      │ул. Фокина, о/д. 43 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 │киоск      │ул. Калинина, н/д 101   │прод. товары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5.1 введен 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.2 │Исключен с 27 февраля 2013 года. -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от 27.02.2013 N 942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3 │киоск в    │ул. Бежицкая, ост.      │прод., непрод.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"Педуниверситет"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нечетная сторона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5.3 введен 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4 │киоск в    │ул. Красноармейская     │прод., непрод.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около дома 82а, ост.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"Автовокзал" на стороне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Ц "Мельница"           │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5.4 введен 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5 │киоск в    │ул. Красноармейская     │прод., непрод.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около дома 152, ост.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"Заря" четная сторона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5.5 введен 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6 │киоск в    │ул. Авиационная, ост.   │прод., непрод.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"Универсам"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       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5.6 введен 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7 │киоск в    │ул. Калинина около дома │прод., непрод.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   │82, ост. "Набережная"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компл.│       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5.7 введен 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1" w:name="Par1312"/>
      <w:bookmarkEnd w:id="2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АВИЛЬОНЫ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 │павильон   │ул. Авиационная, ост.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ипермаркет "Линия-1"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 │павильон   │ул. Авиационная, д. 5б  │торговля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одовольственными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 │павильон   │ул. Бежицкая, д. 22а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   │Исключен с 27 февраля 2013 года. -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от 27.02.2013 N 942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 │павильон   │ул. Брянского Фронта, д.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 │павильон   │ул. Дуки, ост.   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отивопожарный центр"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  │павильон   │ул. Емлютина, д. 37     │продажа мобильных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фонов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 │павильон   │ул. Емлютина, д. 35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 │павильон   │ул. Калинина, д. 215    │продажа ритуальных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ей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 │павильон   │ул. Карачижская, н/д. 5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   │Исключен с 27 февраля 2013 года. -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от 27.02.2013 N 942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  │павильон   │ул. Красноармейская,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 на МУП "Комплекс"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 стороны кафе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Апельсин"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 │павильон   │ул. Красноармейская, д.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9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 │павильон   │ул. Красноармейская,    │торговля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Ул. Крахмалева"   │непродовольственными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ами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  │павильон   │ул. Красноармейская,    │торговля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Сквер             │непродовольственными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сомольский"          │товарами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 │павильон   │ул. Красноармейская,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Сквер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сомольский"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 │павильон   │ул. Красноармейская, д.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  │павильон   │ул. Красноармейская,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150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  │павильон   │ул. Крахмалева, о/д. 25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 │павильон   │ул. Крахмалева, о/д. 13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 │павильон   │ул. Крахмалева, ост.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амятник летчикам"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   │павильон   │ул. Ромашина, д. 29а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   │павильон   │пр-т Ст.Димитрова (у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ической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и)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   │павильон   │пр-т Ст.Димитрова, д.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а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  │павильон   │ул. Спартаковская (у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-рынка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партаковский")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 │павильон   │ул. Авиационная, о/д 1а │цветы  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0.1 введен 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2" w:name="Par1419"/>
      <w:bookmarkEnd w:id="2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ЛОТКИ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   │лоток      │ул. Авиационная, д. 26а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   │лоток      │ул. Авиационная, д. 28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 магазина "Нимва")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   │лоток      │ул. Авиационная, д. 28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 столовой "Полет")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   │лоток      │ул. Брянского Фронта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 магазина "Ковчег")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5 - │Исключены с 27 февраля 2013 года. -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  Брянского    городского    Сове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   │народных депутатов от 27.02.2013 N 942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  │лоток      │пересечение бульв.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гарина с ул.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ьской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 │лоток      │пересечение ул. Вали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фроновой с ул. Дуки,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/д. 73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   │лоток      │ул. Вали Сафроновой, 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 (напротив магазина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елодия")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   │лоток      │ул. Дуки, МАУК "ЦПКиО   │продажа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1000-летия города   │прохладительных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янска"                │напитков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   │лоток      │ул. Дуки, МАУК "ЦПКиО   │продажа 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1000-летия города   │прохладительных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янска"                │напитков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   │лоток      │ул. Дуки, МАУК "ЦПКиО   │продажа игрушек, шаров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1000-летия города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янска"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   │лоток      │ул. Дуки, МАУК "ЦПКиО   │продажа игрушек, шаров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1000-летия города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янска"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   │лоток      │ул. Дуки, МАУК "ЦПКиО   │продажа мороженого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1000-летия города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янска"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   │лоток      │ул. Дуки, МАУК "ЦПКиО   │продажа мороженого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1000-летия города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янска"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   │лоток      │ул. Дуки, ост. "Курган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смертия", на стороне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ПСИ   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   │лоток      │ул. Дуки, д. 49 (у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 "Катрин")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   │лоток      │ул. Дуки, м/д. 6 - 4 (в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-не магазина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кусняша")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   │лоток      │ул. Дуки, ост. "Курган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смертия"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   │лоток      │ул. Емлютина (около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. музея)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  │лоток      │ул. Калинина, д. 99 (у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облпотребсоюза)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   │лоток      │ул. К.Маркса, д. 7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против гост.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Чернигов" у входа в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ер)  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   │лоток      │ул. Красноармейская, 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(у магазина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Журавли")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   │лоток      │ул. Красноармейская, 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 (у х/к "Каравай")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   │лоток      │ул. Красноармейская, 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 (у торца дома по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-ту Ленина)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   │лоток      │ул. Красноармейская, 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 (у магазина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Журавли")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   │лоток      │ул. Красноармейская, 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 (у тонара "Пирожки")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   │лоток      │ул. Красноармейская (у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 "Электроника")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   │лоток      │ул. Красноармейская, 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(у входа на МУП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мплекс" со стороны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фе "Апельсин")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   │лоток      │ул. Красноармейская, 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(у входа на МУП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мплекс" со стороны ТЦ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100%") 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   │лоток      │ул. Красноармейская,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158, ост. "Кремний"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   │лоток      │ул. Красноармейская,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61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   │лоток      │ул. Красноармейская,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174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   │лоток      │ул. Красноармейская,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29а (у магазина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Журавли")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   │лоток      │ул. Красноармейская, д.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 (у ограждения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центр.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дбища) 20 мест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   │лоток      │пересечение ул.  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хмалева с ул.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ычева (напротив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теки "МЭТР")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   │лоток      │пр-т Ленина, д. 6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 магазина "Погребок")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   │лоток      │пр-т Ленина, д. 12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   │лоток      │пр-т Ленина, д. 101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 магазина "Журавли")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   │лоток      │пересечение пр-та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а с ул. Грибоедова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 блока киосков)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4   │лоток      │пр-т Ленина, д. 63а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/к "Союзпечать")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   │лоток      │пр-т Ленина, д. 35      │продажа мороженого,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ков, воды, выпечки,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итания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6   │лоток      │пр-т Ленина, д. 6а  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   │лоток      │ул. Строевая, д. 22 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с. М. Кузьмино)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8   │лоток      │пер. Пилотов, д. 2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против "Пирамиды")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9   │лоток      │ул. Ромашина, д. 29 (у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а киосков)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  │лоток      │ул. Ромашина, м/д. 27 - │торговля квасом,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                    │овощами, фруктами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   │лоток      │ул. Советская, д. 45 (у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 "Журавли")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   │лоток      │пр-т Ст.Димитрова, ост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Телецентр" конечная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л. N 1, 4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   │лоток      │пр-т Ст.Димитрова, д. 63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 магазина "Журавли")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  │лоток      │пр-т Ст.Димитрова, д.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а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5   │лоток      │ул. Фокина, д. 43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6   │лоток      │ул. Фокина, д. 43       │торговля мороженым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3" w:name="Par1634"/>
      <w:bookmarkEnd w:id="2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АЛАТКИ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7   │палатка    │ул. Горбатова (ост. 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л. N 6, 13)   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8   │палатка    │ул. Калинина, н/д. 101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озле киоска)         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9   │палатка    │ул. Красноармейская, д.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               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0  │палатка    │ул. Красноармейская 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квер Комсомольцев,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н. сторона)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  │палатка    │ул. Красноармейская 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квер Комсомольцев,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четн. сторона)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  │палатка    │ул. Крахмалева, ост.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л. Костычева"  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3  │палатка    │ул. Красноармейская, д.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               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  │палатка    │ул. Красноармейская, д.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 (привокзальная       │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автовокзала)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  │палатка    │ул. Красноармейская, 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Автовокзал" (в   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е киосков)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  │палатка    │ул. Крахмалева, д. 23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. "Ул. Костычева"   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7  │палатка    │ул. Красноармейская  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против магазина     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лтинник")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  │палатка    │ул. Красноармейская  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вокзальная площадь у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ы д. 61)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  │палатка    │ул. Фокина, д. 119  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4" w:name="Par1688"/>
      <w:bookmarkEnd w:id="2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СПЕЦИАЛИЗИРОВАННЫЕ АВТОПРИЦЕПЫ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  │спец.      │ул. 3 Июля, д. 25       │торговля выпечко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блинами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  │спец.      │ул. Авиационная,        │торговля курами-гриль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о/д. 26а (у магазина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Журавли")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  │спец.      │ул. Бежицкая, ост.      │торговля курами-гриль,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"Курган Бессмертия" на  │выпечкой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е МПСИ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  │спец.      │ул. Вали Сафроновой, д. │продажа хлебобулочных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69                      │изделий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  │спец.      │пересечение ул.         │реализация собственной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Крахмалева с ул.        │продукции (пирожки)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ской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  │спец.      │ул. Крахмалева, д. 33   │торговля продтоварами,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овощами и фруктами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  │спец.      │ул. Крахмалева, ост.    │ремонт обуви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"Славянский микрорайон"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  │спец.      │ул. Красноармейская, д. │торговля выпечкой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156а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  │спец.      │ул. Красноармейская, д.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150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  │спец.      │ул. Крахмалева, д. 33   │продажа хлебобулочных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изделий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  │спец.      │ул. Октябрьская, о/д. 3 │торговля курами-гриль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  │спец.      │ул. Ромашина, д. 29   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                        │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2  │спец.      │пр-т Ст.Димитрова (около│торговля выпечкой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депо)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  │спец.      │пр-т Ст.Димитрова, д.   │торговля выпечкой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прицеп │100 (р-н автостоянки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. детского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диспансера)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.1│спецавто-  │ул. Калинина, о/д 101   │продукция общ.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                        │питания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3.1 введен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.2│спецавто-  │пересечение ул.         │продукция общ.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Советской и ул.         │питания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хмалева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3.2 введен 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.3│спецавто-  │пересечение ул. Дуки и  │продукция общ.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ул. Вали Сафроновой     │питания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3.3 введен 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.4│спецавто-  │ул. Крахмалева, ост.    │продтовары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"Микрорайон Славянский",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 33 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3.4 введен 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.5│спецавто-  │пр-т Ленина о/д 72      │хлебобулочные изделия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      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23.5 введен 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5" w:name="Par1777"/>
      <w:bookmarkEnd w:id="2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ЛЕТНИЕ ПЛОЩАДКИ, ПРИМЫКАЮЩИЕ К СТАЦИОНАРНЫМ ПРЕДПРИЯТИЯМ ОБЩЕСТВЕННОГО ПИТ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  │летняя     │ул. Красноармейская,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афе "У камина"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  │летняя     │пр-т Ст.Димитрова, д. 15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диско-бар "Red-bar"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6  │летняя     │пр-т Ленина, д. 99 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ресторан "Брянский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фель"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  │летняя     │пр-т Ст.Димитрова, д.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55б, закусочная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иллениум"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8  │Исключен с 20 декабря 2012 года. -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утатов от 20.12.2012 N 898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  │летняя     │ул. Красноармейская, д.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82а, кафе "Мельница"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  │летняя     │ул. Пересвета, д. 1а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закусочная "Транзит"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  │летняя     │бульв. Гагарина, д. 28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МАУК "ЦПКиО им.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.К.Толстого", кафе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нежка"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2  │летняя     │ул. Дуки, д. 59, кафе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"Чай-кофф"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3  │летняя     │ул. Фокина, д. 113, кафе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"Галатекс"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4  │летняя     │бульв. Гагарина, д. 1,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афе "Медведь"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  │летняя     │ул. Степная, д. 9, 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закусочная "Байкал"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  │летняя     │ул. Луначарского, д. 60,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закусочная "Джан"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  │летняя     │ул. Красноармейская, д.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76, кафе "Апельсин"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  │летняя     │ул. Дуки, д. 80, "АТАВА"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          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9  │летняя     │ул. Бежицкая, д. 11,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афе "Водолей"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0  │летняя     │пл. К.Маркса, д. 7, кафе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"Ла-Веранда"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1  │летняя     │ул. Дуки, д. 60, кафе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"Оазис"   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2  │летняя     │ул. Авиационная, д. 5а,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афе "У Энессы"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3  │летняя     │бульв. Гагарина, д. 28,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МАУК "ЦПКиО им.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.К.Толстого", кафе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казка"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4  │летняя     │бульв. Гагарина, д. 28,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МАУК "ЦПКиО им.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.К.Толстого", кафе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альный парк"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5  │летняя     │бульв. Гагарина, д. 28,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МАУК "ЦПКиО им.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.К.Толстого", кафе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ескучный сад"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6  │летняя     │ул. Костычева, д. 60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афе "Августин"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7  │летняя     │ул. Фокина, д. 35, бар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"Сервис"  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6" w:name="Par1878"/>
      <w:bookmarkEnd w:id="2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ОТДЕЛЬНО СТОЯЩИЕ ЛЕТНИЕ ПЛОЩАДКИ (ШАТРЫ)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8  │летняя     │ул. Калинина, пл.  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Славянская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9  │летняя     │ул. Нижне-Заречная за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понтонным мостом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  │летняя     │ул. Нижне-Заречная за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понтонным мостом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  │летняя     │ул. Калинина, пл.   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Славянская     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2  │летняя     │МАУК "ЦПКиО им. 1000-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летия города Брянска"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┴────────────────────────┴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1901"/>
      <w:bookmarkEnd w:id="27"/>
      <w:r>
        <w:rPr/>
        <w:t>(по Фокинскому району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┬────────────────────────┬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Вид        │   Место нахождения     │     Специализация    │      Сведе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нестациона-│    нестационарного     │    нестационарного   │ об использ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ного      │   торгового объекта    │   торгового объекта  │  нестациона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го  │  (адресные ориентиры)  │                      │ торгового объе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   │                        │                      │ субъектом мал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ли средне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     2     │            3           │          4           │         5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8" w:name="Par1914"/>
      <w:bookmarkEnd w:id="2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КИОСКИ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киоск      │ул. Белорусская, ост.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"Волочаевская"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  │киоск      │ул. Дзержинского, ост.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"Колледж ж.-д.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" (нечетн.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   │киоск      │ул. Киевская, о/д. 34  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  │киоск      │ул. Котовского, о/д. 18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   │киоск      │ул. Котовского, о/д. 20 │продажа артезианской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   │киоск      │пр-т Московский  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К железнодорожников"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четн. сторона)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   │киоск      │пр-т Московский  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л. Менжинского"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четная сторона)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   │киоск      │пр-т Московский  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Школа N 28" (четн.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   │киоск      │пр. Московский, о/д. 99 │продажа печатной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│киоск      │пр-т Московский  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ликлиника N 5" (четн.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 │киоск      │пр-д Ново-Дзержинского, │торговля бакалее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45                 │замороженными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фабрикатами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 │киоск      │ул. Ермакова, о/д 32    │ремонт обуви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1.1 введен 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 │киоск      │ул. Менжинского, о/д 2  │торговля    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сопродуктами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1.2 введен 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3 │киоск      │пр. Московский, ост.    │торговля проездными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рянск II" нечетная    │билетами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1.3 введен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4 │киоск      │пр-д Ново-Дзержинского, │торговля бакалеей,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/д. 45                 │заморож.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фабрикатами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1.4 введен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5 │киоск      │ул. Белорусская, о/д 34 │торговля пирожкам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1.5 введен 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6 │киоск      │ул. Дзержинского, о/д 4 │торговля пирожкам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1.6 введен 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7 │киоск      │пр-т Московский между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22 и 24          │товары, гриль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1.7 введен 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народных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9" w:name="Par2006"/>
      <w:bookmarkEnd w:id="2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ПАВИЛЬОНЫ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 │павильон   │пос. Б. Берега, ул.     │заказ мебели 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окзальная, о/д. 1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 │павильон   │ул. Белорусская, о/д. 34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│павильон   │ул. Белорусская, о/д. 38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│павильон   │ул. Дзержинского, д. 1б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 │павильон   │пр-т Московский, о/д.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6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 │павильон   │пр-т Московский  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рянск II" (нечетн.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 │павильон   │пр-т Московский  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л. Менжинского"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четн. сторона)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  │павильон   │пр-т Московский  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очный комплекс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ликлиника N 5"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четн. сторона)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1 │павильон   │ул. Дзержинского, о/д 2а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1 введен 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2 │павильон   │пр. Московский, о/д 150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2 введен 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3 │павильон   │ул. Новозыбковская,     │торговля цветами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львар завода "Литий"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3 введен 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4 │павильон   │ул. Полесская, н/д 8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4 введен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5 │павильон   │ул. Уральская, о/д 71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5 введен 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6 │павильон   │ул. О.Кошевого, около   │продовольственные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23         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6 введен 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народных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7 │павильон   │ул. Снежетьский вал,    │непродовольственные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 дома 4    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7 введен 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народных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8 │павильон   │ул. Белорусская, около  │непродовольственные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52                 │товары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.8 введен 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народных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0" w:name="Par2091"/>
      <w:bookmarkEnd w:id="3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ЛОТКИ (ПАЛАТКИ) ПО РЕАЛИЗАЦИИ КВАС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 │лоток      │ул. Белорусская, о/д. 40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 │лоток      │ул. Белобережская, н/д.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16а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  │лоток      │ул. Дзержинского,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ост. "Колледж ж.-д.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" (нечет.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 │лоток      │ул. Дзержинского,    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ост. "Колледж ж.-д.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" (нечет.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 │лоток      │ул. Дзержинского, о/д. 7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 │лоток      │ул. Дзержинского, парк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культуры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иков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  │лоток      │ул. Котовского, н/д. 4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  │лоток      │ул. Котовского, о/д. 8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 │лоток      │пр-т Московский, о/д.   │реализация кваса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40а     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 │лоток      │пр-т Московский, о/д. 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128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  │лоток      │пр-т Московский, о/д. 37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(на территории,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ей к рынку ООО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Форст")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 │лоток      │пр-д Ново-Дзержинского,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о/д. 45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 │лоток      │ул. Новозыбковская, о/д.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16а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  │лоток      │ул. Новозыбковская, о/д.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4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  │лоток      │ул. О.Кошевого, о/д. 76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 │лоток      │ул. Полесская, о/д. 18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 │лоток      │пос. Белые Берега, ул.  │реализация кваса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стерна) │Коминтерна, о/д. 9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1" w:name="Par2163"/>
      <w:bookmarkEnd w:id="3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ЛОТКИ (ПАЛАТКИ) ПО РЕАЛИЗАЦИИ МОРОЖЕНОГО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   │лоток      │ул. Дзержинского, парк  │продажа мороженого,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               │прохладительных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иков       │напитков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   │лоток      │ул. Дзержинского, парк  │продажа мороженого,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               │прохладительных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иков       │напитков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.1 │лоток      │пр. Московский, о/д. 1  │продажа мороженого,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коло магазина N 65)   │прохладительных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итков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8.1 введен 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2" w:name="Par2179"/>
      <w:bookmarkEnd w:id="3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АЛАТКИ ПО ПРИЕМУ СТЕКЛОПОСУД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   │палатка    │ул. Полесская, н/д. 8   │прием стеклопосуды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3" w:name="Par2185"/>
      <w:bookmarkEnd w:id="3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АЛАТКИ ПО РЕАЛИЗАЦИИ ОВОЩЕЙ, ФРУКТОВ, ПРОДТОВАРОВ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  │палатка    │пр-д Московский, о/д. 7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1 │палатка    │пр-д Московский, о/д. 7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0.1 введен 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2 │палатка    │пр. Московский, о/д 99 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0.2 введен 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3 │палатка    │пр. Московский, о/д 126 │торговля овощами и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уктами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0.3 введен 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4 │палатка    │ул. Тухачевского, около │овощи, фрукты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3  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0.4 введен 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народных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4" w:name="Par2215"/>
      <w:bookmarkEnd w:id="3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ЛЕТНИЕ ПЛОЩАДКИ, ПРИМЫКАЮЩИЕ К СТАЦИОНАРНЫМ ПРЕДПРИЯТИЯМ ОБЩЕСТВЕННОГО ПИТ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   │летняя     │ул. 2-я Аллея, о/д. 15, │реализация продукции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афе "Первомайское"     │общественного питания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   │летняя     │ул. 2-я Аллея, д. 7,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орп. 1, кафе "Райзе"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   │летняя     │ул. Дзержинского, парк  │реализация продукции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ультуры                │общественного питания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иков, кафе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тдых"                 │                    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   │летняя     │пр-т Московский, о/д. 5,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кафе "Проспект"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   │летняя     │пр-т Московский, о/д.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18а, закусочная  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Фортуна"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   │летняя     │пр-т Московский, о/д.   │реализация продукции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40а, кафе "Юбилейное"   │общественного питания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   │летняя     │пр-т Московский, о/д.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40а, кафе "Мари Ан"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   │летняя     │пр-т Московский, о/д.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106, кафе "Леопицца"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   │летняя     │пр-т Московский, о/д.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106, кафе "Акула"  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  │летняя     │ул. Чапаева, о/д. 8,  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закусочная "Зацепа"     │общественного питания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1 │летняя     │пр-т Московский о/д 32  │реализация продукции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ресторан "Восточная     │общественного питания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азка"                 │                      │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50.1 введен 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Совета    народных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12.2012 N 898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5" w:name="Par2263"/>
      <w:bookmarkEnd w:id="3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ЛЕТНИЕ ПЛОЩАДКИ (ШАТРЫ), ОТДЕЛЬНО СТОЯЩИ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 │летняя     │пляж озера Мутное       │торговля продтоварами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а   │                        │                      │малого или средн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6" w:name="Par2269"/>
      <w:bookmarkEnd w:id="3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ПЕЦИАЛИЗИРОВАННЫЕ АВТОПРИЦЕПЫ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(введено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 депутат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от 20.12.2012 N 898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спецавто-  │ул. Дзержинского, ост.  │торговля продукцией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"Колледж ж/д транспорта"│общественного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четная сторона        │питания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│спецавто-  │ул. Новозыбковская,     │торговля курами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бульвар завода "Литий"  │гриль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   │спецавто-  │ул. Б.Хмельницкого,     │овощи, фрукты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около дома 86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 введен 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народных 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  │спецавто-  │ул. Новозыбковская,     │овощи, фрукты   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цеп     │около дома 5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 введен 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   Совета    народных     депутатов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06.2013 N 1013)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7" w:name="Par2293"/>
      <w:bookmarkEnd w:id="3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ПАЛАТКИ ПО РЕАЛИЗАЦИИ ПЕЧАТНОЙ ПРОДУКЦИИ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(введено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 депутат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от 20.12.2012 N 898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палатка    │пр. Московский, ост.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рянск II" четная      │продукции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│палатка    │пр. Московский, ост.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К ЖД" нечетная        │продукции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│палатка    │ул. Белорусская, ост.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окзал ж/д" четная     │продукции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│палатка    │ул. Менжинского, о/д 2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│палатка    │пр. Московский, ост.    │продажа печатной      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ясокомбинат" четная   │продукции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а                 │                      │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┴─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8" w:name="Par2317"/>
      <w:bookmarkEnd w:id="3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ЛОТКИ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(введено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Брянского городского Совета народных депутат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от 26.06.2013 N 1013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┬─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│лоток      │пр-т Московский, около  │безалкогольные напитки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35а                │                      │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┼─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  │лоток      │пляж озера Мутное       │безалкогольные напитки│для 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┴────────────────────────┴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 функционирования нестационарных торговых объектов для оказания услуг торговли, общественного питания, бытовых и прочих услуг насел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2">
        <w:r>
          <w:rPr>
            <w:rStyle w:val="InternetLink"/>
            <w:color w:val="0000FF"/>
          </w:rPr>
          <w:t>Решением</w:t>
        </w:r>
      </w:hyperlink>
      <w:r>
        <w:rPr/>
        <w:t xml:space="preserve"> Брянского городского Совета народных депутатов от 27.06.2012 N 8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киосков, павильонов - 5 лет со дня выдачи паспорта временного объ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3">
        <w:r>
          <w:rPr>
            <w:rStyle w:val="InternetLink"/>
            <w:color w:val="0000FF"/>
          </w:rPr>
          <w:t>Решением</w:t>
        </w:r>
      </w:hyperlink>
      <w:r>
        <w:rPr/>
        <w:t xml:space="preserve"> Брянского городского Совета народных депутатов от 27.06.2012 N 8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пециализированных автоприцепов - 12 месяцев со дня выдачи паспорта временного объ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4">
        <w:r>
          <w:rPr>
            <w:rStyle w:val="InternetLink"/>
            <w:color w:val="0000FF"/>
          </w:rPr>
          <w:t>Решением</w:t>
        </w:r>
      </w:hyperlink>
      <w:r>
        <w:rPr/>
        <w:t xml:space="preserve"> Брянского городского Совета народных депутатов от 27.06.2012 N 8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лотков, палаток и иных нестационарных торговых объектов - 6 месяцев (с 1 апреля по 1 октябр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5">
        <w:r>
          <w:rPr>
            <w:rStyle w:val="InternetLink"/>
            <w:color w:val="0000FF"/>
          </w:rPr>
          <w:t>Решением</w:t>
        </w:r>
      </w:hyperlink>
      <w:r>
        <w:rPr/>
        <w:t xml:space="preserve"> Брянского городского Совета народных депутатов от 27.06.2012 N 8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  <w:t>8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EB1B11BABC9562E152ABC23200DBFF15775EB6C128DB3DCF84ADBF20854A0614DFAB3C3F52A588BFF9FDCp4E" TargetMode="External"/><Relationship Id="rId3" Type="http://schemas.openxmlformats.org/officeDocument/2006/relationships/hyperlink" Target="consultantplus://offline/ref=A5BEB1B11BABC9562E152ABC23200DBFF15775EB6D158CB2DAF84ADBF20854A0614DFAB3C3F52A588BFF9FDCp4E" TargetMode="External"/><Relationship Id="rId4" Type="http://schemas.openxmlformats.org/officeDocument/2006/relationships/hyperlink" Target="consultantplus://offline/ref=A5BEB1B11BABC9562E152ABC23200DBFF15775EB6C1D88BFDBF84ADBF20854A0614DFAB3C3F52A588BFF9FDCp4E" TargetMode="External"/><Relationship Id="rId5" Type="http://schemas.openxmlformats.org/officeDocument/2006/relationships/hyperlink" Target="consultantplus://offline/ref=A5BEB1B11BABC9562E152ABC23200DBFF15775EB6D148CBAD9F84ADBF20854A0614DFAB3C3F52A588BFF9FDCp4E" TargetMode="External"/><Relationship Id="rId6" Type="http://schemas.openxmlformats.org/officeDocument/2006/relationships/hyperlink" Target="consultantplus://offline/ref=A5BEB1B11BABC9562E1534B1354C51B2F15F28E66F1180ED85A71186A5015EF72602A3F187F82A59D8pCE" TargetMode="External"/><Relationship Id="rId7" Type="http://schemas.openxmlformats.org/officeDocument/2006/relationships/hyperlink" Target="consultantplus://offline/ref=A5BEB1B11BABC9562E152ABC23200DBFF15775EB6D1583BADBF84ADBF20854A0614DFAB3C3F52A588AFE9FDCp5E" TargetMode="External"/><Relationship Id="rId8" Type="http://schemas.openxmlformats.org/officeDocument/2006/relationships/hyperlink" Target="consultantplus://offline/ref=A5BEB1B11BABC9562E152ABC23200DBFF15775EB6C128DB3DCF84ADBF20854A0614DFAB3C3F52A588BFF9FDCp4E" TargetMode="External"/><Relationship Id="rId9" Type="http://schemas.openxmlformats.org/officeDocument/2006/relationships/hyperlink" Target="consultantplus://offline/ref=A5BEB1B11BABC9562E152ABC23200DBFF15775EB6D158CB2DAF84ADBF20854A0614DFAB3C3F52A588BFF9FDCp4E" TargetMode="External"/><Relationship Id="rId10" Type="http://schemas.openxmlformats.org/officeDocument/2006/relationships/hyperlink" Target="consultantplus://offline/ref=A5BEB1B11BABC9562E152ABC23200DBFF15775EB6C1D88BFDBF84ADBF20854A0614DFAB3C3F52A588BFF9FDCp4E" TargetMode="External"/><Relationship Id="rId11" Type="http://schemas.openxmlformats.org/officeDocument/2006/relationships/hyperlink" Target="consultantplus://offline/ref=A5BEB1B11BABC9562E152ABC23200DBFF15775EB6D148CBAD9F84ADBF20854A0614DFAB3C3F52A588BFF9FDCp4E" TargetMode="External"/><Relationship Id="rId12" Type="http://schemas.openxmlformats.org/officeDocument/2006/relationships/hyperlink" Target="consultantplus://offline/ref=A5BEB1B11BABC9562E152ABC23200DBFF15775EB6C1C8EBCD8F84ADBF20854A0614DFAB3C3F52A588BFF9FDCp9E" TargetMode="External"/><Relationship Id="rId13" Type="http://schemas.openxmlformats.org/officeDocument/2006/relationships/hyperlink" Target="consultantplus://offline/ref=A5BEB1B11BABC9562E152ABC23200DBFF15775EB6C1C8EBCD8F84ADBF20854A0614DFAB3C3F52A588BFF9EDCp1E" TargetMode="External"/><Relationship Id="rId14" Type="http://schemas.openxmlformats.org/officeDocument/2006/relationships/hyperlink" Target="consultantplus://offline/ref=A5BEB1B11BABC9562E152ABC23200DBFF15775EB6C1C8EBCD8F84ADBF20854A0614DFAB3C3F52A588BFF9EDCp0E" TargetMode="External"/><Relationship Id="rId15" Type="http://schemas.openxmlformats.org/officeDocument/2006/relationships/hyperlink" Target="consultantplus://offline/ref=A5BEB1B11BABC9562E152ABC23200DBFF15775EB6C1C8EBCD8F84ADBF20854A0614DFAB3C3F52A588BFF9EDCp3E" TargetMode="External"/><Relationship Id="rId16" Type="http://schemas.openxmlformats.org/officeDocument/2006/relationships/hyperlink" Target="consultantplus://offline/ref=A5BEB1B11BABC9562E152ABC23200DBFF15775EB6C1C8EBCD8F84ADBF20854A0614DFAB3C3F52A588BFF9EDCp2E" TargetMode="External"/><Relationship Id="rId17" Type="http://schemas.openxmlformats.org/officeDocument/2006/relationships/hyperlink" Target="consultantplus://offline/ref=A5BEB1B11BABC9562E152ABC23200DBFF15775EB6C1C8EBCD8F84ADBF20854A0614DFAB3C3F52A588BFF9EDCp5E" TargetMode="External"/><Relationship Id="rId18" Type="http://schemas.openxmlformats.org/officeDocument/2006/relationships/hyperlink" Target="consultantplus://offline/ref=A5BEB1B11BABC9562E152ABC23200DBFF15775EB6C1C8EBCD8F84ADBF20854A0614DFAB3C3F52A588BFF9EDCp4E" TargetMode="External"/><Relationship Id="rId19" Type="http://schemas.openxmlformats.org/officeDocument/2006/relationships/hyperlink" Target="consultantplus://offline/ref=A5BEB1B11BABC9562E152ABC23200DBFF15775EB6C1C8EBCD8F84ADBF20854A0614DFAB3C3F52A588BFF9EDCp7E" TargetMode="External"/><Relationship Id="rId20" Type="http://schemas.openxmlformats.org/officeDocument/2006/relationships/hyperlink" Target="consultantplus://offline/ref=A5BEB1B11BABC9562E152ABC23200DBFF15775EB6C1C8EBCD8F84ADBF20854A0614DFAB3C3F52A588BFF9EDCp6E" TargetMode="External"/><Relationship Id="rId21" Type="http://schemas.openxmlformats.org/officeDocument/2006/relationships/hyperlink" Target="consultantplus://offline/ref=A5BEB1B11BABC9562E152ABC23200DBFF15775EB6C1C8EBCD8F84ADBF20854A0614DFAB3C3F52A588BFF9EDCp9E" TargetMode="External"/><Relationship Id="rId22" Type="http://schemas.openxmlformats.org/officeDocument/2006/relationships/hyperlink" Target="consultantplus://offline/ref=A5BEB1B11BABC9562E152ABC23200DBFF15775EB6C1C8EBCD8F84ADBF20854A0614DFAB3C3F52A588BFF9EDCp8E" TargetMode="External"/><Relationship Id="rId23" Type="http://schemas.openxmlformats.org/officeDocument/2006/relationships/hyperlink" Target="consultantplus://offline/ref=A5BEB1B11BABC9562E152ABC23200DBFF15775EB6C1C8EBCD8F84ADBF20854A0614DFAB3C3F52A588BFF9DDCp1E" TargetMode="External"/><Relationship Id="rId24" Type="http://schemas.openxmlformats.org/officeDocument/2006/relationships/hyperlink" Target="consultantplus://offline/ref=A5BEB1B11BABC9562E152ABC23200DBFF15775EB6C1C8EBCD8F84ADBF20854A0614DFAB3C3F52A588BFF9DDCp0E" TargetMode="External"/><Relationship Id="rId25" Type="http://schemas.openxmlformats.org/officeDocument/2006/relationships/hyperlink" Target="consultantplus://offline/ref=A5BEB1B11BABC9562E152ABC23200DBFF15775EB6C1C8EBCD8F84ADBF20854A0614DFAB3C3F52A588BFF9DDCp3E" TargetMode="External"/><Relationship Id="rId26" Type="http://schemas.openxmlformats.org/officeDocument/2006/relationships/hyperlink" Target="consultantplus://offline/ref=A5BEB1B11BABC9562E152ABC23200DBFF15775EB6C1C8EBCD8F84ADBF20854A0614DFAB3C3F52A588BFF9DDCp2E" TargetMode="External"/><Relationship Id="rId27" Type="http://schemas.openxmlformats.org/officeDocument/2006/relationships/hyperlink" Target="consultantplus://offline/ref=A5BEB1B11BABC9562E152ABC23200DBFF15775EB6C1C8EBCD8F84ADBF20854A0614DFAB3C3F52A588BFF9DDCp5E" TargetMode="External"/><Relationship Id="rId28" Type="http://schemas.openxmlformats.org/officeDocument/2006/relationships/hyperlink" Target="consultantplus://offline/ref=A5BEB1B11BABC9562E152ABC23200DBFF15775EB6C1C8EBCD8F84ADBF20854A0614DFAB3C3F52A588BFF9DDCp4E" TargetMode="External"/><Relationship Id="rId29" Type="http://schemas.openxmlformats.org/officeDocument/2006/relationships/hyperlink" Target="consultantplus://offline/ref=A5BEB1B11BABC9562E152ABC23200DBFF15775EB6C1C8EBCD8F84ADBF20854A0614DFAB3C3F52A588BFF9DDCp7E" TargetMode="External"/><Relationship Id="rId30" Type="http://schemas.openxmlformats.org/officeDocument/2006/relationships/hyperlink" Target="consultantplus://offline/ref=A5BEB1B11BABC9562E152ABC23200DBFF15775EB6C1C8EBCD8F84ADBF20854A0614DFAB3C3F52A588BFF9DDCp6E" TargetMode="External"/><Relationship Id="rId31" Type="http://schemas.openxmlformats.org/officeDocument/2006/relationships/hyperlink" Target="consultantplus://offline/ref=A5BEB1B11BABC9562E152ABC23200DBFF15775EB6C1C8EBCD8F84ADBF20854A0614DFAB3C3F52A588BFF9DDCp9E" TargetMode="External"/><Relationship Id="rId32" Type="http://schemas.openxmlformats.org/officeDocument/2006/relationships/hyperlink" Target="consultantplus://offline/ref=A5BEB1B11BABC9562E152ABC23200DBFF15775EB6C1C8EBCD8F84ADBF20854A0614DFAB3C3F52A588BFF9DDCp8E" TargetMode="External"/><Relationship Id="rId33" Type="http://schemas.openxmlformats.org/officeDocument/2006/relationships/hyperlink" Target="consultantplus://offline/ref=A5BEB1B11BABC9562E152ABC23200DBFF15775EB6C1C8EBCD8F84ADBF20854A0614DFAB3C3F52A588BFF9CDCp1E" TargetMode="External"/><Relationship Id="rId34" Type="http://schemas.openxmlformats.org/officeDocument/2006/relationships/hyperlink" Target="consultantplus://offline/ref=A5BEB1B11BABC9562E152ABC23200DBFF15775EB6C1C8EBCD8F84ADBF20854A0614DFAB3C3F52A588BFF9CDCp0E" TargetMode="External"/><Relationship Id="rId35" Type="http://schemas.openxmlformats.org/officeDocument/2006/relationships/hyperlink" Target="consultantplus://offline/ref=A5BEB1B11BABC9562E152ABC23200DBFF15775EB6C1C8EBCD8F84ADBF20854A0614DFAB3C3F52A588BFF9CDCp3E" TargetMode="External"/><Relationship Id="rId36" Type="http://schemas.openxmlformats.org/officeDocument/2006/relationships/hyperlink" Target="consultantplus://offline/ref=A5BEB1B11BABC9562E152ABC23200DBFF15775EB6C1C8EBCD8F84ADBF20854A0614DFAB3C3F52A588BFF9CDCp2E" TargetMode="External"/><Relationship Id="rId37" Type="http://schemas.openxmlformats.org/officeDocument/2006/relationships/hyperlink" Target="consultantplus://offline/ref=A5BEB1B11BABC9562E152ABC23200DBFF15775EB6C1C8EBCD8F84ADBF20854A0614DFAB3C3F52A588BFF9CDCp5E" TargetMode="External"/><Relationship Id="rId38" Type="http://schemas.openxmlformats.org/officeDocument/2006/relationships/hyperlink" Target="consultantplus://offline/ref=A5BEB1B11BABC9562E152ABC23200DBFF15775EB6C1C8EBCD8F84ADBF20854A0614DFAB3C3F52A588BFF9CDCp4E" TargetMode="External"/><Relationship Id="rId39" Type="http://schemas.openxmlformats.org/officeDocument/2006/relationships/hyperlink" Target="consultantplus://offline/ref=A5BEB1B11BABC9562E152ABC23200DBFF15775EB6C1C8EBCD8F84ADBF20854A0614DFAB3C3F52A588BFF9CDCp6E" TargetMode="External"/><Relationship Id="rId40" Type="http://schemas.openxmlformats.org/officeDocument/2006/relationships/hyperlink" Target="consultantplus://offline/ref=A5BEB1B11BABC9562E152ABC23200DBFF15775EB6C1C8EBCD8F84ADBF20854A0614DFAB3C3F52A588BFF9CDCp9E" TargetMode="External"/><Relationship Id="rId41" Type="http://schemas.openxmlformats.org/officeDocument/2006/relationships/hyperlink" Target="consultantplus://offline/ref=A5BEB1B11BABC9562E152ABC23200DBFF15775EB6C1C8EBCD8F84ADBF20854A0614DFAB3C3F52A588BFF9CDCp8E" TargetMode="External"/><Relationship Id="rId42" Type="http://schemas.openxmlformats.org/officeDocument/2006/relationships/hyperlink" Target="consultantplus://offline/ref=A5BEB1B11BABC9562E152ABC23200DBFF15775EB6C1C8EBCD8F84ADBF20854A0614DFAB3C3F52A588BFF9BDCp1E" TargetMode="External"/><Relationship Id="rId43" Type="http://schemas.openxmlformats.org/officeDocument/2006/relationships/hyperlink" Target="consultantplus://offline/ref=A5BEB1B11BABC9562E152ABC23200DBFF15775EB6C1C8EBCD8F84ADBF20854A0614DFAB3C3F52A588BFF9BDCp0E" TargetMode="External"/><Relationship Id="rId44" Type="http://schemas.openxmlformats.org/officeDocument/2006/relationships/hyperlink" Target="consultantplus://offline/ref=A5BEB1B11BABC9562E152ABC23200DBFF15775EB6C1C8EBCD8F84ADBF20854A0614DFAB3C3F52A588BFF9BDCp3E" TargetMode="External"/><Relationship Id="rId45" Type="http://schemas.openxmlformats.org/officeDocument/2006/relationships/hyperlink" Target="consultantplus://offline/ref=A5BEB1B11BABC9562E152ABC23200DBFF15775EB6C1C8EBCD8F84ADBF20854A0614DFAB3C3F52A588BFF9BDCp2E" TargetMode="External"/><Relationship Id="rId46" Type="http://schemas.openxmlformats.org/officeDocument/2006/relationships/hyperlink" Target="consultantplus://offline/ref=A5BEB1B11BABC9562E152ABC23200DBFF15775EB6C1C8EBCD8F84ADBF20854A0614DFAB3C3F52A588BFF9BDCp5E" TargetMode="External"/><Relationship Id="rId47" Type="http://schemas.openxmlformats.org/officeDocument/2006/relationships/hyperlink" Target="consultantplus://offline/ref=A5BEB1B11BABC9562E152ABC23200DBFF15775EB6C1C8EBCD8F84ADBF20854A0614DFAB3C3F52A588BFF9BDCp4E" TargetMode="External"/><Relationship Id="rId48" Type="http://schemas.openxmlformats.org/officeDocument/2006/relationships/hyperlink" Target="consultantplus://offline/ref=A5BEB1B11BABC9562E152ABC23200DBFF15775EB6C1C8EBCD8F84ADBF20854A0614DFAB3C3F52A588BFF9BDCp7E" TargetMode="External"/><Relationship Id="rId49" Type="http://schemas.openxmlformats.org/officeDocument/2006/relationships/hyperlink" Target="consultantplus://offline/ref=A5BEB1B11BABC9562E152ABC23200DBFF15775EB6C1C8EBCD8F84ADBF20854A0614DFAB3C3F52A588BFF9BDCp6E" TargetMode="External"/><Relationship Id="rId50" Type="http://schemas.openxmlformats.org/officeDocument/2006/relationships/hyperlink" Target="consultantplus://offline/ref=A5BEB1B11BABC9562E152ABC23200DBFF15775EB6C1C8EBCD8F84ADBF20854A0614DFAB3C3F52A588BFF9BDCp9E" TargetMode="External"/><Relationship Id="rId51" Type="http://schemas.openxmlformats.org/officeDocument/2006/relationships/hyperlink" Target="consultantplus://offline/ref=A5BEB1B11BABC9562E152ABC23200DBFF15775EB6C1C8EBCD8F84ADBF20854A0614DFAB3C3F52A588BFF9BDCp8E" TargetMode="External"/><Relationship Id="rId52" Type="http://schemas.openxmlformats.org/officeDocument/2006/relationships/hyperlink" Target="consultantplus://offline/ref=A5BEB1B11BABC9562E152ABC23200DBFF15775EB6C1C8EBCD8F84ADBF20854A0614DFAB3C3F52A588BFF9ADCp1E" TargetMode="External"/><Relationship Id="rId53" Type="http://schemas.openxmlformats.org/officeDocument/2006/relationships/hyperlink" Target="consultantplus://offline/ref=A5BEB1B11BABC9562E152ABC23200DBFF15775EB6C1C8EBCD8F84ADBF20854A0614DFAB3C3F52A588BFF9ADCp0E" TargetMode="External"/><Relationship Id="rId54" Type="http://schemas.openxmlformats.org/officeDocument/2006/relationships/hyperlink" Target="consultantplus://offline/ref=A5BEB1B11BABC9562E152ABC23200DBFF15775EB6C1C8EBCD8F84ADBF20854A0614DFAB3C3F52A588BFF9ADCp3E" TargetMode="External"/><Relationship Id="rId55" Type="http://schemas.openxmlformats.org/officeDocument/2006/relationships/hyperlink" Target="consultantplus://offline/ref=A5BEB1B11BABC9562E152ABC23200DBFF15775EB6C1C8EBCD8F84ADBF20854A0614DFAB3C3F52A588BFF9ADCp2E" TargetMode="External"/><Relationship Id="rId56" Type="http://schemas.openxmlformats.org/officeDocument/2006/relationships/hyperlink" Target="consultantplus://offline/ref=A5BEB1B11BABC9562E152ABC23200DBFF15775EB6C1C8EBCD8F84ADBF20854A0614DFAB3C3F52A588BFF9ADCp5E" TargetMode="External"/><Relationship Id="rId57" Type="http://schemas.openxmlformats.org/officeDocument/2006/relationships/hyperlink" Target="consultantplus://offline/ref=A5BEB1B11BABC9562E152ABC23200DBFF15775EB6C1C8EBCD8F84ADBF20854A0614DFAB3C3F52A588BFF9ADCp4E" TargetMode="External"/><Relationship Id="rId58" Type="http://schemas.openxmlformats.org/officeDocument/2006/relationships/hyperlink" Target="consultantplus://offline/ref=A5BEB1B11BABC9562E152ABC23200DBFF15775EB6C1C8EBCD8F84ADBF20854A0614DFAB3C3F52A588BFF9ADCp7E" TargetMode="External"/><Relationship Id="rId59" Type="http://schemas.openxmlformats.org/officeDocument/2006/relationships/hyperlink" Target="consultantplus://offline/ref=B337D91D892FB71FA49AAF3C6C8527CBD218C42CA22B174A5D90692FA6C775850E82BE275E4E411893AE54E9pCE" TargetMode="External"/><Relationship Id="rId60" Type="http://schemas.openxmlformats.org/officeDocument/2006/relationships/hyperlink" Target="consultantplus://offline/ref=B337D91D892FB71FA49AAF3C6C8527CBD218C42CA22B174A5D90692FA6C775850E82BE275E4E411893AE54E9p3E" TargetMode="External"/><Relationship Id="rId61" Type="http://schemas.openxmlformats.org/officeDocument/2006/relationships/hyperlink" Target="consultantplus://offline/ref=B337D91D892FB71FA49AAF3C6C8527CBD218C42CA22B174A5D90692FA6C775850E82BE275E4E411893AE54E9p2E" TargetMode="External"/><Relationship Id="rId62" Type="http://schemas.openxmlformats.org/officeDocument/2006/relationships/hyperlink" Target="consultantplus://offline/ref=B337D91D892FB71FA49AAF3C6C8527CBD218C42CA22B174A5D90692FA6C775850E82BE275E4E411893AE57E9pBE" TargetMode="External"/><Relationship Id="rId63" Type="http://schemas.openxmlformats.org/officeDocument/2006/relationships/hyperlink" Target="consultantplus://offline/ref=B337D91D892FB71FA49AAF3C6C8527CBD218C42CA22B174A5D90692FA6C775850E82BE275E4E411893AE57E9pAE" TargetMode="External"/><Relationship Id="rId64" Type="http://schemas.openxmlformats.org/officeDocument/2006/relationships/hyperlink" Target="consultantplus://offline/ref=B337D91D892FB71FA49AAF3C6C8527CBD218C42CA22B174A5D90692FA6C775850E82BE275E4E411893AE57E9p9E" TargetMode="External"/><Relationship Id="rId65" Type="http://schemas.openxmlformats.org/officeDocument/2006/relationships/hyperlink" Target="consultantplus://offline/ref=B337D91D892FB71FA49AAF3C6C8527CBD218C42CA22B174A5D90692FA6C775850E82BE275E4E411893AE57E9p8E" TargetMode="External"/><Relationship Id="rId66" Type="http://schemas.openxmlformats.org/officeDocument/2006/relationships/hyperlink" Target="consultantplus://offline/ref=B337D91D892FB71FA49AAF3C6C8527CBD218C42CA22B174A5D90692FA6C775850E82BE275E4E411893AE57E9pFE" TargetMode="External"/><Relationship Id="rId67" Type="http://schemas.openxmlformats.org/officeDocument/2006/relationships/hyperlink" Target="consultantplus://offline/ref=B337D91D892FB71FA49AAF3C6C8527CBD218C42CA32215445F90692FA6C775850E82BE275E4E411893AF52E9pEE" TargetMode="External"/><Relationship Id="rId68" Type="http://schemas.openxmlformats.org/officeDocument/2006/relationships/hyperlink" Target="consultantplus://offline/ref=B337D91D892FB71FA49AAF3C6C8527CBD218C42CA22B174A5D90692FA6C775850E82BE275E4E411893AE57E9p3E" TargetMode="External"/><Relationship Id="rId69" Type="http://schemas.openxmlformats.org/officeDocument/2006/relationships/hyperlink" Target="consultantplus://offline/ref=B337D91D892FB71FA49AAF3C6C8527CBD218C42CA22B174A5D90692FA6C775850E82BE275E4E411893AE56E9pBE" TargetMode="External"/><Relationship Id="rId70" Type="http://schemas.openxmlformats.org/officeDocument/2006/relationships/hyperlink" Target="consultantplus://offline/ref=B337D91D892FB71FA49AAF3C6C8527CBD218C42CA22B174A5D90692FA6C775850E82BE275E4E411893AE56E9pAE" TargetMode="External"/><Relationship Id="rId71" Type="http://schemas.openxmlformats.org/officeDocument/2006/relationships/hyperlink" Target="consultantplus://offline/ref=B337D91D892FB71FA49AAF3C6C8527CBD218C42CA22B174A5D90692FA6C775850E82BE275E4E411893AE56E9p9E" TargetMode="External"/><Relationship Id="rId72" Type="http://schemas.openxmlformats.org/officeDocument/2006/relationships/hyperlink" Target="consultantplus://offline/ref=B337D91D892FB71FA49AAF3C6C8527CBD218C42CA22B174A5D90692FA6C775850E82BE275E4E411893AE56E9p8E" TargetMode="External"/><Relationship Id="rId73" Type="http://schemas.openxmlformats.org/officeDocument/2006/relationships/hyperlink" Target="consultantplus://offline/ref=B337D91D892FB71FA49AAF3C6C8527CBD218C42CA22B174A5D90692FA6C775850E82BE275E4E411893AE56E9pFE" TargetMode="External"/><Relationship Id="rId74" Type="http://schemas.openxmlformats.org/officeDocument/2006/relationships/hyperlink" Target="consultantplus://offline/ref=B337D91D892FB71FA49AAF3C6C8527CBD218C42CA22B174A5D90692FA6C775850E82BE275E4E411893AE56E9pEE" TargetMode="External"/><Relationship Id="rId75" Type="http://schemas.openxmlformats.org/officeDocument/2006/relationships/hyperlink" Target="consultantplus://offline/ref=B337D91D892FB71FA49AAF3C6C8527CBD218C42CA323154C5C90692FA6C775850E82BE275E4E411893AE51E9pDE" TargetMode="External"/><Relationship Id="rId76" Type="http://schemas.openxmlformats.org/officeDocument/2006/relationships/hyperlink" Target="consultantplus://offline/ref=B337D91D892FB71FA49AAF3C6C8527CBD218C42CA323154C5C90692FA6C775850E82BE275E4E411893AE51E9p3E" TargetMode="External"/><Relationship Id="rId77" Type="http://schemas.openxmlformats.org/officeDocument/2006/relationships/hyperlink" Target="consultantplus://offline/ref=B337D91D892FB71FA49AAF3C6C8527CBD218C42CA323154C5C90692FA6C775850E82BE275E4E411893AE51E9p2E" TargetMode="External"/><Relationship Id="rId78" Type="http://schemas.openxmlformats.org/officeDocument/2006/relationships/hyperlink" Target="consultantplus://offline/ref=B337D91D892FB71FA49AAF3C6C8527CBD218C42CA323154C5C90692FA6C775850E82BE275E4E411893AE50E9pBE" TargetMode="External"/><Relationship Id="rId79" Type="http://schemas.openxmlformats.org/officeDocument/2006/relationships/hyperlink" Target="consultantplus://offline/ref=B337D91D892FB71FA49AAF3C6C8527CBD218C42CA323154C5C90692FA6C775850E82BE275E4E411893AE50E9p9E" TargetMode="External"/><Relationship Id="rId80" Type="http://schemas.openxmlformats.org/officeDocument/2006/relationships/hyperlink" Target="consultantplus://offline/ref=B337D91D892FB71FA49AAF3C6C8527CBD218C42CA323154C5C90692FA6C775850E82BE275E4E411893AE50E9p8E" TargetMode="External"/><Relationship Id="rId81" Type="http://schemas.openxmlformats.org/officeDocument/2006/relationships/hyperlink" Target="consultantplus://offline/ref=B337D91D892FB71FA49AAF3C6C8527CBD218C42CA323154C5C90692FA6C775850E82BE275E4E411893AE50E9pFE" TargetMode="External"/><Relationship Id="rId82" Type="http://schemas.openxmlformats.org/officeDocument/2006/relationships/hyperlink" Target="consultantplus://offline/ref=B337D91D892FB71FA49AAF3C6C8527CBD218C42CA323154C5C90692FA6C775850E82BE275E4E411893AE50E9pEE" TargetMode="External"/><Relationship Id="rId83" Type="http://schemas.openxmlformats.org/officeDocument/2006/relationships/hyperlink" Target="consultantplus://offline/ref=B337D91D892FB71FA49AAF3C6C8527CBD218C42CA323154C5C90692FA6C775850E82BE275E4E411893AE50E9pDE" TargetMode="External"/><Relationship Id="rId84" Type="http://schemas.openxmlformats.org/officeDocument/2006/relationships/hyperlink" Target="consultantplus://offline/ref=B337D91D892FB71FA49AAF3C6C8527CBD218C42CA323154C5C90692FA6C775850E82BE275E4E411893AE50E9pCE" TargetMode="External"/><Relationship Id="rId85" Type="http://schemas.openxmlformats.org/officeDocument/2006/relationships/hyperlink" Target="consultantplus://offline/ref=B337D91D892FB71FA49AAF3C6C8527CBD218C42CA22B174A5D90692FA6C775850E82BE275E4E411893AE56E9pDE" TargetMode="External"/><Relationship Id="rId86" Type="http://schemas.openxmlformats.org/officeDocument/2006/relationships/hyperlink" Target="consultantplus://offline/ref=B337D91D892FB71FA49AAF3C6C8527CBD218C42CA323154C5C90692FA6C775850E82BE275E4E411893AE50E9p3E" TargetMode="External"/><Relationship Id="rId87" Type="http://schemas.openxmlformats.org/officeDocument/2006/relationships/hyperlink" Target="consultantplus://offline/ref=B337D91D892FB71FA49AAF3C6C8527CBD218C42CA323154C5C90692FA6C775850E82BE275E4E411893AE53E9pBE" TargetMode="External"/><Relationship Id="rId88" Type="http://schemas.openxmlformats.org/officeDocument/2006/relationships/hyperlink" Target="consultantplus://offline/ref=B337D91D892FB71FA49AAF3C6C8527CBD218C42CA22B174A5D90692FA6C775850E82BE275E4E411893AE51E9pDE" TargetMode="External"/><Relationship Id="rId89" Type="http://schemas.openxmlformats.org/officeDocument/2006/relationships/hyperlink" Target="consultantplus://offline/ref=B337D91D892FB71FA49AAF3C6C8527CBD218C42CA22B174A5D90692FA6C775850E82BE275E4E411893AE59E9p8E" TargetMode="External"/><Relationship Id="rId90" Type="http://schemas.openxmlformats.org/officeDocument/2006/relationships/hyperlink" Target="consultantplus://offline/ref=B337D91D892FB71FA49AAF3C6C8527CBD218C42CA22A11495E90692FA6C775850E82BE275E4E411893AE51E9pDE" TargetMode="External"/><Relationship Id="rId91" Type="http://schemas.openxmlformats.org/officeDocument/2006/relationships/hyperlink" Target="consultantplus://offline/ref=B337D91D892FB71FA49AAF3C6C8527CBD218C42CA22B174A5D90692FA6C775850E82BE275E4E411893AE59E9pDE" TargetMode="External"/><Relationship Id="rId92" Type="http://schemas.openxmlformats.org/officeDocument/2006/relationships/hyperlink" Target="consultantplus://offline/ref=B337D91D892FB71FA49AAF3C6C8527CBD218C42CA22B174A5D90692FA6C775850E82BE275E4E411893AE59E9pCE" TargetMode="External"/><Relationship Id="rId93" Type="http://schemas.openxmlformats.org/officeDocument/2006/relationships/hyperlink" Target="consultantplus://offline/ref=B337D91D892FB71FA49AAF3C6C8527CBD218C42CA22B174A5D90692FA6C775850E82BE275E4E411893AE59E9p3E" TargetMode="External"/><Relationship Id="rId94" Type="http://schemas.openxmlformats.org/officeDocument/2006/relationships/hyperlink" Target="consultantplus://offline/ref=B337D91D892FB71FA49AAF3C6C8527CBD218C42CA22B174A5D90692FA6C775850E82BE275E4E411893AE59E9p2E" TargetMode="External"/><Relationship Id="rId95" Type="http://schemas.openxmlformats.org/officeDocument/2006/relationships/hyperlink" Target="consultantplus://offline/ref=B337D91D892FB71FA49AAF3C6C8527CBD218C42CA22B174A5D90692FA6C775850E82BE275E4E411893AE58E9pBE" TargetMode="External"/><Relationship Id="rId96" Type="http://schemas.openxmlformats.org/officeDocument/2006/relationships/hyperlink" Target="consultantplus://offline/ref=B337D91D892FB71FA49AAF3C6C8527CBD218C42CA22A11495E90692FA6C775850E82BE275E4E411893AE51E9pCE" TargetMode="External"/><Relationship Id="rId97" Type="http://schemas.openxmlformats.org/officeDocument/2006/relationships/hyperlink" Target="consultantplus://offline/ref=B337D91D892FB71FA49AAF3C6C8527CBD218C42CA22A11495E90692FA6C775850E82BE275E4E411893AE51E9pCE" TargetMode="External"/><Relationship Id="rId98" Type="http://schemas.openxmlformats.org/officeDocument/2006/relationships/hyperlink" Target="consultantplus://offline/ref=B337D91D892FB71FA49AAF3C6C8527CBD218C42CA22B174A5D90692FA6C775850E82BE275E4E411893AE58E9pAE" TargetMode="External"/><Relationship Id="rId99" Type="http://schemas.openxmlformats.org/officeDocument/2006/relationships/hyperlink" Target="consultantplus://offline/ref=B337D91D892FB71FA49AAF3C6C8527CBD218C42CA22A11495E90692FA6C775850E82BE275E4E411893AE51E9p3E" TargetMode="External"/><Relationship Id="rId100" Type="http://schemas.openxmlformats.org/officeDocument/2006/relationships/hyperlink" Target="consultantplus://offline/ref=B337D91D892FB71FA49AAF3C6C8527CBD218C42CA22B174A5D90692FA6C775850E82BE275E4E411893AE58E9p8E" TargetMode="External"/><Relationship Id="rId101" Type="http://schemas.openxmlformats.org/officeDocument/2006/relationships/hyperlink" Target="consultantplus://offline/ref=B337D91D892FB71FA49AAF3C6C8527CBD218C42CA22B174A5D90692FA6C775850E82BE275E4E411893AE58E9pEE" TargetMode="External"/><Relationship Id="rId102" Type="http://schemas.openxmlformats.org/officeDocument/2006/relationships/hyperlink" Target="consultantplus://offline/ref=B337D91D892FB71FA49AAF3C6C8527CBD218C42CA22B174A5D90692FA6C775850E82BE275E4E411893AE58E9pDE" TargetMode="External"/><Relationship Id="rId103" Type="http://schemas.openxmlformats.org/officeDocument/2006/relationships/hyperlink" Target="consultantplus://offline/ref=B337D91D892FB71FA49AAF3C6C8527CBD218C42CA22B174A5D90692FA6C775850E82BE275E4E411893AE58E9pCE" TargetMode="External"/><Relationship Id="rId104" Type="http://schemas.openxmlformats.org/officeDocument/2006/relationships/hyperlink" Target="consultantplus://offline/ref=B337D91D892FB71FA49AAF3C6C8527CBD218C42CA22B174A5D90692FA6C775850E82BE275E4E411893AE58E9p3E" TargetMode="External"/><Relationship Id="rId105" Type="http://schemas.openxmlformats.org/officeDocument/2006/relationships/hyperlink" Target="consultantplus://offline/ref=B337D91D892FB71FA49AAF3C6C8527CBD218C42CA22B174A5D90692FA6C775850E82BE275E4E411893AE51E9pCE" TargetMode="External"/><Relationship Id="rId106" Type="http://schemas.openxmlformats.org/officeDocument/2006/relationships/hyperlink" Target="consultantplus://offline/ref=B337D91D892FB71FA49AAF3C6C8527CBD218C42CA22B174A5D90692FA6C775850E82BE275E4E411893AE58E9p2E" TargetMode="External"/><Relationship Id="rId107" Type="http://schemas.openxmlformats.org/officeDocument/2006/relationships/hyperlink" Target="consultantplus://offline/ref=B337D91D892FB71FA49AAF3C6C8527CBD218C42CA22B174A5D90692FA6C775850E82BE275E4E411893AF51E9pAE" TargetMode="External"/><Relationship Id="rId108" Type="http://schemas.openxmlformats.org/officeDocument/2006/relationships/hyperlink" Target="consultantplus://offline/ref=B337D91D892FB71FA49AAF3C6C8527CBD218C42CA22B174A5D90692FA6C775850E82BE275E4E411893AF51E9p9E" TargetMode="External"/><Relationship Id="rId109" Type="http://schemas.openxmlformats.org/officeDocument/2006/relationships/hyperlink" Target="consultantplus://offline/ref=B337D91D892FB71FA49AAF3C6C8527CBD218C42CA22B174A5D90692FA6C775850E82BE275E4E411893AF51E9p8E" TargetMode="External"/><Relationship Id="rId110" Type="http://schemas.openxmlformats.org/officeDocument/2006/relationships/hyperlink" Target="consultantplus://offline/ref=B337D91D892FB71FA49AAF3C6C8527CBD218C42CA22B174A5D90692FA6C775850E82BE275E4E411893AF51E9pFE" TargetMode="External"/><Relationship Id="rId111" Type="http://schemas.openxmlformats.org/officeDocument/2006/relationships/hyperlink" Target="consultantplus://offline/ref=B337D91D892FB71FA49AAF3C6C8527CBD218C42CA22B174A5D90692FA6C775850E82BE275E4E411893AF51E9pEE" TargetMode="External"/><Relationship Id="rId112" Type="http://schemas.openxmlformats.org/officeDocument/2006/relationships/hyperlink" Target="consultantplus://offline/ref=B337D91D892FB71FA49AAF3C6C8527CBD218C42CA323154C5C90692FA6C775850E82BE275E4E411893AE53E9pAE" TargetMode="External"/><Relationship Id="rId113" Type="http://schemas.openxmlformats.org/officeDocument/2006/relationships/hyperlink" Target="consultantplus://offline/ref=B337D91D892FB71FA49AAF3C6C8527CBD218C42CA22B174A5D90692FA6C775850E82BE275E4E411893AF51E9pDE" TargetMode="External"/><Relationship Id="rId114" Type="http://schemas.openxmlformats.org/officeDocument/2006/relationships/hyperlink" Target="consultantplus://offline/ref=B337D91D892FB71FA49AAF3C6C8527CBD218C42CA22B174A5D90692FA6C775850E82BE275E4E411893AF51E9p3E" TargetMode="External"/><Relationship Id="rId115" Type="http://schemas.openxmlformats.org/officeDocument/2006/relationships/hyperlink" Target="consultantplus://offline/ref=B337D91D892FB71FA49AAF3C6C8527CBD218C42CA22B174A5D90692FA6C775850E82BE275E4E411893AF51E9p2E" TargetMode="External"/><Relationship Id="rId116" Type="http://schemas.openxmlformats.org/officeDocument/2006/relationships/hyperlink" Target="consultantplus://offline/ref=B337D91D892FB71FA49AAF3C6C8527CBD218C42CA22B174A5D90692FA6C775850E82BE275E4E411893AF50E9pBE" TargetMode="External"/><Relationship Id="rId117" Type="http://schemas.openxmlformats.org/officeDocument/2006/relationships/hyperlink" Target="consultantplus://offline/ref=B337D91D892FB71FA49AAF3C6C8527CBD218C42CA22B174A5D90692FA6C775850E82BE275E4E411893AF50E9pAE" TargetMode="External"/><Relationship Id="rId118" Type="http://schemas.openxmlformats.org/officeDocument/2006/relationships/hyperlink" Target="consultantplus://offline/ref=B337D91D892FB71FA49AAF3C6C8527CBD218C42CA323154C5C90692FA6C775850E82BE275E4E411893AE53E9p8E" TargetMode="External"/><Relationship Id="rId119" Type="http://schemas.openxmlformats.org/officeDocument/2006/relationships/hyperlink" Target="consultantplus://offline/ref=B337D91D892FB71FA49AAF3C6C8527CBD218C42CA323154C5C90692FA6C775850E82BE275E4E411893AE53E9pEE" TargetMode="External"/><Relationship Id="rId120" Type="http://schemas.openxmlformats.org/officeDocument/2006/relationships/hyperlink" Target="consultantplus://offline/ref=B337D91D892FB71FA49AAF3C6C8527CBD218C42CA323154C5C90692FA6C775850E82BE275E4E411893AE53E9pDE" TargetMode="External"/><Relationship Id="rId121" Type="http://schemas.openxmlformats.org/officeDocument/2006/relationships/hyperlink" Target="consultantplus://offline/ref=B337D91D892FB71FA49AAF3C6C8527CBD218C42CA22B174A5D90692FA6C775850E82BE275E4E411893AF50E9p9E" TargetMode="External"/><Relationship Id="rId122" Type="http://schemas.openxmlformats.org/officeDocument/2006/relationships/hyperlink" Target="consultantplus://offline/ref=B337D91D892FB71FA49AAF3C6C8527CBD218C42CA22B174A5D90692FA6C775850E82BE275E4E411893AF50E9pFE" TargetMode="External"/><Relationship Id="rId123" Type="http://schemas.openxmlformats.org/officeDocument/2006/relationships/hyperlink" Target="consultantplus://offline/ref=B337D91D892FB71FA49AAF3C6C8527CBD218C42CA22B174A5D90692FA6C775850E82BE275E4E411893AF50E9pDE" TargetMode="External"/><Relationship Id="rId124" Type="http://schemas.openxmlformats.org/officeDocument/2006/relationships/hyperlink" Target="consultantplus://offline/ref=B337D91D892FB71FA49AAF3C6C8527CBD218C42CA22B174A5D90692FA6C775850E82BE275E4E411893AF50E9pCE" TargetMode="External"/><Relationship Id="rId125" Type="http://schemas.openxmlformats.org/officeDocument/2006/relationships/hyperlink" Target="consultantplus://offline/ref=B337D91D892FB71FA49AAF3C6C8527CBD218C42CA323154C5C90692FA6C775850E82BE275E4E411893AE53E9pCE" TargetMode="External"/><Relationship Id="rId126" Type="http://schemas.openxmlformats.org/officeDocument/2006/relationships/hyperlink" Target="consultantplus://offline/ref=B337D91D892FB71FA49AAF3C6C8527CBD218C42CA22B174A5D90692FA6C775850E82BE275E4E411893AF50E9p3E" TargetMode="External"/><Relationship Id="rId127" Type="http://schemas.openxmlformats.org/officeDocument/2006/relationships/hyperlink" Target="consultantplus://offline/ref=B337D91D892FB71FA49AAF3C6C8527CBD218C42CA22B174A5D90692FA6C775850E82BE275E4E411893AF53E9pBE" TargetMode="External"/><Relationship Id="rId128" Type="http://schemas.openxmlformats.org/officeDocument/2006/relationships/hyperlink" Target="consultantplus://offline/ref=B337D91D892FB71FA49AAF3C6C8527CBD218C42CA323154C5C90692FA6C775850E82BE275E4E411893AE53E9p2E" TargetMode="External"/><Relationship Id="rId129" Type="http://schemas.openxmlformats.org/officeDocument/2006/relationships/hyperlink" Target="consultantplus://offline/ref=B337D91D892FB71FA49AAF3C6C8527CBD218C42CA323154C5C90692FA6C775850E82BE275E4E411893AE52E9pAE" TargetMode="External"/><Relationship Id="rId130" Type="http://schemas.openxmlformats.org/officeDocument/2006/relationships/hyperlink" Target="consultantplus://offline/ref=B337D91D892FB71FA49AAF3C6C8527CBD218C42CA22B174A5D90692FA6C775850E82BE275E4E411893AF53E9pFE" TargetMode="External"/><Relationship Id="rId131" Type="http://schemas.openxmlformats.org/officeDocument/2006/relationships/hyperlink" Target="consultantplus://offline/ref=B337D91D892FB71FA49AAF3C6C8527CBD218C42CA323154C5C90692FA6C775850E82BE275E4E411893AE52E9p9E" TargetMode="External"/><Relationship Id="rId132" Type="http://schemas.openxmlformats.org/officeDocument/2006/relationships/hyperlink" Target="consultantplus://offline/ref=B337D91D892FB71FA49AAF3C6C8527CBD218C42CA22514455990692FA6C775850E82BE275E4E411893AE51E9pCE" TargetMode="External"/><Relationship Id="rId133" Type="http://schemas.openxmlformats.org/officeDocument/2006/relationships/hyperlink" Target="consultantplus://offline/ref=B337D91D892FB71FA49AAF3C6C8527CBD218C42CA22514455990692FA6C775850E82BE275E4E411893AE51E9p2E" TargetMode="External"/><Relationship Id="rId134" Type="http://schemas.openxmlformats.org/officeDocument/2006/relationships/hyperlink" Target="consultantplus://offline/ref=B337D91D892FB71FA49AAF3C6C8527CBD218C42CA22514455990692FA6C775850E82BE275E4E411893AE51E9pCE" TargetMode="External"/><Relationship Id="rId135" Type="http://schemas.openxmlformats.org/officeDocument/2006/relationships/hyperlink" Target="consultantplus://offline/ref=B337D91D892FB71FA49AAF3C6C8527CBD218C42CA22514455990692FA6C775850E82BE275E4E411893AE50E9pAE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1:00Z</dcterms:created>
  <dc:creator>torg</dc:creator>
  <dc:description/>
  <cp:keywords/>
  <dc:language>en-US</dc:language>
  <cp:lastModifiedBy>torg</cp:lastModifiedBy>
  <dcterms:modified xsi:type="dcterms:W3CDTF">2014-06-19T05:11:00Z</dcterms:modified>
  <cp:revision>1</cp:revision>
  <dc:subject/>
  <dc:title>БРЯНСКИЙ ГОРОДСКОЙ СОВЕТ НАРОДНЫХ ДЕПУТАТОВ</dc:title>
</cp:coreProperties>
</file>