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Сведения о доходах, имуществе и обязательствах имущественного характера главного специалиста отдела контроля за оборотом алкогольной и спиртосодержащей продукции и членов его семьи за период с 1 января по 31 декабря 2009 г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125"/>
        <w:gridCol w:w="1770"/>
        <w:gridCol w:w="1194"/>
        <w:gridCol w:w="1685"/>
        <w:gridCol w:w="1708"/>
        <w:gridCol w:w="1729"/>
        <w:gridCol w:w="1146"/>
        <w:gridCol w:w="1692"/>
      </w:tblGrid>
      <w:tr>
        <w:trPr/>
        <w:tc>
          <w:tcPr>
            <w:tcW w:w="1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доход за 2009 г. (руб.)</w:t>
            </w:r>
          </w:p>
        </w:tc>
        <w:tc>
          <w:tcPr>
            <w:tcW w:w="63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 Владимирович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128,47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сваген Пассат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Сведения о доходах, имуществе и обязательствах имущественного характера главного специалиста отдела лицензирования и декларирования и членов его семьи за период с 1 января по 31 декабря 2009 г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2134"/>
        <w:gridCol w:w="1783"/>
        <w:gridCol w:w="1177"/>
        <w:gridCol w:w="1702"/>
        <w:gridCol w:w="1718"/>
        <w:gridCol w:w="1746"/>
        <w:gridCol w:w="1150"/>
        <w:gridCol w:w="1702"/>
      </w:tblGrid>
      <w:tr>
        <w:trPr/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доход за 2009 г. (руб.)</w:t>
            </w:r>
          </w:p>
        </w:tc>
        <w:tc>
          <w:tcPr>
            <w:tcW w:w="6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пова Галина Михайловн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743,5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строение без права регистрац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ершенное строительство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1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д «Фьюжн»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Сведения о доходах, имуществе и обязательствах имущественного характера начальника отдела методологии, маркетинга потребительского рынка и членов его семьи за период с 1 января по 31 декабря 2009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174"/>
        <w:gridCol w:w="1821"/>
        <w:gridCol w:w="1244"/>
        <w:gridCol w:w="1727"/>
        <w:gridCol w:w="1752"/>
        <w:gridCol w:w="1772"/>
        <w:gridCol w:w="1186"/>
        <w:gridCol w:w="1736"/>
      </w:tblGrid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доход за 2009 г. (руб.)</w:t>
            </w:r>
          </w:p>
        </w:tc>
        <w:tc>
          <w:tcPr>
            <w:tcW w:w="6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шина Татьяна Евгеньевн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984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Сведения о доходах, имуществе и обязательствах имущественного характера ведущего специалиста отдела лицензирования и декларирования и членов его семьи за период с 1 января по 31 декабря 2009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2151"/>
        <w:gridCol w:w="1781"/>
        <w:gridCol w:w="1193"/>
        <w:gridCol w:w="1708"/>
        <w:gridCol w:w="1743"/>
        <w:gridCol w:w="1762"/>
        <w:gridCol w:w="1165"/>
        <w:gridCol w:w="1708"/>
      </w:tblGrid>
      <w:tr>
        <w:trPr/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доход за 2009 г. (руб.)</w:t>
            </w:r>
          </w:p>
        </w:tc>
        <w:tc>
          <w:tcPr>
            <w:tcW w:w="6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ина Елена Витальевн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51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 доля)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40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Сведения о доходах, имуществе и обязательствах имущественного характера главного специалиста отдела лицензирования и декларирования и членов его семьи за период с 1 января по 31 декабря 2009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154"/>
        <w:gridCol w:w="1793"/>
        <w:gridCol w:w="1205"/>
        <w:gridCol w:w="1721"/>
        <w:gridCol w:w="1736"/>
        <w:gridCol w:w="1765"/>
        <w:gridCol w:w="1168"/>
        <w:gridCol w:w="1721"/>
      </w:tblGrid>
      <w:tr>
        <w:trPr/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доход за 2009 г. (руб.)</w:t>
            </w:r>
          </w:p>
        </w:tc>
        <w:tc>
          <w:tcPr>
            <w:tcW w:w="6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нчук Светлана Павловна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915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10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во F-1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Сведения о доходах, имуществе и обязательствах имущественного характера главного специалиста отдела координации сферы услуг питания и бытовых услуг и членов его семьи за период с 1 января по 31 декабря 2009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2153"/>
        <w:gridCol w:w="1799"/>
        <w:gridCol w:w="1222"/>
        <w:gridCol w:w="1709"/>
        <w:gridCol w:w="1732"/>
        <w:gridCol w:w="1753"/>
        <w:gridCol w:w="1168"/>
        <w:gridCol w:w="1716"/>
      </w:tblGrid>
      <w:tr>
        <w:trPr/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доход за 2009 г. (руб.)</w:t>
            </w:r>
          </w:p>
        </w:tc>
        <w:tc>
          <w:tcPr>
            <w:tcW w:w="6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а Анна Анатольевна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25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Сведения о доходах, имуществе и обязательствах имущественного характера главного специалиста отдела контроля за оборотом алкогольной и спиртосодержащей продукции и членов его семьи за период с 1 января по 31 декабря 2009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2171"/>
        <w:gridCol w:w="1819"/>
        <w:gridCol w:w="1241"/>
        <w:gridCol w:w="1725"/>
        <w:gridCol w:w="1749"/>
        <w:gridCol w:w="1769"/>
        <w:gridCol w:w="1184"/>
        <w:gridCol w:w="1733"/>
      </w:tblGrid>
      <w:tr>
        <w:trPr/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доход за 2009 г. (руб.)</w:t>
            </w:r>
          </w:p>
        </w:tc>
        <w:tc>
          <w:tcPr>
            <w:tcW w:w="6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нькова Галина Вячеславн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1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09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299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/10 доли)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/10 доли)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Сведения о доходах, имуществе и обязательствах имущественного характера главного специалиста отдела методологии, маркетинга потребительского рынка и членов его семьи за период с 1 января по 31 декабря 2009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179"/>
        <w:gridCol w:w="1826"/>
        <w:gridCol w:w="1248"/>
        <w:gridCol w:w="1731"/>
        <w:gridCol w:w="1755"/>
        <w:gridCol w:w="1775"/>
        <w:gridCol w:w="1189"/>
        <w:gridCol w:w="1739"/>
      </w:tblGrid>
      <w:tr>
        <w:trPr/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доход за 2009 г. (руб.)</w:t>
            </w:r>
          </w:p>
        </w:tc>
        <w:tc>
          <w:tcPr>
            <w:tcW w:w="6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кова Людмила Ивановн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3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 часть)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1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 часть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-31029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Сведения о доходах, имуществе и обязательствах имущественного характера ведущего специалиста по мобилизационной работе и членов его семьи за период с 1 января по 31 декабря 2009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102"/>
        <w:gridCol w:w="1747"/>
        <w:gridCol w:w="1171"/>
        <w:gridCol w:w="1666"/>
        <w:gridCol w:w="1688"/>
        <w:gridCol w:w="1710"/>
        <w:gridCol w:w="1129"/>
        <w:gridCol w:w="1672"/>
      </w:tblGrid>
      <w:tr>
        <w:trPr/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доход за 2009 г. (руб.)</w:t>
            </w:r>
          </w:p>
        </w:tc>
        <w:tc>
          <w:tcPr>
            <w:tcW w:w="6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никовский 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59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 доля)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45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 доля)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Сведения о доходах, имуществе и обязательствах имущественного характера главного специалиста, бухгалтера и членов его семьи за период с 1 января по 31 декабря 2009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2166"/>
        <w:gridCol w:w="1813"/>
        <w:gridCol w:w="1235"/>
        <w:gridCol w:w="1720"/>
        <w:gridCol w:w="1744"/>
        <w:gridCol w:w="1765"/>
        <w:gridCol w:w="1179"/>
        <w:gridCol w:w="1728"/>
      </w:tblGrid>
      <w:tr>
        <w:trPr/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доход за 2009 г. (руб.)</w:t>
            </w:r>
          </w:p>
        </w:tc>
        <w:tc>
          <w:tcPr>
            <w:tcW w:w="6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гина Екатерина Викторовна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174,0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59,69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15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Сведения о доходах, имуществе и обязательствах имущественного характера главного специалиста, юриста и членов его семьи за период с 1 января по 31 декабря 2009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2160"/>
        <w:gridCol w:w="1806"/>
        <w:gridCol w:w="1229"/>
        <w:gridCol w:w="1715"/>
        <w:gridCol w:w="1738"/>
        <w:gridCol w:w="1759"/>
        <w:gridCol w:w="1174"/>
        <w:gridCol w:w="1722"/>
      </w:tblGrid>
      <w:tr>
        <w:trPr/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доход за 2009 г. (руб.)</w:t>
            </w:r>
          </w:p>
        </w:tc>
        <w:tc>
          <w:tcPr>
            <w:tcW w:w="6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чинский Алексей Ивано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14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 доля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154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Сведения о доходах, имуществе и обязательствах имущественного характера главного специалиста отдела координации сферы услуг питания и бытовых услуг и членов его семьи за период с 1 января по 31 декабря 2009 г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162"/>
        <w:gridCol w:w="1809"/>
        <w:gridCol w:w="1231"/>
        <w:gridCol w:w="1717"/>
        <w:gridCol w:w="1741"/>
        <w:gridCol w:w="1761"/>
        <w:gridCol w:w="1176"/>
        <w:gridCol w:w="1725"/>
      </w:tblGrid>
      <w:tr>
        <w:trPr/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доход за 2009 г. (руб.)</w:t>
            </w:r>
          </w:p>
        </w:tc>
        <w:tc>
          <w:tcPr>
            <w:tcW w:w="6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хмоткина Галина Николаевна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01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 доля)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Сведения о доходах, имуществе и обязательствах имущественного характера заместителя начальника управления - начальника отдела координации сферы услуг питания и бытовых услуг и членов его семьи за период с 1 января по 31 декабря 200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170"/>
        <w:gridCol w:w="1818"/>
        <w:gridCol w:w="1240"/>
        <w:gridCol w:w="1724"/>
        <w:gridCol w:w="1748"/>
        <w:gridCol w:w="1769"/>
        <w:gridCol w:w="1183"/>
        <w:gridCol w:w="1732"/>
      </w:tblGrid>
      <w:tr>
        <w:trPr/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доход за 2009 г. (руб.)</w:t>
            </w:r>
          </w:p>
        </w:tc>
        <w:tc>
          <w:tcPr>
            <w:tcW w:w="6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ехина Татьяна Васильевна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54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 доля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10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 доля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7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Сведения о доходах, имуществе и обязательствах имущественного характера главного специалиста отдела лицензирования и декларирования и членов его семьи за период с 1 января по 31 декабря 2009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102"/>
        <w:gridCol w:w="1747"/>
        <w:gridCol w:w="1171"/>
        <w:gridCol w:w="1666"/>
        <w:gridCol w:w="1688"/>
        <w:gridCol w:w="1710"/>
        <w:gridCol w:w="1129"/>
        <w:gridCol w:w="1672"/>
      </w:tblGrid>
      <w:tr>
        <w:trPr/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доход за 2009 г. (руб.)</w:t>
            </w:r>
          </w:p>
        </w:tc>
        <w:tc>
          <w:tcPr>
            <w:tcW w:w="6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ская Екатерина Константиновна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286,6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Сведения о доходах, имуществе и обязательствах имущественного характера главного специалиста отдела методологии, маркетинга потребительского рынка и членов его семьи за период с 1 января по 31 декабря 2009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159"/>
        <w:gridCol w:w="1806"/>
        <w:gridCol w:w="1228"/>
        <w:gridCol w:w="1714"/>
        <w:gridCol w:w="1738"/>
        <w:gridCol w:w="1759"/>
        <w:gridCol w:w="1174"/>
        <w:gridCol w:w="1722"/>
      </w:tblGrid>
      <w:tr>
        <w:trPr/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доход за 2009 г. (руб.)</w:t>
            </w:r>
          </w:p>
        </w:tc>
        <w:tc>
          <w:tcPr>
            <w:tcW w:w="64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ованова Анна Егоровн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 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31029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жо-10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Сведения о доходах, имуществе и обязательствах имущественного характера ведущего специалиста (кадры) и членов его семьи за период с 1 января по 31 декабря 2009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118"/>
        <w:gridCol w:w="1763"/>
        <w:gridCol w:w="1187"/>
        <w:gridCol w:w="1679"/>
        <w:gridCol w:w="1702"/>
        <w:gridCol w:w="1724"/>
        <w:gridCol w:w="1141"/>
        <w:gridCol w:w="1686"/>
      </w:tblGrid>
      <w:tr>
        <w:trPr/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доход за 2009 г. (руб.)</w:t>
            </w:r>
          </w:p>
        </w:tc>
        <w:tc>
          <w:tcPr>
            <w:tcW w:w="63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тинов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484,89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Сведения о доходах, имуществе и обязательствах имущественного характера начальника отдела контроля за оборотом алкогольной и спиртосодержащей продукции и членов его семьи за период с 1 января по 31 декабря 2009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2191"/>
        <w:gridCol w:w="1838"/>
        <w:gridCol w:w="1260"/>
        <w:gridCol w:w="1741"/>
        <w:gridCol w:w="1766"/>
        <w:gridCol w:w="1786"/>
        <w:gridCol w:w="1199"/>
        <w:gridCol w:w="1750"/>
      </w:tblGrid>
      <w:tr>
        <w:trPr/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доход за 2009 г. (руб.)</w:t>
            </w:r>
          </w:p>
        </w:tc>
        <w:tc>
          <w:tcPr>
            <w:tcW w:w="66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едов Владимир Олегович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095,9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9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ота «Камри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зуки «Гранд Витара»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9000,0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0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9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9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9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Сведения о доходах, имуществе и обязательствах имущественного характера ведущего специалиста отдела контроля за оборотом алкогольной и спиртосодержащей продукции и членов его семьи за период с 1 января по 31 декабря 2009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171"/>
        <w:gridCol w:w="1818"/>
        <w:gridCol w:w="1240"/>
        <w:gridCol w:w="1724"/>
        <w:gridCol w:w="1748"/>
        <w:gridCol w:w="1769"/>
        <w:gridCol w:w="1183"/>
        <w:gridCol w:w="1732"/>
      </w:tblGrid>
      <w:tr>
        <w:trPr/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доход за 2009 г. (руб.)</w:t>
            </w:r>
          </w:p>
        </w:tc>
        <w:tc>
          <w:tcPr>
            <w:tcW w:w="6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улкина Елена Алексеевна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132,9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Сведения о доходах, имуществе и обязательствах имущественного характера главного специалиста отдела методологии, маркетинга потребительского рынка и членов его семьи за период с 1 января по 31 декабря 2009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197"/>
        <w:gridCol w:w="1845"/>
        <w:gridCol w:w="1267"/>
        <w:gridCol w:w="1747"/>
        <w:gridCol w:w="1772"/>
        <w:gridCol w:w="1792"/>
        <w:gridCol w:w="1204"/>
        <w:gridCol w:w="1756"/>
      </w:tblGrid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доход за 2009 г. (руб.)</w:t>
            </w:r>
          </w:p>
        </w:tc>
        <w:tc>
          <w:tcPr>
            <w:tcW w:w="66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хова Мария Ивановн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0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Сведения о доходах, имуществе и обязательствах имущественного характера заместителя начальника управления - начальника отдела лицензирования и декларирования и членов его семьи за период с 1 января по 31 декабря 2009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164"/>
        <w:gridCol w:w="1811"/>
        <w:gridCol w:w="1233"/>
        <w:gridCol w:w="1718"/>
        <w:gridCol w:w="1742"/>
        <w:gridCol w:w="1763"/>
        <w:gridCol w:w="1178"/>
        <w:gridCol w:w="1726"/>
      </w:tblGrid>
      <w:tr>
        <w:trPr/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доход за 2009 г. (руб.)</w:t>
            </w:r>
          </w:p>
        </w:tc>
        <w:tc>
          <w:tcPr>
            <w:tcW w:w="6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шин Андрей Николаевич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80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Сведения о доходах, имуществе и обязательствах имущественного характера ведущего специалиста отдела координации сферы услуг питания и бытовых услуг и членов его семьи за период с 1 января по 31 декабря 2009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2185"/>
        <w:gridCol w:w="1833"/>
        <w:gridCol w:w="1255"/>
        <w:gridCol w:w="1737"/>
        <w:gridCol w:w="1761"/>
        <w:gridCol w:w="1781"/>
        <w:gridCol w:w="1195"/>
        <w:gridCol w:w="1745"/>
      </w:tblGrid>
      <w:tr>
        <w:trPr/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доход за 2009 г. (руб.)</w:t>
            </w:r>
          </w:p>
        </w:tc>
        <w:tc>
          <w:tcPr>
            <w:tcW w:w="6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кова Галина Петровн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11,09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,0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-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анЙонг «Рэкстон»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Сведения о доходах, имуществе и обязательствах имущественного характера главного специалиста отдела координации сферы услуг питания и бытовых услуг и членов его семьи за период с 1 января по 31 декабря 2009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2157"/>
        <w:gridCol w:w="1804"/>
        <w:gridCol w:w="1226"/>
        <w:gridCol w:w="1713"/>
        <w:gridCol w:w="1736"/>
        <w:gridCol w:w="1757"/>
        <w:gridCol w:w="1172"/>
        <w:gridCol w:w="1720"/>
      </w:tblGrid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доход за 2009 г. (руб.)</w:t>
            </w:r>
          </w:p>
        </w:tc>
        <w:tc>
          <w:tcPr>
            <w:tcW w:w="6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а Татьяна Михайловн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642,9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47:00Z</dcterms:created>
  <dc:creator>Andrew</dc:creator>
  <dc:description/>
  <cp:keywords/>
  <dc:language>en-US</dc:language>
  <cp:lastModifiedBy>Admin</cp:lastModifiedBy>
  <dcterms:modified xsi:type="dcterms:W3CDTF">2015-04-29T11:23:00Z</dcterms:modified>
  <cp:revision>4</cp:revision>
  <dc:subject/>
  <dc:title/>
</cp:coreProperties>
</file>